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XXXII-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BỔ SUNG MÁY MÓC, THIẾT BỊ CHUYÊN DÙNG CỦ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BAN QUẢN LÝ DỰ ÁN ĐẦU TƯ XÂY DỰNG TỈ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7"/>
        <w:gridCol w:w="809"/>
        <w:gridCol w:w="863"/>
        <w:gridCol w:w="1560"/>
        <w:gridCol w:w="1343"/>
      </w:tblGrid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chủng loại máy móc, thiết bị chuyên dùn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 tối đ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ăn cứ pháp lý đề xuấ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Hệ thống thiết bị quan trắc, giám sát tài nguyên nước thuộc Dự án nâng cấp, mở rộng hệ thống cấp nước tập trung xã Xuân Mỹ, huyện Cẩm M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ông tư số 47/2017/TT-BTNMT ngày 07/11/2017 của Bộ Tài nguyên và Môi trườ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quan trắc, giám sát tài nguyên nước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đo lưu lượng nướ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Ống đo và Sesor đ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àn hình hiển thị và điều khiể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.1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odul Output 4 - 20mA (kèm theo thiết b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Dụng cụ chống nhiễu khi đo (kèm theo thiết b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iết bị đo mức thủy tĩnh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hiết bị truyền tín hiệu về Sở Tài nguyên và Môi trườ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hiết bị truyề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odul 3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ẻ sim 3G, mạng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Ưu đãi dung lượng tốc độ cao: 12GB; Khi hết dung lượng tốc độ cao gói D120 sẽ hạ băng thông về tốc độ truy cập thông thườ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ẻ nhớ dùng để lưu trữ kết quả vả dùng chép chương trình phần mềm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Phần mềm lập trình dùng để kết nối với Sở TMNT tỉnh Đồng Nai </w:t>
              <w:br/>
              <w:t>Chức năng:</w:t>
              <w:br/>
              <w:t xml:space="preserve">- Tích hợp các dữ liệu đo: Lưu lượng tức thời, lưu lượng tổng, lưu lượng theo ngày, mực nước </w:t>
              <w:br/>
              <w:t>- Đồng bộ kết quả theo yêu cầu của Sở TNMT</w:t>
              <w:br/>
              <w:t>- Lưu trữ dữ liệu đo theo file yêu cầu của Sở TNMT</w:t>
              <w:br/>
              <w:t>- Có khả năng kết xuất dữ liệu khi có yêu cầu của cơ quan chức năng.</w:t>
              <w:br/>
              <w:t>- Khả năng update phần mềm phù hợp với yêu cầu nâng cấp của cơ quan quản lý</w:t>
              <w:br/>
              <w:t>- Phần mềm đáp ứng (hoặc dựa trên yêu cầu) của Thông tư 47 của Bộ TN&amp;MT</w:t>
              <w:br/>
              <w:t>- Định dạng xuất file dữ liệu: Exc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sz w:val="26"/>
                <w:szCs w:val="26"/>
              </w:rPr>
              <w:t>Tủ quan trắc.</w:t>
              <w:br/>
              <w:t>(KT: 600x600x350, sơn tĩnh điện - CB nguồn, biến thế cách ly - Quạt giải nhiệt) Nhà thầu thực hiện</w:t>
              <w:br/>
              <w:t>Kích thước: 600 x 600 x 350 (mm); Chất liệu: Tole thép dày 2.0mm, sơn tĩnh điện cao cấp; Tự động cắt điện khi ngắn mạch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thiết bị và vật tư khác trong quá trình lắp đặ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ặt bít ống kết nối thiết bị đo lưu lượng (mỗi lưu lượng sử dụng 2 mặt bít) Chất liệu: Inox 316, đường kính DN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ây tín hiệu kết nối truyền về Sở TNMT</w:t>
              <w:br/>
              <w:t xml:space="preserve">Dây tín hiệu kết nối từ thiết bị đo lưu lượng và đo mực nước tới thiết bị truyền. Bao gồm: Ống bảo vệ dây tín hiệu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Ống nhựa Ø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Phần mềm giám sát từ xa để kết nối truyền dữ liệu về Sở TNMT (Nhà thầu thực hiện). Chức năng:</w:t>
              <w:br/>
              <w:t>- Truyền dữ liệu các dữ liệu đo: Lưu lượng tức thời, lưu lượng tổng, lưu lượng theo ngày, mực nước qua mạng di động, tải dữ liệu lên trung tâm giám sát một cách thường xuyên.</w:t>
              <w:br/>
              <w:t>- Bảo mật dữ liệu trong quá trình giao tiếp bất thường, phải bổ sung và báo cáo dữ liệu trong khi khôi phục liên lạc.</w:t>
              <w:br/>
              <w:t>- Có thể theo dõi từ xa trạng thái hệ thống và nâng cấp các chức năng phần mềm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sz w:val="26"/>
                <w:szCs w:val="26"/>
              </w:rPr>
              <w:t>Máy vi tính.</w:t>
              <w:br/>
              <w:t>23.8"Full HD/Intel Core i3-1115G4/8GB/256GBSSD/Windows 10 Home SL 64-bit/WiFi 802.11a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hiết bị quan trắc tài nguyên nước thuộc Dự án nâng cấp, mở rộng hệ thống cấp nước tập trung xã Phú An, huyện Tân Ph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ông tư số 47/2017/TT-BTNMT ngày 07/11/2017 của Bộ Tài nguyên và Môi trườ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AutoShape 5" descr="https://2hinst.com/images/san-pham/fms/hethongchietlongcaoapple2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1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</w:tblGrid>
            <w:tr>
              <w:trPr>
                <w:trHeight w:val="4665" w:hRule="atLeast"/>
              </w:trPr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ục vụ công tác quan trắc, giám sát tài nguyên nước</w:t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đo lưu lượng nướ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Ống đo và Sesor đ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àn hình hiển thị và điều khiể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Modul Output 4 - 20mA (kèm theo thiết b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Dụng cụ chống nhiễu khi đo (kèm theo thiết b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iết bị đo mức thủy tĩnh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truyền tín hiệu về Sở Tài nguyên và môi trườ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iết bị truyề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odul 3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ẻ sim 3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ẻ nhớ dùng để lưu trữ kết quả vả dùng chép chương trình phần mề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ần mềm lập trình dùng để kết nối với Sở TMNT tỉnh Đồng Nai (nhà thầu thực hiện)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ức năng:</w:t>
              <w:br/>
              <w:t xml:space="preserve">- Tích hợp các dữ liệu đo: lưu lượng tức thời, lưu lượng tổng, lưu lượng theo ngày, mực nước </w:t>
              <w:br/>
              <w:t>- Đồng bộ kết quả theo yêu cầu của Sở TNMT tỉnh Đồng Nai</w:t>
              <w:br/>
              <w:t>- Lưu trữ dữ liệu đo theo file yêu cầu của Sở TNMT Đồng Nai</w:t>
              <w:br/>
              <w:t>- Có khả năng kết xuất dữ liệu khi có yêu cầu của cơ quan chức năng.</w:t>
              <w:br/>
              <w:t>- Khả năng update phần mềm phù hợp với yêu cầu nâng cấp của cơ quan quản lý</w:t>
              <w:br/>
              <w:t>- Phần mềm đáp ứng (hoặc dựa trên yêu cầu) của Thông tư 47 của Bộ TN&amp;MT</w:t>
              <w:br/>
              <w:t>- Định dạng xuất file dữ liệu: Exc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ủ quan trắc. KT: 600x600x350, sơn tĩnh điện - CB nguồn, biến thế cách ly.</w:t>
              <w:br/>
              <w:t>Kích thước: 600 x 600 x 350 (mm); Chất liệu: Tole thép dày 2.0mm, sơn tĩnh điện cao cấp; Tự động cắt điện khi ngắn mạ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thiết bị và vật tư khác trong quá trình lắp đặ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ặt bít ống kết nối thiết bị đo lưu lượng (mỗi lưu lượng sử dụng 2 mặt bít) Chất liệu: Inox 316, đường kính DN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ây tín hiệu kết nối truyền về Sở TNMT</w:t>
              <w:br/>
              <w:t>Dây tín hiệu kết nối từ thiết bị đo lưu lượng và đo mực nước tới thiết bị truyền. Bao gồm: Ống bảo vệ dây tín hiệu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Ống nhựa Ø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ần mềm giám sát từ xa để kết nối truyền dữ liệu về Sở TNMT (Nhà thầu thực hiện)       </w:t>
              <w:br/>
              <w:t>Chức năng:</w:t>
              <w:br/>
              <w:t>- Bảo mật dữ liệu trong quá trình giao tiếp bất thường, phải bổ sung và báo cáo dữ liệu trong khi khôi phục liên lạc.</w:t>
              <w:br/>
              <w:t>- Có thể theo dõi từ xa trạng thái hệ thống các dữ liệu đo: lưu lượng tức thời, lưu lượng tổng, lưu lượng theo ngày, mực nước và nâng cấp các chức năng phần mềm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áy vi tính.</w:t>
              <w:br/>
              <w:t>23.8"Full HD/Intel Core i3-1115G4/8GB/256GBSSD/Windows 10 Home SL 64-bit/WiFi 802.11a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Thiết bị quan trắc tài nguyên nước thuộc Dự án hệ thống cấp nước tập trung ấp Bàu Cối, xã Bảo Quang, thành phố Long Khánh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ông tư số 47/2017/TT-BTNMT ngày 07/11/2017 của Bộ Tài nguyên và Môi trườ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" name="AutoShape 5" descr="https://2hinst.com/images/san-pham/fms/hethongchietlongcaoapple2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1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</w:tblGrid>
            <w:tr>
              <w:trPr>
                <w:trHeight w:val="5055" w:hRule="atLeast"/>
              </w:trPr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Phục vụ công tác quan trắc, giám sát tài nguyên nước</w:t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đo lưu lượng nướ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Ống đo và Sesor đ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àn hình hiển thị và điều khiể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odul Output 4 - 20mA (kèm theo thiết b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ụng cụ chống nhiễu khi đo (kèm theo thiết b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iết bị đo mức thủy tĩnh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hiết bị truyền tín hiệu về Sở Tài nguyên và Môi trườ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iết bị truyề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odul 3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ẻ sim 3G, mạng</w:t>
              <w:br/>
              <w:t>Ưu đãi dung lượng tốc độ cao: 12GB; Khi hết dung lượng tốc độ cao gói D120 sẽ hạ băng thông về tốc độ truy cập thông thườ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ẻ nhớ dùng để lưu trữ kết quả vả dùng chép chương trình phần mề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hần mềm lập trình dùng để kết nối với Sở TMNT tỉnh Đồng Nai (Nhà thầu thực hiện)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ức năng:</w:t>
              <w:br/>
              <w:t xml:space="preserve">Tích hợp các dữ liệu đo: Lưu lượng tức thời, lưu lượng tổng, lưu lượng theo ngày, mực nước </w:t>
              <w:br/>
              <w:t>Đồng bộ kết quả theo yêu cầu của Sở TNMT tỉnh Đồng Nai</w:t>
              <w:br/>
              <w:t>Lưu trữ dữ liệu đo theo file yêu cầu của Sở TNMT Đồng Nai</w:t>
              <w:br/>
              <w:t>Có khả năng kết xuất dữ liệu khi có yêu cầu của cơ quan chức năng.</w:t>
              <w:br/>
              <w:t>Khả năng update phần mềm phù hợp với yêu cầu nâng cấp của cơ quan quản lý</w:t>
              <w:br/>
              <w:t>Phần mềm đáp ứng (hoặc dựa trên yêu cầu) của Thông tư 47 của Bộ TN&amp;MT</w:t>
              <w:br/>
              <w:t>Định dạng xuất file dữ liệu: Exc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ủ quan trắc. KT: 600x600x350, sơn tĩnh điện - CB nguồn, biến thế cách ly. Quạt giải nhiệt        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sz w:val="26"/>
                <w:szCs w:val="26"/>
              </w:rPr>
              <w:t>Nhà thầu thực hiện</w:t>
              <w:br/>
              <w:t>Kích thước: 600 x 600 x 350 (mm); Chất liệu: Tole thép dày 2.0mm, sơn tĩnh điện cao cấp; Tự động cắt điện khi ngắn mạch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thiết bị và vật tư khác trong quá trình lắp đặ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ặt bít ống kết nối thiết bị đo lưu lượng (mỗi lưu lượng sử dụng 2 mặt bít) Chất liệu: Inox 316, đường kính DN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ây tín hiệu kết nối truyền về Sở TNMT</w:t>
              <w:br/>
              <w:t>Dây tín hiệu kết nối từ thiết bị đo lưu lượng và đo mực nước tới thiết bị truyền. Bao gồm: Ống bảo vệ dây tín hiệu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Ống nhựa Ø2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Phần mềm giám sát từ xa để kết nối truyền dữ liệu về Sở TNMT (Nhà thầu thực hiện)    </w:t>
              <w:br/>
              <w:t>Chức năng:</w:t>
              <w:br/>
              <w:t>Truyền dữ liệu các dữ liệu đo: Lưu lượng tức thời, lưu lượng tổng, lưu lượng theo ngày, mực nước qua mạng di động, tải dữ liệu lên trung tâm giám sát một cách thường xuyên.</w:t>
              <w:br/>
              <w:t>Bảo mật dữ liệu trong quá trình giao tiếp bất thường, phải bổ sung và báo cáo dữ liệu trong khi khôi phục liên lạc.</w:t>
              <w:br/>
              <w:t>Có thể theo dõi từ xa trạng thái hệ thống và nâng cấp các chức năng phần mềm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áy vi tính.</w:t>
              <w:br/>
              <w:t>23.8"Full HD/Intel Core i3-1115G4/8GB/256GBSSD/Windows 10 Home SL 64-bit/WiFi 802.11a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áy tính để bàn (laptop) </w:t>
              <w:br/>
              <w:t>CPU &gt;= i7-1185G7</w:t>
              <w:br/>
              <w:t>Bộ nhớ 16GB</w:t>
              <w:br/>
              <w:t>Khe cắm bộ nhớ: 2 SODIMM</w:t>
              <w:br/>
              <w:t>Hỗ trợ camera: Integrated HD 720p DualAryMic Webcam</w:t>
              <w:br/>
              <w:t xml:space="preserve">Màn hình: 14 inch FHD (1920x1080) </w:t>
              <w:br/>
              <w:t xml:space="preserve">Thiết bị lưu trữ 512GB </w:t>
              <w:br/>
              <w:t>Cổng mạng: Intel Wi-Fi 6 AX201 ax 2x2 MU-MIMO nvP160MHz +Bluetooth 5 WW with 2 Antennas</w:t>
              <w:br/>
              <w:t>Cạc mạng: Realtek 10/100/1000 GbE NI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Phục vụ công tác báo cáo các dự án tái định cư công Cảng hàng không quốc tế Long Thành, công tác thanh tra kiểm tra (bộ phận sử dụng: Ban Giám đốc: 1; Phòng Cấp thoát nước: 1; Phòng Giao thông: 1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scan tài liệu chuyên dụng khổ A4</w:t>
              <w:br/>
              <w:t>Tốc độ scan: 40 trang/phút, 80 ảnh/phút.</w:t>
              <w:br/>
              <w:t>Dung lượng khay nạp tài liệu tự động: 50 trang,</w:t>
              <w:br/>
              <w:t>Scan 2 mặt: 1 lần quét</w:t>
              <w:br/>
              <w:t>Kích thước quét (ADF), tối đa: 216 x 3100 mm</w:t>
              <w:br/>
              <w:t>Kích thước quét (ADF), tối thiểu: 50,8 x 50,8 mm. Chu kỳ nhiệm vụ hàng ngày được đề xuất: 4000 trang. Độ phân giải quét: lên tới 600 dpi</w:t>
              <w:br/>
              <w:t>Kích thước tối thiểu (W x D x H): 300 x 172 x 154 mm</w:t>
              <w:br/>
              <w:t>Kích thước tối đa (W x D x H): 300 x 410 x 310 mm. Độ sâu bit: 24 bit bên ngoài 48 bit bên trong,</w:t>
              <w:br/>
              <w:t>Mức độ độ xám: 256. Bộ nhớ: 256 MB</w:t>
              <w:br/>
              <w:t>Bảng điều khiển: Nút quét, nút Nguồn có đèn LED và đèn LED để chỉ báo lỗi. Kết nối: USB 3.0. Bao gồm dịch vụ triển khai</w:t>
              <w:br/>
              <w:t>Bảo hành 12 thá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á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scan, lưu trữ hồ sơ các dự án, scan hồ sơ, chứng từ kế toán giao dich trên trang DVC của KBNN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Máy tính bàn chuyên làm thiết kế</w:t>
              <w:br/>
              <w:t>core i7; bộ nhớ DDR4 16GB; hỗ trợ khe cắm bộ nhớ RAM: 2; thiết bị lưu trữ 512 GB, đồ họa AMD Redeon RX 550X 4GB FHDP+HDMI Pcle x 16; âm thanh realtek ALC3601 codec, internal speaker; màn hình 21.5-in; loại màn hình IPS, độ phân giải 1920x1080@60H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Phục vụ công tác kiểm tra thiết kế (phần mềm thiết kế đường AND Design, phần mềm dự toán Bắc Nam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39:00Z</dcterms:created>
  <dc:creator>MSI</dc:creator>
  <dc:description/>
  <cp:keywords/>
  <dc:language>en-US</dc:language>
  <cp:lastModifiedBy>DDT</cp:lastModifiedBy>
  <dcterms:modified xsi:type="dcterms:W3CDTF">2022-08-31T02:14:00Z</dcterms:modified>
  <cp:revision>17</cp:revision>
  <dc:subject/>
  <dc:title/>
</cp:coreProperties>
</file>