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XXXV-B</w:t>
        <w:br/>
        <w:t>BỔ SUNG MÁY MÓC, THIẾT BỊ CHUYÊN DÙNG CỦA</w:t>
        <w:br/>
        <w:t>UBND HUYỆN THỐNG NHẤT VÀ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9"/>
        <w:gridCol w:w="920"/>
        <w:gridCol w:w="880"/>
        <w:gridCol w:w="1239"/>
        <w:gridCol w:w="161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chủng loại máy móc, thiết bị chuyên dù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lượng tối đa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Phòng Văn hóa và Thông ti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otocopy</w:t>
              <w:br/>
              <w:t>- Màn hình cảm ứng màu 10.1 inch</w:t>
              <w:br/>
              <w:t>- Tốc độ copy: 35 tờ/phút. Khay đựng giấy: 550 tờ x 2 khay</w:t>
              <w:br/>
              <w:t>- Khay nạp tay: 100 tờ. Khổ giấy tối đa: A3.</w:t>
              <w:br/>
              <w:t>- Độ phân giải: 2400x600 dpi. Phóng to, thu nhỏ: 25 - 400%.</w:t>
              <w:br/>
              <w:t>- Dung lượng bộ nhớ (Ram): 4GB. Ổ cứng (HDD): 320 GB</w:t>
              <w:br/>
              <w:t>- Quản lý số lượng copy bằng ID: 1,000</w:t>
              <w:br/>
              <w:t>- Chức năng đảo mặt bản sao (duplex).</w:t>
              <w:br/>
              <w:t>- RADF MR-3031: Tự động nạp &amp; đảo mặt bản gốc.</w:t>
              <w:br/>
              <w:t>- In/Scan màu qua mạng Lan.</w:t>
              <w:br/>
              <w:t>- Tính năng quét 1 lần sao chụp nhiều lần.</w:t>
              <w:br/>
              <w:t>- Tính năng in dữ liệu trực tiếp từ thiết bị lưu trữ nhanh USB Flash.</w:t>
              <w:br/>
              <w:t>- Scan lưu file đến thiết bị lưu trữ nhanh USB Flash.</w:t>
              <w:br/>
              <w:t>- Sao chụp liên tục: 1-999 bản. Tính năng chia bộ điện tử.</w:t>
              <w:br/>
              <w:t xml:space="preserve">- Photo sách không cần đậy nắp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oto tài liệu tuyên truyền ngành Văn hóa - Thông ti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in màu A3</w:t>
              <w:br/>
              <w:t>- Tốc độ in 26 trang/phút (A4) Bản màu/Bản đơn sắc</w:t>
              <w:br/>
              <w:t>- 15 trang/phút (A3) Bản màu/Bản đơn sắc</w:t>
              <w:br/>
              <w:t>- Độ phân giải 600x600 dpi, 1200x1200 dpi, 9600x600dpi</w:t>
              <w:br/>
              <w:t>- Chức năng in 2 mặt tự động</w:t>
              <w:br/>
              <w:t>- Màn hình LCD 5 dòng</w:t>
              <w:br/>
              <w:t>- Bộ nhớ 512 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n giấy chứng nhận cho các cơ sở kinh doanh dịch vụ Interne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màu. Khổ giấy: A4/A5</w:t>
              <w:br/>
              <w:t xml:space="preserve"> Tốc độ: 50 ppm. Scan hai mặt: Có</w:t>
              <w:br/>
              <w:t>- Độ phân giải: 600 dpi</w:t>
              <w:br/>
              <w:t>- Cổng giao tiếp: USB</w:t>
              <w:br/>
              <w:t>- Độ sâu màu sắc: 48bit</w:t>
              <w:br/>
              <w:t>- Mô tả khác ADF: 100 tơ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can văn bản phục vụ trang thông tin điện tử của huyệ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Tivi loại Smart Tivi 50 inch</w:t>
              <w:br/>
              <w:t xml:space="preserve"> - Độ phân giải: UHD 4K (3840 x 2160) Hình ảnh sắc nét gấp 4 lần độ phân giải Full HD. </w:t>
              <w:br/>
              <w:t xml:space="preserve">- Bộ xử lý hình ảnh 4K tối ưu hóa nâng cấp độ chi tiết của từng gam màu. </w:t>
              <w:br/>
              <w:t>- Contrast Enhancer: Tự động nâng cấp độ sâu của hình ảnh</w:t>
              <w:br/>
              <w:t>- Purcolor: màu sắc sống động với hệ màu mở rộng</w:t>
              <w:br/>
              <w:t>- Âm thanh: Hệ thống loa 2 Ch, công suất 20W</w:t>
              <w:br/>
              <w:t xml:space="preserve">Kết nối: 3x HDMI, 1x USB; Wifi 5, Bluetooth: 4.2 </w:t>
              <w:br/>
              <w:t xml:space="preserve">- Điều khiển thông minh sử dụng cho mọi thiết b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TVH, khu thể thao các ấp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Loa kéo </w:t>
              <w:br/>
              <w:t>- Điện áp sử dụng: 110/220 VAC-47-63Hz. Điện áp sạc: DC 15V/6A</w:t>
              <w:br/>
              <w:t xml:space="preserve"> Loa con gồm 1 treble còi, 1 trung ,1 bass 40cm công suất lớn</w:t>
              <w:br/>
              <w:t>- Công suất: 800W. Bình (sử dụng trong 4 - 8 giờ tùy theo âm lượng)</w:t>
              <w:br/>
              <w:t xml:space="preserve">Phụ kiện tiêu chuẩn đi kèm khi mua sản phẩm gồm: 2 micro không dây, Remote, cáp sạc, phiếu bảo hành..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ang bị cho TTVH, khu thể thao các ấp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UBND xã Gia Tân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camera giám sát bộ phận tiếp nhận và trả kết quả: Bộ Camera HD 4 mắt</w:t>
            </w:r>
            <w:r>
              <w:rPr>
                <w:rFonts w:eastAsia="Times New Roman"/>
                <w:sz w:val="26"/>
                <w:szCs w:val="26"/>
              </w:rPr>
              <w:t xml:space="preserve"> kiểu loại quan sát không dây (camera wifi) + màn hình TV 42 inch, Ổ cứng HDD 1 T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cho bộ phận một cử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44:00Z</dcterms:created>
  <dc:creator>MSI</dc:creator>
  <dc:description/>
  <cp:keywords/>
  <dc:language>en-US</dc:language>
  <cp:lastModifiedBy>DDT</cp:lastModifiedBy>
  <dcterms:modified xsi:type="dcterms:W3CDTF">2022-08-26T06:36:00Z</dcterms:modified>
  <cp:revision>9</cp:revision>
  <dc:subject/>
  <dc:title/>
</cp:coreProperties>
</file>