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XXI-B</w:t>
        <w:br/>
        <w:t xml:space="preserve">BỔ SUNG MÁY MÓC, THIẾT BỊ CHUYÊN DÙNG CỦ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VĂN PHÒNG TỈNH ỦY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27"/>
        <w:gridCol w:w="765"/>
        <w:gridCol w:w="900"/>
        <w:gridCol w:w="1239"/>
        <w:gridCol w:w="2057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 tối đ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ăn cứ pháp lý đề xuấ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ăn phòng Tỉnh ủ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áy tính xách tay </w:t>
              <w:br/>
              <w:t>Bộ vi xử lý: Intel Core i5 1.6GHz up to 3.9GHz 6MB; bộ nhớ: 4GB DDR4-2666Mhz; ổ cứng: 256GB SSD; màn hình: 15.6" Full HD (1920 x 1080); cạc xử lý đồ họa: 2GB GDDR5 + Intel UHD Graphics 620; kết nối mạng: Wireless: 802.11 ac. LAN 10/100/1000Mbps; cổng kết nối: Reader card, Bluetooth, HDMI, 1xUSB Type C, 2x USB 3.0, 1xUSB 2.2, Audio combo, 1 x M.2 SATA/NVMe; tính năng: Bảo mật vân tay; Webcam: 720p HD Camera; IR Camera; pin liền máy: 3 cell 45Wh; hệ điều hành: Free DOS; kèm theo: túi đựng máy, chuột quang không dây loại tốt, phần mềm diệt virus bản quyền 12 th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kiểm phiếu tại Đại hội Đảng bộ tỉnh, các hội ngh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Máy scan, máy quét 2 mặt tốc độ cao; tốc độ quét: 50 tờ/phút (trắng đen); khổ giấy: A4; phương thức quét: 02 mặt tự động; chế độ quét: màu, thang xám, trắng đen; cảm biến hình ảnh: CIS kép; độ phân giải quang học: 600dpi; công suất: 5.000 tờ/ngày; công nghệ xử lý hình ảnh: Perfect page; định dạng ảnh đầu ra: tập tin đơn và đa trang dưới dạng TIFF, JPEG, RTF, BMP, PDF, searchable PDF, TXT, PNG, CSV, Word và Exce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kiểm phiếu tại Đại hội Đảng bộ tỉnh, các hội ngh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áy in Laser màu </w:t>
              <w:br/>
              <w:t>Tốc độ in 40 trang/phút (trắng/đen, màu)</w:t>
              <w:br/>
              <w:t>Chế độ in: In 2 mặt tự động, in mạng</w:t>
              <w:br/>
              <w:t>Bộ nhớ tối đa: 2GB</w:t>
              <w:br/>
              <w:t>Tốc độ xử lý: 1.2GH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In bảng tên chức danh, tài liệu giấy màu phục vụ hội họp của Tỉnh ủy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16:00Z</dcterms:created>
  <dc:creator>MSI</dc:creator>
  <dc:description/>
  <cp:keywords/>
  <dc:language>en-US</dc:language>
  <cp:lastModifiedBy>DDT</cp:lastModifiedBy>
  <dcterms:modified xsi:type="dcterms:W3CDTF">2022-08-29T01:27:00Z</dcterms:modified>
  <cp:revision>10</cp:revision>
  <dc:subject/>
  <dc:title/>
</cp:coreProperties>
</file>