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XXXI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Ổ SUNG MÁY MÓC, THIẾT BỊ CHUYÊN DÙNG CỦA SỞ NỘI VỤ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À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6"/>
        <w:gridCol w:w="1300"/>
        <w:gridCol w:w="1360"/>
        <w:gridCol w:w="1540"/>
        <w:gridCol w:w="1470"/>
      </w:tblGrid>
      <w:tr>
        <w:trPr>
          <w:trHeight w:val="10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tối đ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an Thi đua khen thưở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in Laser (Khổ in: A3, A4, B4, B5)</w:t>
              <w:br/>
              <w:t>- Khổ in: A3, A4, B4, B5</w:t>
              <w:br/>
              <w:t>- Chất lượng in: 1200 x 1200 dpi</w:t>
              <w:br/>
              <w:t>- Bộ nhớ tiêu chuẩn: 256 MB</w:t>
              <w:br/>
              <w:t>- Công suất tối đa 65000 tờ/tháng</w:t>
              <w:br/>
              <w:t>- Tốc độ: 35 PPM khổ A4, 19 PPM khổ 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ho công tác in ấn Bằng khen của Chủ tịch UBND tỉ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42:00Z</dcterms:created>
  <dc:creator>MSI</dc:creator>
  <dc:description/>
  <cp:keywords/>
  <dc:language>en-US</dc:language>
  <cp:lastModifiedBy>DDT</cp:lastModifiedBy>
  <dcterms:modified xsi:type="dcterms:W3CDTF">2022-08-26T06:34:00Z</dcterms:modified>
  <cp:revision>9</cp:revision>
  <dc:subject/>
  <dc:title/>
</cp:coreProperties>
</file>