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</w:rPr>
        <w:t>Phụ lục XXVII-B</w:t>
        <w:br/>
        <w:t>BỔ SUNG MÁY MÓC, THIẾT BỊ CHUYÊN DÙNG CỦA</w:t>
        <w:br/>
        <w:t>KHU BẢO TỒN THIÊN NHIÊN - VĂN HÓA ĐỒNG NAI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57"/>
        <w:gridCol w:w="765"/>
        <w:gridCol w:w="920"/>
        <w:gridCol w:w="2001"/>
        <w:gridCol w:w="1493"/>
      </w:tblGrid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</w:t>
              <w:br/>
              <w:t>tối đ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ăn cứ pháp lý </w:t>
              <w:br/>
              <w:t>đề xuấ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Máy flycam</w:t>
              <w:br/>
              <w:t>- Thời gian bay: Khoảng 30 phút cho 1 Pin</w:t>
              <w:br/>
              <w:t>- Tích hợp RTK: Có, qua NTRIP/VRS hoặc Base DRTK 2</w:t>
              <w:br/>
              <w:t>Camera: CMOS 1 “, 20 MP</w:t>
              <w:br/>
              <w:t>- Khả năng ứng dụng: Bay chụp ảnh phục vụ đo đạc, khảo sát và thành lập bản đồ</w:t>
              <w:br/>
              <w:t>- Tích hợp mô đun RTK cho khả năng định vị chính xác</w:t>
              <w:br/>
              <w:t>- Thu thập dữ liệu chính xác với TimeSync</w:t>
              <w:br/>
              <w:t>- Hệ thống hình ảnh chính xác, rõ nét, hệ thống truyền dẫn OcuSync ổn định, chính xác</w:t>
              <w:br/>
              <w:t>- Hỗ trợ phát triển, tùy chỉnh với SDK</w:t>
              <w:br/>
              <w:t>- Tương thích trạm base di động D-RTK 2, hệ thống RTK Network hoặc trạm base khác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234/QĐ-SNN ngày 29/9/2020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quản lý, bảo vệ rừng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Máy điện thoại sử dụng mạng vệ tinh</w:t>
              <w:br/>
              <w:t>- Thực hiện cuộc gọi vệ tinh tới mạng điện thoại công cộng, điện thoại di động hoặc điện thoại vệ tinh khác thông qua mạng vệ tinh</w:t>
              <w:br/>
              <w:t>- Hỗ trợ tính năng thoại cơ bản và SMS</w:t>
              <w:br/>
              <w:t>- Hỗ trợ danh bạ SIM</w:t>
              <w:br/>
              <w:t>- Hỗ trợ cấu hình: Tự động báo cáo vị trí (APR); Yêu cầu cung cấp vị trí; Giám sát theo khu vực. Có thể thiết lập 5 khu vực cấm (tròn hoặc chữ nhật) để cảnh báo khi tàu đi vào hoặc đi ra; Cấu hình có thể được nâng cấp qua đường truyền vô tuyế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ó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234/QĐ-SNN ngày 29/9/2020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quản lý, bảo vệ rừng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6"/>
                <w:szCs w:val="26"/>
              </w:rPr>
              <w:t>Máy định vị</w:t>
              <w:br/>
              <w:t>- Chuẩn chống thấm: IPX7</w:t>
              <w:br/>
              <w:t xml:space="preserve"> - Pin sử dụng: 02 pin sạc NiMH (đi kèm) hoặc là 2 pin AA</w:t>
              <w:br/>
              <w:t xml:space="preserve"> - Loại màn hình: Màn hình tương phản 65K màu transflective</w:t>
              <w:br/>
              <w:t xml:space="preserve"> - Kích cỡ màn hình: 2,6 inch</w:t>
              <w:br/>
              <w:t xml:space="preserve"> - Độ phân giải màn hình: 160x240 pixels</w:t>
              <w:br/>
              <w:t xml:space="preserve"> - Thời lượng pin: 16 giờ</w:t>
              <w:br/>
              <w:t xml:space="preserve"> - Bộ nhớ trong: 4GB</w:t>
              <w:br/>
              <w:t xml:space="preserve"> - Kích thước: 6,1x16x3,6 (cm)</w:t>
              <w:br/>
              <w:t xml:space="preserve"> - Trọng lượng: 230 g (kể cả pin)</w:t>
              <w:br/>
              <w:t xml:space="preserve"> - Tốc độ thu tín hiệu nhanh và mạnh: Có</w:t>
              <w:br/>
              <w:t xml:space="preserve"> - Hỗ trợ giao diện kết nối: USB tốc độ cao và hỗ trợ chuẩn NMEA 018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234/QĐ-SNN ngày 29/9/2020 của Sở NN&amp;PTNT; Quyết định số 08/QĐ-SNN ngày 14/01/2021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Phục vụ công tác chuyên môn: Quản lý đất đai, bản đồ hiện trạng, công tác quản lý bảo vệ rừng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6"/>
                <w:szCs w:val="26"/>
              </w:rPr>
              <w:t>Bộ rơ moóc 3.000 lít loại 2 bánh</w:t>
              <w:br/>
              <w:t>- Kiểu bồn: Dạng Ovan dùng chữa cháy rừng và phục vụ nước tưới đến các địa điểm quản lý bảo vệ rừng</w:t>
              <w:br/>
              <w:t>- Kích thước bồn (Dài x Rộng x cao): 3,85 x 1,4 x 0,92 (mét)</w:t>
              <w:br/>
              <w:t>- Vật liệu: SS 400, dày 3mm</w:t>
              <w:br/>
              <w:t>- Kết cấu bồn: Dạng bồn sắt dung tích 3000 lít gắn trên móc kéo</w:t>
              <w:br/>
              <w:t>- Loại Rơ mooc 02 bánh, khung móc kéo sắt hình</w:t>
              <w:br/>
              <w:t>- Kích thước (Dài x Rộng): 4,33 x 0,775 (mét)</w:t>
              <w:br/>
              <w:t>- Vật liệu: SS 400, dày 3mm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08/QĐ-SNN ngày 14/01/2021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phòng cháy chữa cháy rừng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6"/>
                <w:szCs w:val="26"/>
              </w:rPr>
              <w:t>Bồn chứa nước 2.000 lít loại 2 bánh</w:t>
              <w:br/>
              <w:t>- Kiểu bồn: Dạng Ovan dùng chữa cháy rừng và phục vụ nước tưới đến các địa điểm quản lý bảo vệ rừng</w:t>
              <w:br/>
              <w:t>- Kích thước bồn (Dài x Rộng x Cao): 2,35 x 1,4 x 0,92 (mét)</w:t>
              <w:br/>
              <w:t>- Vật liệu: SS 400, dày 3mm</w:t>
              <w:br/>
              <w:t>- Kết cấu bồn: Dạng bồn sắt dung tích 2000 lít gắn trên móc kéo</w:t>
              <w:br/>
              <w:t>Rơ mooc</w:t>
              <w:br/>
              <w:t>- Loại Rơ mooc 02 bánh, khung móc kéo sắt hình</w:t>
              <w:br/>
              <w:t>- Kích thước (Dài x Rộng): 2,83 x 0,775 (mét)</w:t>
              <w:br/>
              <w:t>- Vật liệu: SS 400, dày 3mm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08/QĐ-SNN ngày 14/01/2021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phòng cháy chữa cháy rừng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Hệ thống camera các trạm</w:t>
              <w:br/>
              <w:t>- Cảm biến hình ảnh: 2.0 Megapixel 1/2.8" Exmor R CMOS</w:t>
              <w:br/>
              <w:t>- Tốc độ khung hình: 25/30fps@1080P, 25/30/50/60fps@720P cho độ phân giải Full HD trên đường truyền analog.</w:t>
              <w:br/>
              <w:t>- Ống kính zoom quang học 25X (4.7 mm~120mm), Zoom số 16X.</w:t>
              <w:br/>
              <w:t>Hồng ngoại ban đêm thông minh tầm xa 150m</w:t>
              <w:br/>
              <w:t>- Tích hợp sẵn OSD Menu điều chỉnh thông số camera từ xa</w:t>
              <w:br/>
              <w:t>- Quay quét ngang (PAN) 360° tốc độ 200°/s, quay dọc lên xuống 90° 120°/s, hỗ trợ lật hình 180°, hỗ trợ cài đặt trước 300 điểm với giao thức (DH-SD), 5 khuôn mẫu, 8 hành trình, 5 tự động quét và tự động quay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10/QĐ-SNN ngày 21/01/2021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ục vụ công tác QLBVR, quản lý lâm sản, xử lý vi phạm trong lĩnh vực lâm nghiệp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Ống nhòm</w:t>
              <w:br/>
              <w:t>- Kích thước vật kính: 50 mm</w:t>
              <w:br/>
              <w:t>- Độ phóng đại có thể thay đổi: 10x đến 22x</w:t>
              <w:br/>
              <w:t>- Trường nhìn: 341' (6.5 độ)</w:t>
              <w:br/>
              <w:t>- Hệ lăng kính: Porro prisms</w:t>
              <w:br/>
              <w:t>- Cơ chế lấy nét: Centre focus, lấy nét trung tâm cho cả 2 ống</w:t>
              <w:br/>
              <w:t>- Chống nước: Có</w:t>
              <w:br/>
              <w:t>- Chống đọng sương: C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10/QĐ-SNN ngày 21/01/2021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quản lý, bảo vệ rừng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Máy quay camera đội đầu</w:t>
              <w:br/>
              <w:t>- Action camera 3K thu nhỏ</w:t>
              <w:br/>
              <w:t>- Chống thấm nước</w:t>
              <w:br/>
              <w:t>- Ổn định Flowstate 6 trục</w:t>
              <w:br/>
              <w:t>- Quay video 2560 x 1440 và ảnh 9 MP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10/QĐ-SNN ngày 21/01/2021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quản lý, bảo vệ rừng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tầm ngư</w:t>
              <w:br/>
              <w:t>- Màn hình LCD màu 4,3 inch</w:t>
              <w:br/>
              <w:t>- Độ phân giải màn hình: 272 x 480 pixel</w:t>
              <w:br/>
              <w:t>- Công suất: 100W</w:t>
              <w:br/>
              <w:t>- Tần số: 200 kHz</w:t>
              <w:br/>
              <w:t>- Thang đo sâu: 0-300 mét</w:t>
              <w:br/>
              <w:t>- Điện áp sử dụng: 11-14 VDC hoặc có thể sử dụng Pin</w:t>
              <w:br/>
              <w:t>- Ngôn ngữ tiếng Việt giúp sử dụng đơn giản, người sử dụng có thể khai thác hết các chức năng ưu việt của máy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yết định số 10/QĐ-SNN ngày 21/01/2021 của Sở NN&amp;PT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quản lý hồ Trị A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29:00Z</dcterms:created>
  <dc:creator>MSI</dc:creator>
  <dc:description/>
  <cp:keywords/>
  <dc:language>en-US</dc:language>
  <cp:lastModifiedBy>DDT</cp:lastModifiedBy>
  <dcterms:modified xsi:type="dcterms:W3CDTF">2022-08-31T01:43:00Z</dcterms:modified>
  <cp:revision>10</cp:revision>
  <dc:subject/>
  <dc:title/>
</cp:coreProperties>
</file>