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Phụ lục XXII-B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BỔ SUNG MÁY MÓC, THIẾT BỊ CHUYÊN DÙNG CỦ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VĂN PHÒNG UBND TỈNH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(Ban hành kèm theo Quyết định số 34/2022/QĐ-UBND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ngày 16 tháng 8 năm 2022 của UBND tỉnh Đồng Nai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60"/>
        <w:gridCol w:w="987"/>
        <w:gridCol w:w="1066"/>
        <w:gridCol w:w="1391"/>
        <w:gridCol w:w="1441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, chủng loại máy móc, thiết bị chuyên dùng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lượng tối đ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ăn cứ pháp lý đề xuấ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Mục đích sử dụng, sự cần thiết phải trang </w:t>
              <w:br/>
              <w:t>bị tài sản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ăn phòng UBND tỉ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Sàn nâng cho phòng server</w:t>
              <w:br/>
              <w:t>- Tấm sàn thép lõi bê tông đúc đặc, quy cách 600x600x35mm.</w:t>
              <w:br/>
              <w:t>- Thông số kỹ thuật loại HPL FS1000</w:t>
              <w:br/>
              <w:t>- Mặt hoàn thiện phủ HPL</w:t>
              <w:br/>
              <w:t>- Tải trọng đồng bộ: 1.45 Tấn/M2</w:t>
              <w:br/>
              <w:t>- Tải trọng tập trung 445 kg/điểm</w:t>
              <w:br/>
              <w:t xml:space="preserve">- Chân đế: </w:t>
              <w:br/>
              <w:t>+ Độ cao của chân đế đến mặt hoàn thiện: 300mm.</w:t>
              <w:br/>
              <w:t>+ Toàn bộ chân đế bằng thép sơn tĩnh điện</w:t>
              <w:br/>
              <w:t>+ Loại chân đường kính ống là 22mm. thép dày 3mm. Ốc loại M22</w:t>
              <w:br/>
              <w:t>+ Định vị xuống sàn bằng keo</w:t>
              <w:br/>
              <w:t>- Thanh giằng xung quanh:</w:t>
              <w:br/>
              <w:t>+ Thanh giằng bằng thép mạ, hình hộp</w:t>
              <w:br/>
              <w:t>- Bề mặt chân đế tiếp giáp với tấm sàn có dán lớp đệm chống ồ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ệ thố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làm việc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Hệ thống chữa cháy FM200 cho phòng server </w:t>
              <w:br/>
              <w:t>Đạt các tiêu chuẩn và chứng nhận: FM, Vds, UL,… Gồm các thiết bị:</w:t>
              <w:br/>
              <w:t xml:space="preserve">- Bình chứa FM200 (HFC-227ea), loại 25bar 40L, 32 kg, Van kiểu A. </w:t>
              <w:br/>
              <w:t xml:space="preserve">- Đồng hồ áp lực 25bar kèm công tắc giám sát áp lực (FM200) </w:t>
              <w:br/>
              <w:t>- Ống nối mềm DN40</w:t>
              <w:br/>
              <w:t xml:space="preserve">- Van kích xả khí bằng điện </w:t>
              <w:br/>
              <w:t xml:space="preserve">- Van kích xả khí bằng khí nén </w:t>
              <w:br/>
              <w:t xml:space="preserve">- Đầu phun xả khí </w:t>
              <w:br/>
              <w:t xml:space="preserve">- Tủ điều khiển chữa cháy 3 zone 1 khu vực </w:t>
              <w:br/>
              <w:t xml:space="preserve">- Đầu báo khói bao gồm đế </w:t>
              <w:br/>
              <w:t xml:space="preserve">- Đầu báo nhiệt bao gồm đế </w:t>
              <w:br/>
              <w:t xml:space="preserve">- Nút kích hoạt xả khí bằng tay </w:t>
              <w:br/>
              <w:t xml:space="preserve">- Nút nhấn trì hoãn quá trình phun xả </w:t>
              <w:br/>
              <w:t xml:space="preserve">- Chuông báo cháy còi/đèn báo cháy </w:t>
              <w:br/>
              <w:t xml:space="preserve">- Đèn báo xả khí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ệ thố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làm việc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6"/>
                <w:szCs w:val="26"/>
              </w:rPr>
              <w:t>Hệ thống quản lý vào ra phòng serv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ệ thố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làm việc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6"/>
                <w:szCs w:val="26"/>
              </w:rPr>
              <w:t>Máy chấm công kiểm soát cửa</w:t>
              <w:br/>
              <w:t>- Quản lý bằng dấu vân tay &amp; thẻ cảm ứng + password</w:t>
              <w:br/>
              <w:t>- Quản lý đến 4.000 dấu vân tay + 10.000 thẻ cảm ứng.</w:t>
              <w:br/>
              <w:t>- Tích hợp hệ thống đóng mở cửa Access Control</w:t>
              <w:br/>
              <w:t>- Dung lượng bộ nhớ trong máy 100.000 lượt bấm</w:t>
              <w:br/>
              <w:t>- Kết nối được với đầu đọc phụ bằng vân tay</w:t>
              <w:br/>
              <w:t>- Bộ nhớ được lưu trữ suốt thời gian điện bị mất</w:t>
              <w:br/>
              <w:t>- Sử dụng chip xử lý Intel của Mỹ</w:t>
              <w:br/>
              <w:t>- Một người có thể đăng ký từ 1 đến 10 dấu vân tay, 1 password</w:t>
              <w:br/>
              <w:t>- Kết nối với máy tính qua cổng TCP/IP hoặc RS232 và RS485</w:t>
              <w:br/>
              <w:t>- Tốc độ xử lý rất nhanh &lt;1s/1 lần chấm cô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óa nam châm đơn</w:t>
              <w:br/>
              <w:t>- Electromagnetic Lock (600 lbs)</w:t>
              <w:br/>
              <w:t>- Khóa cửa điện từ lực hút nam châm 600 lbs tương đương 272 kg.</w:t>
              <w:br/>
              <w:t>- Thích hợp cho các loại cửa kiếng, cửa gỗ, cửa chống cháy</w:t>
              <w:br/>
              <w:t>- Nguồn điện: 12VDC/400mA hoặc 24VDC/200mA</w:t>
              <w:br/>
              <w:t>- Tổng trọng lượng: 2 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6"/>
                <w:szCs w:val="26"/>
              </w:rPr>
              <w:t>Bát khóa nam châm</w:t>
              <w:br/>
              <w:t>- Giá đỡ khóa điện từ (loại ZL)</w:t>
              <w:br/>
              <w:t>- Được sử dụng với khóa điện từ 600 lbs.</w:t>
              <w:br/>
              <w:t>- Áp dụng cho cửa kính mà không có khung trên</w:t>
              <w:br/>
              <w:t>- Chất liệu hợp kim nhôm</w:t>
              <w:br/>
              <w:t>- Trọng lượng: 0.7 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út nhấn exit bên trong ra</w:t>
              <w:br/>
              <w:t>- Exit Button dùng để mở cửa.</w:t>
              <w:br/>
              <w:t>- Làm bằng vật liệu chống cháy</w:t>
              <w:br/>
              <w:t>- Thiết kế đẹ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sz w:val="26"/>
                <w:szCs w:val="26"/>
              </w:rPr>
              <w:t>Nút nhấn khẩn cấp</w:t>
              <w:br/>
              <w:t>- Break Glass (Emergency Door Release)</w:t>
              <w:br/>
              <w:t>- Dùng cho cửa ra hoặc cửa thoát hiểm (Applicable for Exit or Emergency door).</w:t>
              <w:br/>
              <w:t>- Làm bằng vật liệu chống cháy</w:t>
              <w:br/>
              <w:t>- Trọng lượng: 0.2 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sz w:val="26"/>
                <w:szCs w:val="26"/>
              </w:rPr>
              <w:t>Tủ cung cấp nguồn có chức năng tự động nạp bình</w:t>
              <w:br/>
              <w:t>- Bộ nguồn dự phòng mất điện công nghệ xung chuyên dụng loại mới, do hãng Acro Power Engineering sản xuất cho hệ thống kiểm soát ra vào - chấm công</w:t>
              <w:br/>
              <w:t>- Lắp sẵn ắc quy công nghiệp loại kín khí 12VDC-7Ah (công suất ắc quy khác tùy chọn theo yêu cầu)</w:t>
              <w:br/>
              <w:t>- Hộp sắt sơn tĩnh điện + LED hiển thị hoạt động.</w:t>
              <w:br/>
              <w:t>- Chuyên dụng cho các hệ thống kiểm soát ra vào - chấm công/cấp nguồn cho camera quan sát</w:t>
              <w:br/>
              <w:t>- Khả năng tích điện dự phòng từ 4 - 6 giờ trường hợp mất điện.</w:t>
              <w:br/>
              <w:t>- Trọng lượng: 5 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ệ thống giám sát môi trườ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ệ thố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làm việc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6"/>
                <w:szCs w:val="26"/>
              </w:rPr>
              <w:t>Tủ giám sát và cảnh báo trung tâm</w:t>
              <w:br/>
              <w:t>- Báo động qua Email được cài sẵn khi nhiệt ẩm vượt ngưỡng (yêu cầu có internet)</w:t>
              <w:br/>
              <w:t>- Báo động SMS qua số điện thoại được cài sẵn (không giới hạn số điện thoại nhận tin nhắn)</w:t>
              <w:br/>
              <w:t>- Có tính năng xem dữ liệu cũ qua phần mềm Web máy chủ</w:t>
              <w:br/>
              <w:t>- Có cổng truyền thông qua mạng lan</w:t>
              <w:br/>
              <w:t>- Xuất báo cáo các sự kiện cảnh báo theo thời gian ra file excel</w:t>
              <w:br/>
              <w:t>- Đã bao gồm tủ điện đựng các thiết bị</w:t>
              <w:br/>
              <w:t>- Không bao gồm chuông, bảng hiển thị</w:t>
              <w:br/>
              <w:t>- Yêu cầu tại vị trí lắp đặt tủ phải có IP tĩnh, cho phép Nat/Forward Por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 cảm biến nhiệt độ và độ ẩm</w:t>
              <w:br/>
              <w:t>Thông số:</w:t>
              <w:br/>
              <w:t>- Cảm biến nhiệt độ, độ ẩm</w:t>
              <w:br/>
              <w:t>-Tầm nhiệt: -40ºC tới +125ºC</w:t>
              <w:br/>
              <w:t>-Tầm ẩm: 0% tới 100%</w:t>
              <w:br/>
              <w:t>- Sai số nhiệt độ 1 độ C</w:t>
              <w:br/>
              <w:t>- Sai số độ ẩm 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ảng hiển thị nhiệt độ độ ẩm đo được</w:t>
              <w:br/>
              <w:t>- Bảng hiển thị nhiệt độ độ ẩm đo được</w:t>
              <w:br/>
              <w:t>- Kích thước bảng: 15.5 x 8.8 x 5.8cm</w:t>
              <w:br/>
              <w:t>- Led hiển thị: 2x3cn</w:t>
              <w:br/>
              <w:t>- Bảng có truyền thông RS4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èn còi cảnh báo tại chổ khi nhiệt ẩm vượt ngưỡng</w:t>
              <w:br/>
              <w:t>- Có volume để chỉnh to nhỏ của cò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Relay cảnh báo mất nguồn điện lưới</w:t>
              <w:br/>
              <w:t>- Tự động phát hiện mất điện lưới 220V</w:t>
              <w:br/>
              <w:t>- Điện áp cung cấp cho mạch: 12VDC</w:t>
              <w:br/>
              <w:t>- Dòng tiếp điểm Relay: 30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6"/>
                <w:szCs w:val="26"/>
              </w:rPr>
              <w:t>Bộ điều khiển cảm biến rò rỉ chất lỏng</w:t>
              <w:br/>
              <w:t>- Ứng dụng vào: phát hiện rò rỉ nước phòng máy chủ, phòng thí nghiệm, thư viện, kho lưu trữ sản phẩm khô,...</w:t>
              <w:br/>
              <w:t>- Dây cảm biến có thể kéo dài đến 500m</w:t>
              <w:br/>
              <w:t>- Ngõ ra relay NO, NC</w:t>
              <w:br/>
              <w:t>- Ngõ ra Rs485</w:t>
              <w:br/>
              <w:t>- Có đèn còi tích hợp cảnh báo rò r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ảm biến rò rỉ chất lỏng</w:t>
              <w:br/>
              <w:t>- Dây cảm biến, 1 sợi vàng, 2 sợi đen</w:t>
              <w:br/>
              <w:t xml:space="preserve">- Đường kính 5mm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6"/>
                <w:szCs w:val="26"/>
              </w:rPr>
              <w:t>Máy hút ẩm</w:t>
              <w:br/>
              <w:t>- Nguyên lý hút ẩm: Ngưng tụ lạnh nhờ sử dụng máy nén lạnh</w:t>
              <w:br/>
              <w:t>- Vận hành tự động hoàn toàn</w:t>
              <w:br/>
              <w:t>- Cảm biến ẩm kiểu cơ với nút xoay</w:t>
              <w:br/>
              <w:t>- Xả nước liên tục qua ống dẫn hoặc vào bình chứa nước</w:t>
              <w:br/>
              <w:t>- Lọc khí bằng nylon</w:t>
              <w:br/>
              <w:t>- Có thể di chuyển dể dàng</w:t>
              <w:br/>
              <w:t>- Công xuất hút ẩm: 45 lít/24 giờ (ở điều kiện 30 độ C, 70%)</w:t>
              <w:br/>
              <w:t>- Dung tích bình chứa nước: 6.5 lít</w:t>
              <w:br/>
              <w:t>- Lưu lượng gió: 285 m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/h</w:t>
              <w:br/>
              <w:t>- Công xuất điện tiêu thụ: 720W, dòng 1.8A</w:t>
              <w:br/>
              <w:t>- Độ ồn: 58dB</w:t>
              <w:br/>
              <w:t>- Nguồn điện: 220V/50Hz/1 ph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/>
                <w:sz w:val="26"/>
                <w:szCs w:val="26"/>
              </w:rPr>
              <w:t>Lưu dữ liệu giám sát</w:t>
              <w:br/>
              <w:t>- Dữ liệu được Lưu vào máy tính  máy chủ của khách</w:t>
              <w:br/>
              <w:t>- Giám sát từ xa qua các thiết bị Smartphone, Tablet, Laptop…</w:t>
              <w:br/>
              <w:t>- Để giám sát từ xa thì tủ trung tâm được cấp internet, có IP tĩnh cho phép natport/forward port thì giám sát từ xa qua internet</w:t>
              <w:br/>
              <w:t>- Nếu tủ trung tâm không có internet, không được cấp IP tĩnh thì chỉ giám sát từ xa qua nội bộ mạng LAN của quý khá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 chuyển mạch Switch layer 3</w:t>
              <w:br/>
              <w:t>- 24 RJ-45 autosensing 10/100/1000 ports</w:t>
              <w:br/>
              <w:t>- 4 SFP 1G ports</w:t>
              <w:br/>
              <w:t>- Processor: Dual Core ARM® Coretex A9 @ 1016 MHz</w:t>
              <w:br/>
              <w:t>- RAM: 1 GB DDR3 SDRAM</w:t>
              <w:br/>
              <w:t xml:space="preserve">- Packet buffer size: 12.38 MB 4.5MB Ingress/7.875MB Egress </w:t>
              <w:br/>
              <w:t>- eMMC: 4 GB</w:t>
              <w:br/>
              <w:t>- Latency: 1000 Mb Latency: &lt; 3.8 μs</w:t>
              <w:br/>
              <w:t>- Throughput: 41.7 Mpp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làm việc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6"/>
                <w:szCs w:val="26"/>
              </w:rPr>
              <w:t>Thiết bị bảo mật tường lửa</w:t>
              <w:br/>
              <w:t>-Thông lượng tường lửa (Firewall): 19.6 Gbps</w:t>
              <w:br/>
              <w:t>- Thông lượng tường lửa truy cập internet (Firewall (IMIX)): 5.6 Gbps</w:t>
              <w:br/>
              <w:t>- Thông lượng mạng riêng ảo trên giao thức UDP 1518 (VPN (UDP 1518)): 5.2 Gbps</w:t>
              <w:br/>
              <w:t>- Thông lượng mạng riêng ảo truy cập internet VPN (IMIX): 1.8 Gbps</w:t>
              <w:br/>
              <w:t>- Thông lượng giao thức HTTPS (IPS enabled): 2.0 Gbps</w:t>
              <w:br/>
              <w:t>- Thông lượng Antivirus: 3.5 Gbps</w:t>
              <w:br/>
              <w:t>- Thông lượng hệ thống ngăn ngừa xâm nhập (IPS (fast/full scan)): 5.7/3.0 Gbps</w:t>
              <w:br/>
              <w:t>- Thông lượng bảo mật toàn diện (UTM (fast/full scan)): 3.1/2.1 Gbps</w:t>
              <w:br/>
              <w:t>- Cổng giao tiếp mạng 10/100/1000* 8 (optional modules availabl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làm việ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0:18:00Z</dcterms:created>
  <dc:creator>MSI</dc:creator>
  <dc:description/>
  <cp:keywords/>
  <dc:language>en-US</dc:language>
  <cp:lastModifiedBy>DDT</cp:lastModifiedBy>
  <dcterms:modified xsi:type="dcterms:W3CDTF">2022-08-29T01:34:00Z</dcterms:modified>
  <cp:revision>10</cp:revision>
  <dc:subject/>
  <dc:title/>
</cp:coreProperties>
</file>