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ố: 34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ồng Nai, ngày 28 tháng 10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triển khai thực hiện Nghị quyết số 126/2014/NQ-HĐ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26/9/2014 của HĐND tỉnh về chuẩn nghèo, chu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ận nghèo và chính sách hỗ trợ đối với hộ mới thoá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èo tỉnh Đồng Nai giai đoạn 2015 - 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30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Nghị quyết số 80/NQ-CP ngày 19/5/2011 của Chính phủ về định hướng giảm nghèo bền vững thời kỳ từ năm 2011 đến năm 2020.</w:t>
      </w:r>
    </w:p>
    <w:p>
      <w:pPr>
        <w:pStyle w:val="Normal"/>
        <w:spacing w:before="16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Căn cứ Nghị quyết số 126/2014/NQ-HĐND ngày 26/9/2014 của HĐND tỉnh về chuẩn nghèo, chuẩn cận nghèo và chính sách hỗ trợ đối với hộ mới thoát nghèo tỉnh Đồng Nai giai đoạn 2015 - 2020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before="160" w:after="0"/>
        <w:ind w:firstLine="851"/>
        <w:jc w:val="both"/>
        <w:rPr>
          <w:sz w:val="2"/>
          <w:szCs w:val="10"/>
        </w:rPr>
      </w:pPr>
      <w:r>
        <w:rPr>
          <w:bCs/>
          <w:sz w:val="28"/>
          <w:szCs w:val="28"/>
        </w:rPr>
        <w:t>Xét đề nghị của Sở Lao động - Thương binh và Xã hội tại Văn bản số 2116/LĐTBXH-VPGN ngày 22/10/2014,</w:t>
      </w:r>
    </w:p>
    <w:p>
      <w:pPr>
        <w:pStyle w:val="Normal"/>
        <w:spacing w:before="240" w:after="240"/>
        <w:jc w:val="center"/>
        <w:rPr>
          <w:b/>
          <w:b/>
          <w:sz w:val="2"/>
          <w:szCs w:val="10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Triển khai thực hiện quy định về chuẩn nghèo, chuẩn cận nghèo và chính sách hỗ trợ đối với hộ mới thoát nghèo tỉnh Đồng Nai giai đoạn 2015 - 2020 theo Nghị quyết số 126/2014/NQ-HĐND ngày 26/9/2014 của HĐND tỉnh với những nội dung sau: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1. Chuẩn hộ nghèo: Thu nhập từ 1.000.000 đồng/người/tháng trở xuống cho khu vực nông thôn; từ 1.200.000 đồng/người/tháng trở xuống cho khu vực thành thị.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</w:rPr>
        <w:t>2. Chuẩn hộ cận nghèo: Thu nhập từ 1.001.000 đồng/người/tháng đến 1.300.000 đồng/người/tháng cho khu vực nông thôn; từ 1.201.000 đồng đến 1.560.000 đồng/người/tháng cho khu vực thành thị.</w:t>
      </w:r>
    </w:p>
    <w:p>
      <w:pPr>
        <w:pStyle w:val="Normal"/>
        <w:spacing w:before="160" w:after="0"/>
        <w:ind w:firstLine="851"/>
        <w:jc w:val="both"/>
        <w:rPr/>
      </w:pPr>
      <w:r>
        <w:rPr>
          <w:sz w:val="28"/>
          <w:szCs w:val="28"/>
          <w:lang w:val="fr-FR"/>
        </w:rPr>
        <w:t>3. Các hộ mới thoát nghèo theo chuẩn nghèo của tỉnh tiếp tục được thụ hưởng thêm 02 (hai) năm các chính sách như hộ nghèo gồm: Tín dụng, bảo hiểm y tế, giáo dục, dạy nghề, khuyến nông - khuyến công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Giám đốc Sở Lao động - Thương binh và Xã hội chủ trì, phối hợp các đơn vị, địa phương tham mưu UBND tỉnh xây dựng kế hoạch triển khai thực hiện Nghị quyết số 126/2014/NQ-HĐND ngày 26/9/2014 của HĐND tỉnh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hánh Văn phòng UBND tỉnh, Giám đốc Sở Lao động - Thương binh và Xã hội; Chủ tịch UBND các huyện, thị xã Long Khánh, thành phố Biên Hòa; Thủ trưởng các cơ quan, đơn vị liên quan chịu trách nhiệm thi hành Quyết định này./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ành Trí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7:00Z</dcterms:created>
  <dc:creator>NguyenBao</dc:creator>
  <dc:description/>
  <cp:keywords/>
  <dc:language>en-US</dc:language>
  <cp:lastModifiedBy>Admin</cp:lastModifiedBy>
  <cp:lastPrinted>2014-10-27T09:28:00Z</cp:lastPrinted>
  <dcterms:modified xsi:type="dcterms:W3CDTF">2014-11-21T02:47:00Z</dcterms:modified>
  <cp:revision>2</cp:revision>
  <dc:subject/>
  <dc:title>ỦY BAN NHÂN DÂN</dc:title>
</cp:coreProperties>
</file>