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426" w:type="dxa"/>
        <w:tblLayout w:type="fixed"/>
        <w:tblCellMar>
          <w:top w:w="0" w:type="dxa"/>
          <w:left w:w="108" w:type="dxa"/>
          <w:bottom w:w="0" w:type="dxa"/>
          <w:right w:w="108" w:type="dxa"/>
        </w:tblCellMar>
      </w:tblPr>
      <w:tblGrid>
        <w:gridCol w:w="513"/>
        <w:gridCol w:w="2896"/>
        <w:gridCol w:w="1283"/>
        <w:gridCol w:w="1195"/>
        <w:gridCol w:w="1150"/>
        <w:gridCol w:w="801"/>
        <w:gridCol w:w="909"/>
        <w:gridCol w:w="1656"/>
        <w:gridCol w:w="851"/>
        <w:gridCol w:w="1125"/>
        <w:gridCol w:w="1000"/>
        <w:gridCol w:w="680"/>
        <w:gridCol w:w="656"/>
      </w:tblGrid>
      <w:tr>
        <w:trPr>
          <w:trHeight w:val="1242" w:hRule="atLeast"/>
        </w:trPr>
        <w:tc>
          <w:tcPr>
            <w:tcW w:w="14715" w:type="dxa"/>
            <w:gridSpan w:val="13"/>
            <w:tcBorders/>
          </w:tcPr>
          <w:p>
            <w:pPr>
              <w:pStyle w:val="Normal"/>
              <w:spacing w:lineRule="auto" w:line="240" w:before="0" w:after="0"/>
              <w:jc w:val="center"/>
              <w:rPr>
                <w:rFonts w:eastAsia="Times New Roman"/>
                <w:b/>
                <w:b/>
                <w:bCs/>
                <w:szCs w:val="28"/>
              </w:rPr>
            </w:pPr>
            <w:r>
              <w:rPr>
                <w:rFonts w:eastAsia="Times New Roman"/>
                <w:b/>
                <w:bCs/>
                <w:szCs w:val="28"/>
              </w:rPr>
              <w:t>CHƯƠNG TRÌNH XÚC TIẾN ĐẦU TƯ NĂM 2022 CỦA TỈNH ĐỒNG NAI</w:t>
            </w:r>
          </w:p>
          <w:p>
            <w:pPr>
              <w:pStyle w:val="Normal"/>
              <w:spacing w:lineRule="auto" w:line="240" w:before="0" w:after="0"/>
              <w:jc w:val="center"/>
              <w:rPr>
                <w:rFonts w:eastAsia="Times New Roman"/>
                <w:sz w:val="24"/>
                <w:szCs w:val="24"/>
              </w:rPr>
            </w:pPr>
            <w:r>
              <w:rPr>
                <w:rFonts w:eastAsia="Times New Roman"/>
                <w:i/>
                <w:iCs/>
                <w:szCs w:val="28"/>
              </w:rPr>
              <w:t>(Kèm theo Quyết định số 342/QĐ-UBND ngày 28 tháng 01 năm 2022 của Ủy ban nhân dân tỉnh Đồng Nai)</w:t>
            </w:r>
          </w:p>
        </w:tc>
      </w:tr>
      <w:tr>
        <w:trPr>
          <w:trHeight w:val="23" w:hRule="atLeast"/>
        </w:trPr>
        <w:tc>
          <w:tcPr>
            <w:tcW w:w="51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96"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8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95"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1"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0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56"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1"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25" w:type="dxa"/>
            <w:tcBorders>
              <w:bottom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00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0" w:type="dxa"/>
            <w:tcBorders>
              <w:bottom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56" w:type="dxa"/>
            <w:tcBorders>
              <w:bottom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rFonts w:eastAsia="Times New Roman"/>
                <w:b/>
                <w:b/>
                <w:bCs/>
                <w:sz w:val="20"/>
                <w:szCs w:val="20"/>
              </w:rPr>
            </w:pPr>
            <w:r>
              <w:rPr>
                <w:rFonts w:eastAsia="Times New Roman"/>
                <w:b/>
                <w:bCs/>
                <w:sz w:val="20"/>
                <w:szCs w:val="20"/>
              </w:rPr>
              <w:t>T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20"/>
                <w:szCs w:val="20"/>
              </w:rPr>
            </w:pPr>
            <w:r>
              <w:rPr>
                <w:rFonts w:eastAsia="Times New Roman"/>
                <w:b/>
                <w:bCs/>
                <w:sz w:val="20"/>
                <w:szCs w:val="20"/>
              </w:rPr>
              <w:t>Tên hoạt động xúc tiến đầu t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20"/>
                <w:szCs w:val="20"/>
              </w:rPr>
            </w:pPr>
            <w:r>
              <w:fldChar w:fldCharType="begin"/>
            </w:r>
            <w:r>
              <w:rPr>
                <w:rStyle w:val="InternetLink"/>
                <w:sz w:val="20"/>
                <w:b/>
                <w:szCs w:val="20"/>
                <w:bCs/>
                <w:rFonts w:eastAsia="Times New Roman"/>
              </w:rPr>
              <w:instrText xml:space="preserve"> HYPERLINK "../in/kemquyetdinh342.xls" \l "RANGE!_ftn1"</w:instrText>
            </w:r>
            <w:r>
              <w:rPr>
                <w:rStyle w:val="InternetLink"/>
                <w:sz w:val="20"/>
                <w:b/>
                <w:szCs w:val="20"/>
                <w:bCs/>
                <w:rFonts w:eastAsia="Times New Roman"/>
              </w:rPr>
              <w:fldChar w:fldCharType="separate"/>
            </w:r>
            <w:bookmarkStart w:id="0" w:name="RANGE!C6"/>
            <w:r>
              <w:rPr>
                <w:rStyle w:val="InternetLink"/>
                <w:rFonts w:eastAsia="Times New Roman"/>
                <w:b/>
                <w:bCs/>
                <w:sz w:val="20"/>
                <w:szCs w:val="20"/>
              </w:rPr>
              <w:t>Loại hoạt động xúc tiến đầu tư[1]</w:t>
            </w:r>
            <w:r>
              <w:rPr>
                <w:rStyle w:val="InternetLink"/>
                <w:sz w:val="20"/>
                <w:b/>
                <w:szCs w:val="20"/>
                <w:bCs/>
                <w:rFonts w:eastAsia="Times New Roman"/>
              </w:rPr>
              <w:fldChar w:fldCharType="end"/>
            </w:r>
            <w:bookmarkEnd w:id="0"/>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20"/>
                <w:szCs w:val="20"/>
              </w:rPr>
            </w:pPr>
            <w:r>
              <w:rPr>
                <w:rFonts w:eastAsia="Times New Roman"/>
                <w:b/>
                <w:bCs/>
                <w:sz w:val="20"/>
                <w:szCs w:val="20"/>
              </w:rPr>
              <w:t>Thời gian tổ chức</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20"/>
                <w:szCs w:val="20"/>
              </w:rPr>
            </w:pPr>
            <w:r>
              <w:fldChar w:fldCharType="begin"/>
            </w:r>
            <w:r>
              <w:rPr>
                <w:rStyle w:val="InternetLink"/>
                <w:sz w:val="20"/>
                <w:b/>
                <w:szCs w:val="20"/>
                <w:bCs/>
                <w:rFonts w:eastAsia="Times New Roman"/>
              </w:rPr>
              <w:instrText xml:space="preserve"> HYPERLINK "../in/kemquyetdinh342.xls" \l "RANGE!_ftn2"</w:instrText>
            </w:r>
            <w:r>
              <w:rPr>
                <w:rStyle w:val="InternetLink"/>
                <w:sz w:val="20"/>
                <w:b/>
                <w:szCs w:val="20"/>
                <w:bCs/>
                <w:rFonts w:eastAsia="Times New Roman"/>
              </w:rPr>
              <w:fldChar w:fldCharType="separate"/>
            </w:r>
            <w:bookmarkStart w:id="1" w:name="RANGE!E6"/>
            <w:r>
              <w:rPr>
                <w:rStyle w:val="InternetLink"/>
                <w:rFonts w:eastAsia="Times New Roman"/>
                <w:b/>
                <w:bCs/>
                <w:sz w:val="20"/>
                <w:szCs w:val="20"/>
              </w:rPr>
              <w:t>Đơn vị chủ trì thực hiện[2]</w:t>
            </w:r>
            <w:r>
              <w:rPr>
                <w:rStyle w:val="InternetLink"/>
                <w:sz w:val="20"/>
                <w:b/>
                <w:szCs w:val="20"/>
                <w:bCs/>
                <w:rFonts w:eastAsia="Times New Roman"/>
              </w:rPr>
              <w:fldChar w:fldCharType="end"/>
            </w:r>
            <w:bookmarkEnd w:id="1"/>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Địa điểm tổ chức</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Mục đích/Nội dung của hoạt độ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Địa bàn/ tỉnh/ vùng kêu gọi đầu tư</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Đơn vị phối hợp</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Kinh phí</w:t>
            </w:r>
          </w:p>
        </w:tc>
      </w:tr>
      <w:tr>
        <w:trPr>
          <w:trHeight w:val="4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eastAsia="Times New Roman"/>
                <w:b/>
                <w:b/>
                <w:bCs/>
                <w:sz w:val="20"/>
                <w:szCs w:val="20"/>
              </w:rPr>
            </w:pPr>
            <w:r>
              <w:rPr>
                <w:rFonts w:eastAsia="Times New Roman"/>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eastAsia="Times New Roman"/>
                <w:b/>
                <w:b/>
                <w:bCs/>
                <w:sz w:val="20"/>
                <w:szCs w:val="20"/>
              </w:rPr>
            </w:pPr>
            <w:r>
              <w:rPr>
                <w:rFonts w:eastAsia="Times New Roman"/>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eastAsia="Times New Roman"/>
                <w:b/>
                <w:b/>
                <w:bCs/>
                <w:sz w:val="20"/>
                <w:szCs w:val="20"/>
              </w:rPr>
            </w:pPr>
            <w:r>
              <w:rPr>
                <w:rFonts w:eastAsia="Times New Roman"/>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eastAsia="Times New Roman"/>
                <w:b/>
                <w:b/>
                <w:bCs/>
                <w:sz w:val="20"/>
                <w:szCs w:val="20"/>
              </w:rPr>
            </w:pPr>
            <w:r>
              <w:rPr>
                <w:rFonts w:eastAsia="Times New Roman"/>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eastAsia="Times New Roman"/>
                <w:b/>
                <w:b/>
                <w:bCs/>
                <w:sz w:val="20"/>
                <w:szCs w:val="20"/>
              </w:rPr>
            </w:pPr>
            <w:r>
              <w:rPr>
                <w:rFonts w:eastAsia="Times New Roman"/>
                <w:b/>
                <w:bCs/>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Trong nước</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Nước ngoài</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eastAsia="Times New Roman"/>
                <w:b/>
                <w:b/>
                <w:bCs/>
                <w:sz w:val="18"/>
                <w:szCs w:val="18"/>
              </w:rPr>
            </w:pPr>
            <w:r>
              <w:rPr>
                <w:rFonts w:eastAsia="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7" w:right="-57" w:hanging="0"/>
              <w:rPr>
                <w:rFonts w:eastAsia="Times New Roman"/>
                <w:b/>
                <w:b/>
                <w:bCs/>
                <w:sz w:val="18"/>
                <w:szCs w:val="18"/>
              </w:rPr>
            </w:pPr>
            <w:r>
              <w:rPr>
                <w:rFonts w:eastAsia="Times New Roman"/>
                <w:b/>
                <w:bCs/>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20"/>
                <w:szCs w:val="20"/>
              </w:rPr>
            </w:pPr>
            <w:r>
              <w:rPr>
                <w:rFonts w:eastAsia="Times New Roman"/>
                <w:b/>
                <w:bCs/>
                <w:sz w:val="20"/>
                <w:szCs w:val="20"/>
              </w:rPr>
              <w:t>Tên đơn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20"/>
                <w:szCs w:val="20"/>
              </w:rPr>
            </w:pPr>
            <w:r>
              <w:rPr>
                <w:rFonts w:eastAsia="Times New Roman"/>
                <w:b/>
                <w:bCs/>
                <w:sz w:val="20"/>
                <w:szCs w:val="20"/>
              </w:rPr>
              <w:t>Quốc tịch/Tỉnh, thành ph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Ngân sách cấp</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bCs/>
                <w:sz w:val="18"/>
                <w:szCs w:val="18"/>
              </w:rPr>
            </w:pPr>
            <w:r>
              <w:rPr>
                <w:rFonts w:eastAsia="Times New Roman"/>
                <w:b/>
                <w:bCs/>
                <w:sz w:val="18"/>
                <w:szCs w:val="18"/>
              </w:rPr>
              <w:t>Khác (tài trợ)</w:t>
            </w:r>
          </w:p>
        </w:tc>
      </w:tr>
      <w:tr>
        <w:trPr>
          <w:trHeight w:val="10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0"/>
                <w:szCs w:val="20"/>
              </w:rPr>
            </w:pPr>
            <w:r>
              <w:rPr>
                <w:rFonts w:eastAsia="Times New Roman"/>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0"/>
                <w:szCs w:val="20"/>
              </w:rPr>
            </w:pPr>
            <w:r>
              <w:rPr>
                <w:rFonts w:eastAsia="Times New Roman"/>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0"/>
                <w:szCs w:val="20"/>
              </w:rPr>
            </w:pPr>
            <w:r>
              <w:rPr>
                <w:rFonts w:eastAsia="Times New Roman"/>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0"/>
                <w:szCs w:val="20"/>
              </w:rPr>
            </w:pPr>
            <w:r>
              <w:rPr>
                <w:rFonts w:eastAsia="Times New Roman"/>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0"/>
                <w:szCs w:val="20"/>
              </w:rPr>
            </w:pPr>
            <w:r>
              <w:rPr>
                <w:rFonts w:eastAsia="Times New Roman"/>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18"/>
                <w:szCs w:val="18"/>
              </w:rPr>
            </w:pPr>
            <w:r>
              <w:rPr>
                <w:rFonts w:eastAsia="Times New Roman"/>
                <w:b/>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18"/>
                <w:szCs w:val="18"/>
              </w:rPr>
            </w:pPr>
            <w:r>
              <w:rPr>
                <w:rFonts w:eastAsia="Times New Roman"/>
                <w:b/>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18"/>
                <w:szCs w:val="18"/>
              </w:rPr>
            </w:pPr>
            <w:r>
              <w:rPr>
                <w:rFonts w:eastAsia="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18"/>
                <w:szCs w:val="18"/>
              </w:rPr>
            </w:pPr>
            <w:r>
              <w:rPr>
                <w:rFonts w:eastAsia="Times New Roman"/>
                <w:b/>
                <w:bCs/>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0"/>
                <w:szCs w:val="20"/>
              </w:rPr>
            </w:pPr>
            <w:r>
              <w:rPr>
                <w:rFonts w:eastAsia="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20"/>
                <w:szCs w:val="20"/>
              </w:rPr>
            </w:pPr>
            <w:r>
              <w:rPr>
                <w:rFonts w:eastAsia="Times New Roman"/>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18"/>
                <w:szCs w:val="18"/>
              </w:rPr>
            </w:pPr>
            <w:r>
              <w:rPr>
                <w:rFonts w:eastAsia="Times New Roman"/>
                <w:b/>
                <w:bCs/>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 w:val="18"/>
                <w:szCs w:val="18"/>
              </w:rPr>
            </w:pPr>
            <w:r>
              <w:rPr>
                <w:rFonts w:eastAsia="Times New Roman"/>
                <w:b/>
                <w:bCs/>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1</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3</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4</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5</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7</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1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1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1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18"/>
                <w:szCs w:val="18"/>
              </w:rPr>
            </w:pPr>
            <w:r>
              <w:rPr>
                <w:rFonts w:eastAsia="Times New Roman"/>
                <w:b/>
                <w:bCs/>
                <w:sz w:val="18"/>
                <w:szCs w:val="18"/>
              </w:rPr>
              <w:t>13</w:t>
            </w:r>
          </w:p>
        </w:tc>
      </w:tr>
      <w:tr>
        <w:trPr>
          <w:trHeight w:val="5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1</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0"/>
                <w:szCs w:val="20"/>
              </w:rPr>
            </w:pPr>
            <w:r>
              <w:rPr>
                <w:rFonts w:eastAsia="Times New Roman"/>
                <w:sz w:val="20"/>
                <w:szCs w:val="20"/>
              </w:rPr>
              <w:t>Hoạt động 1: Tổng hợp, đánh giá tình hình thu hút đầu tư năm 2021, xây dựng kế hoạch thu hút đầu tư năm 202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Nghiên cứu, đánh giá tiềm năng, thị trường, xu hướng và đối tác đầu tư</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 w:val="20"/>
                <w:szCs w:val="20"/>
              </w:rPr>
              <w:t>Từ Quý IV/2021 đến tháng 01/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Ban QLKCN</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sz w:val="20"/>
                <w:szCs w:val="20"/>
              </w:rPr>
              <w:t>- Trên cơ sở kết quả thu hút đầu tư năm 2021 để đánh giá tình hình thu hút đầu tư vào các KCN, xây dựng kế hoạch thu hút đầu tư năm 2022: thu hút khoảng 800 triệu đô la Mỹ và 2.000 tỷ đồng, trong đó đầu tư mới là 300 triệu đô la Mỹ, 500 tỷ đồng và đầu tư mở rộng là 500 triệu đô la Mỹ, 1.500 tỷ đồng.</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18"/>
                <w:szCs w:val="18"/>
              </w:rPr>
              <w:t>Sở Nông nghiệp và Phát triển nông thôn, Sở Ngoại vụ, Sở Văn hóa, Thể thao và Du lịch  và các sở, ngành liên qua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r>
      <w:tr>
        <w:trPr>
          <w:trHeight w:val="5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oạt động 2: Đề nghị các DN trong KCN cung cấp thông tin về tình hình thực hiện dự án, kế hoạch mở rộng hoạt động sản xuất kinh doanh và thông tin về đối tác chủ yếu, nhu cầu tìm kiếm nhà cung ứng</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ừ Quý IV/2021 đến tháng 01/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an QLKCN</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 Thông qua thông tin về tình hình thực hiện dự án, kế hoạch mở rộng sản xuất kinh doanh của DN, đối tác DN tìm kiếm để xây dựng danh mục lĩnh vực, ngành nghề thu hút đầu tư phù hợp với từng địa bàn KCN; đồng thời làm cầu nối giữa các nhà cung ứng - tiêu thụ để thúc đẩy công nghiệp phụ trợ, thu hút đầu tư vào các KC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39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Hoạt động 3: Tiếp xúc trực tiếp với một số DN trong KCN</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ừ Quý IV/2021 đến tháng 01/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Ban QLKCN</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 Qua các buổi tiếp xúc, gặp gỡ cơ quan quản lý nhà nước và DN có cơ hội trao đổi thông tin, lắng nghe ý kiến vướng mắc, đề xuất của DN để kịp thời hỗ trợ, đề xuất tháo gỡ tạo điều kiện thuận lợi cho hoạt động của DN.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Hoạt động 1: Cập nhật thông tin về môi trường đầu tư lên website của tỉnh và đơn vị quản lý chuyên ngành</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ây dựng hệ thống thông tin và cơ sở dữ liệu phục vụ cho hoạt động xúc tiến đầu tư</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hường xuyên</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Sở KHĐT, Ban QLKCN</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8"/>
                <w:szCs w:val="18"/>
              </w:rPr>
              <w:t>Thường xuyên cập nhật Bộ thủ tục hành chính đã được UBND tỉnh ban hành, thông tin về tình hình thu hút đầu tư, chính sách pháp luật… và VBPL có liên quan, đăng tải công khai trên website của cơ quan phục vụ nhu cầu của nhà đầu tư và doanh nghiệp cũng như kiểm soát chặt chẽ thủ tục hành chính, đảm bảo thực hiện đúng quy trình, tạo niềm tin cho doanh nghiệp, nhà đầu t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Hoạt động 2: Cập nhật thông tin dự án, thông tin doanh nghiệp lên hệ thống thông tin đăng ký doanh nghiệp quốc gia, hệ thống thông tin quốc gia về đầu tư nước ngoài</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hường xuyên</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Sở KHĐT, Ban QLKCN</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huẩn hóa số liệu, thuận tiện trong công tác báo cáo, tổng hợp và hỗ trợ nhà đầu tư trong tra cứu thông ti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Cập nhật danh mục dự án kêu gọi đầu tư trên địa bàn tỉnh Đồng Nai</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Xây dựng danh mục dự án thu hút đầu tư</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Năm 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Sở Kế hoạch và Đầu tư</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Nhằm phục vụ cho công tác xúc tiến đầu tư, tạo thuận lợi cho nhà đầu tư tìm hiểu về thông tin dự á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Các sở, ngành trong tỉnh và UBND các huyệ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80" w:after="8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4</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Hoạt động 1: Biên soạn, phiên dịch, in ấn Brochure giới thiệu tiềm năng đầu tư của tỉnh</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Xây dựng các ấn phẩm, tài liệu phục vụ cho hoạt động XTĐ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Năm 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Sở KHĐT</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 xml:space="preserve">Nhằm phục vụ cho công tác XTĐT và các buổi lãnh đạo tỉnh tiếp các đoàn doanh nghiệp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Sở TNMT, Cục Thuế, Cục Hải qua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80" w:after="8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Hoạt động 2: Phát hành tài liệu giới thiệu về tiềm năng du lịch của tỉnh như bản tin du lịch Đồng Nai,  phim quảng bá du lịch Đồng Nai</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Sở VHTTDL</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Quảng bá du lịch Đồng Nai và mời gọi khách du lịch</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80" w:after="8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80" w:after="8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18"/>
                <w:szCs w:val="18"/>
              </w:rPr>
            </w:pPr>
            <w:r>
              <w:rPr>
                <w:rFonts w:eastAsia="Times New Roman"/>
                <w:sz w:val="18"/>
                <w:szCs w:val="18"/>
              </w:rPr>
              <w:t>Hoạt động 3: Hoàn thiện trang website; biên soạn, định kỳ đăng bản tin bằng tiếng Anh</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Thường xuyên</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Ban QLKCN</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Tham gia viết bài tham luận tại các Hội nghị XTĐT, các chuyên đề về tình hình thu hút đầu tư tại các KCN Đồng Nai, hoạt động XTĐT của tỉnh, quy chế phối hợp của Ban Quản lý... đăng tải trên  các tạp chí kinh tế…</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5</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18"/>
                <w:szCs w:val="18"/>
              </w:rPr>
              <w:t>Hoạt động 1: Tham gia các chương trình XTĐT nước ngoài do Bộ KHĐT và các bộ, ngành tổ chức, (tùy theo tình hình dịch bệnh Covid)</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Xây dựng dựng hình ảnh, tuyên truyền, quảng bá, giới thiệu về môi trường, chính sách, tiềm năng, cơ hội và kết nối đầu tư</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Trong năm 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Ban Quản lý các KCN, Sở KHĐT, Sở VHTT&amp;DL, Sở Ngoại vu….</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18"/>
                <w:szCs w:val="18"/>
              </w:rPr>
              <w:t>Theo chương trình của Bộ KHĐT, Bộ Ngoại giao và các bộ, ngành Trung ương</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18"/>
                <w:szCs w:val="18"/>
              </w:rPr>
              <w:t>Mở rộng thi trường, quảng bá môi trường đầu tư và tìm kiếm nhà đầu tư tiềm năng đầu tư vào tỉnh Đồng Na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18"/>
                <w:szCs w:val="18"/>
              </w:rPr>
              <w:t>Hoạt động 2: Thực hiện các hoạt động XTĐT tại chỗ như tổ chức các buổi hội nghị, làm việc với các Hiệp hội, doanh nghiệp trong và ngoài nước, tham gia các sự kiện, hội chợ triển lãm về du lịch ngoài tỉnh…</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Trong năm 2022</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18"/>
                <w:szCs w:val="18"/>
              </w:rPr>
            </w:pPr>
            <w:r>
              <w:rPr>
                <w:rFonts w:eastAsia="Times New Roman"/>
                <w:sz w:val="18"/>
                <w:szCs w:val="18"/>
              </w:rPr>
              <w:t>thông tin kịp thời các nội dung liên quan đến chính sách, thủ tục đầu tư, giải quyết các vướng mắc, kiến nghị của doanh nghiệp trong hoạt động sản xuất kinh doanh</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18"/>
                <w:szCs w:val="18"/>
              </w:rPr>
              <w:t>Cục Thuế, Cục Hải quan, các sở, ngành liên qua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6</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18"/>
                <w:szCs w:val="18"/>
              </w:rPr>
              <w:t>Hoạt động 1: Tham dự các chương trình do Bộ KHĐT và các bộ, ngành tổ chức</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Đào tạo, tập huấn, tăng cường năng lực về xúc tiến đầu tư</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Thường xuyên</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18"/>
                <w:szCs w:val="18"/>
              </w:rPr>
              <w:t>Bộ KHĐT và các bộ, ngành Trung ương</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18"/>
                <w:szCs w:val="18"/>
              </w:rPr>
            </w:pPr>
            <w:r>
              <w:rPr>
                <w:rFonts w:eastAsia="Times New Roman"/>
                <w:sz w:val="18"/>
                <w:szCs w:val="18"/>
              </w:rPr>
              <w:t>Nâng cao nghiệp vụ của công chức làm công tác XTĐ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18"/>
                <w:szCs w:val="18"/>
              </w:rPr>
              <w:t xml:space="preserve">Hoạt động 2: Tổ chức các lớp bồi dưỡng về nghiệp vụ du lịch cho cán bộ, người dân và các doanh nghiệp làm du lịch </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Trong năm 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Sở Văn hóa, Thể thao và Du lịch</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18"/>
                <w:szCs w:val="18"/>
              </w:rPr>
              <w:t>Tỉnh Đồng Nai</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18"/>
                <w:szCs w:val="18"/>
              </w:rPr>
            </w:pPr>
            <w:r>
              <w:rPr>
                <w:rFonts w:eastAsia="Times New Roman"/>
                <w:sz w:val="18"/>
                <w:szCs w:val="18"/>
              </w:rPr>
              <w:t xml:space="preserve">Phổ biến cơ chế, chính sách, pháp luật du lịch và năng cao nhận thức và năng lực làm du lịch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7</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Hoạt động 1: Gặp gỡ giữa đại diện lãnh đạo tỉnh, các sở, ngành và doanh nghiệp trong tỉnh</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Hỗ trợ, hướng dẫn, tạo thuận lợi cho hoạt động đầu tư</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 w:val="18"/>
                <w:szCs w:val="18"/>
              </w:rPr>
              <w:t>Dự kiến trong Quý I/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UBND tỉnh Đồng Nai</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Thông tin tình hình phát triển KTXH của tỉnh; phổ biến các quy định mới liên quan đến đầu t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18"/>
                <w:szCs w:val="18"/>
              </w:rPr>
              <w:t>Các sở, ngành trong tỉnh</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Hoạt động 2: Hội nghị giao ban doanh nghiệp trong KCN</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Quý II và Quý IV/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Ban QLKCN</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thông tin chung về tình hình khu công nghiệp và giải quyết các vướng mắc, kiến nghị của doanh nghiệp trong hoạt động sản xuất kinh doanh</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18"/>
                <w:szCs w:val="18"/>
              </w:rPr>
              <w:t>Các sở, ngành trong tỉnh</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Hoạt động 3: Tổ chức hội nghị gặp gỡ doanh nghiệp Đài Loan, Hàn Quốc, Nhật Bản</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Trong năm 202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Cục Hải quan</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sz w:val="18"/>
                <w:szCs w:val="18"/>
              </w:rPr>
            </w:pPr>
            <w:r>
              <w:rPr>
                <w:rFonts w:eastAsia="Times New Roman" w:cs="Arial" w:ascii="Arial" w:hAnsi="Arial"/>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sz w:val="18"/>
                <w:szCs w:val="18"/>
              </w:rPr>
            </w:pPr>
            <w:r>
              <w:rPr>
                <w:rFonts w:eastAsia="Times New Roman" w:cs="Arial" w:ascii="Arial" w:hAnsi="Arial"/>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Giải quyết khó khăn, vướng mắc của doanh nghiệp trong quá trình đầu tư tại tỉnh Đồng Na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18"/>
                <w:szCs w:val="18"/>
              </w:rPr>
              <w:t>Sở KHĐT, BQL các KCN, Cục Thuế, các sở, ngành trong tỉnh</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8</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Hoạt động 1: Phối hợp với tổ chức Meti Kansai (Nhật Bản) về chương trình phát triển mạng lưới điều phối viên</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Hợp tác trong nước và quốc tế về XTĐ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Thường xuyên</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Ban Quản lý các KCN</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Hỗ trợ kết nối doanh nghiệp Nhật Bản và doanh nghiệp Việt Nam trong ngành công nghiệp hỗ tr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18"/>
                <w:szCs w:val="18"/>
              </w:rPr>
              <w:t>Sở KHĐT, Sở Công Thương, Hội doanh nghiệp trẻ tỉnh Đồng Nai, Trường ĐH Lạc Hồng, Trường ĐH Công nghệ cao Đồng Nai</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18"/>
                <w:szCs w:val="18"/>
              </w:rPr>
              <w:t>Hoạt động 2: Tăng cường hoạt động của các Hội hữu nghị của tỉnh</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Hội Liên hiệp các tổ chức hữu nghị tỉnh Đồng Nai</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18"/>
                <w:szCs w:val="18"/>
              </w:rPr>
            </w:pPr>
            <w:r>
              <w:rPr>
                <w:rFonts w:eastAsia="Times New Roman"/>
                <w:sz w:val="18"/>
                <w:szCs w:val="18"/>
              </w:rPr>
              <w:t>Tăng cường trao đổi, giao lưu kinh tế, văn hóa, khoa học kỹ thuật với các quốc gia có thế mạnh về công nghệ, tiềm năng về đầu t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18"/>
                <w:szCs w:val="18"/>
              </w:rPr>
              <w:t>Các sở, ngành và địa phương trong tỉnh</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Hoạt động 3: Phối hợp với các địa phương và xây dựng cơ chế hợp tác về xúc tiến đầu tư</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Đồng Nai</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ham dự các chương trình do Bộ KHĐT và các bộ, ngành tổ chức và phối hợp với các địa phương xây dựng cơ chế hợp tác, thúc đẩy trao đổi thông tin đến các doanh nghiệp về môi trường đầu t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Bộ KHĐT, các cơ quan tại địa phương</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rPr>
            </w:pPr>
            <w:r>
              <w:rPr>
                <w:rFonts w:eastAsia="Times New Roman"/>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Hoạt động 4: hợp tác với các tỉnh, thành trong khu vực</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BND tỉnh Đồng Nai</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rPr>
            </w:pPr>
            <w:r>
              <w:rPr>
                <w:rFonts w:eastAsia="Times New Roman"/>
                <w:sz w:val="18"/>
                <w:szCs w:val="18"/>
              </w:rPr>
              <w:t>Tuyên truyền, quảng bá du lịch và mời gọi đầu tư vào Đồng Na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Các sở, ngành và địa phương trong tỉnh</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18"/>
                <w:szCs w:val="18"/>
              </w:rPr>
              <w:t>TP.HCM, tỉnh Bình Dương, Tây Ninh, Lâm Đồng..</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30" w:hRule="atLeast"/>
        </w:trPr>
        <w:tc>
          <w:tcPr>
            <w:tcW w:w="14715" w:type="dxa"/>
            <w:gridSpan w:val="13"/>
            <w:vMerge w:val="restart"/>
            <w:tcBorders/>
          </w:tcPr>
          <w:p>
            <w:pPr>
              <w:pStyle w:val="Normal"/>
              <w:spacing w:lineRule="auto" w:line="240" w:before="120" w:after="0"/>
              <w:rPr>
                <w:rFonts w:eastAsia="Times New Roman"/>
                <w:i/>
                <w:i/>
                <w:iCs/>
                <w:sz w:val="20"/>
                <w:szCs w:val="20"/>
              </w:rPr>
            </w:pPr>
            <w:r>
              <w:rPr>
                <w:rFonts w:eastAsia="Times New Roman"/>
                <w:i/>
                <w:iCs/>
                <w:sz w:val="20"/>
                <w:szCs w:val="20"/>
              </w:rPr>
              <w:t>Lưu ý: Tùy theo tình hình diễn biến dịch bệnh Covid thời gian tổ chức các hoạt động trong Chương trình XTĐT năm 2022 sẽ được điều chỉnh cho phù hợp tình hình thực tế.</w:t>
            </w:r>
          </w:p>
        </w:tc>
      </w:tr>
      <w:tr>
        <w:trPr>
          <w:trHeight w:val="230" w:hRule="atLeast"/>
        </w:trPr>
        <w:tc>
          <w:tcPr>
            <w:tcW w:w="14715" w:type="dxa"/>
            <w:gridSpan w:val="13"/>
            <w:vMerge w:val="continue"/>
            <w:tcBorders/>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23" w:hRule="atLeast"/>
        </w:trPr>
        <w:tc>
          <w:tcPr>
            <w:tcW w:w="513" w:type="dxa"/>
            <w:tcBorders/>
            <w:vAlign w:val="bottom"/>
          </w:tcPr>
          <w:p>
            <w:pPr>
              <w:pStyle w:val="Normal"/>
              <w:snapToGrid w:val="false"/>
              <w:spacing w:lineRule="auto" w:line="240" w:before="0" w:after="0"/>
              <w:rPr>
                <w:rFonts w:eastAsia="Times New Roman"/>
                <w:i/>
                <w:i/>
                <w:iCs/>
                <w:sz w:val="18"/>
                <w:szCs w:val="18"/>
              </w:rPr>
            </w:pPr>
            <w:r>
              <w:rPr>
                <w:rFonts w:eastAsia="Times New Roman"/>
                <w:i/>
                <w:iCs/>
                <w:sz w:val="18"/>
                <w:szCs w:val="18"/>
              </w:rPr>
            </w:r>
          </w:p>
        </w:tc>
        <w:tc>
          <w:tcPr>
            <w:tcW w:w="8234" w:type="dxa"/>
            <w:gridSpan w:val="6"/>
            <w:tcBorders/>
            <w:vAlign w:val="center"/>
          </w:tcPr>
          <w:p>
            <w:pPr>
              <w:pStyle w:val="Normal"/>
              <w:spacing w:lineRule="auto" w:line="240" w:before="40" w:after="0"/>
              <w:rPr>
                <w:rFonts w:eastAsia="Times New Roman"/>
                <w:sz w:val="18"/>
                <w:szCs w:val="18"/>
              </w:rPr>
            </w:pPr>
            <w:r>
              <w:rPr>
                <w:rFonts w:eastAsia="Times New Roman"/>
                <w:sz w:val="20"/>
                <w:szCs w:val="20"/>
                <w:vertAlign w:val="superscript"/>
              </w:rPr>
              <w:t>[1]</w:t>
            </w:r>
            <w:r>
              <w:rPr>
                <w:rFonts w:eastAsia="Times New Roman"/>
                <w:sz w:val="20"/>
                <w:szCs w:val="20"/>
              </w:rPr>
              <w:t xml:space="preserve"> Nội dung hoạt động quy định tại Điều 88 Nghị định số 31/2021/NĐ-CP ngày 26/3/2021</w:t>
            </w:r>
          </w:p>
        </w:tc>
        <w:tc>
          <w:tcPr>
            <w:tcW w:w="165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5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2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00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80"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56"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3" w:hRule="atLeast"/>
        </w:trPr>
        <w:tc>
          <w:tcPr>
            <w:tcW w:w="51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374" w:type="dxa"/>
            <w:gridSpan w:val="3"/>
            <w:tcBorders/>
            <w:vAlign w:val="center"/>
          </w:tcPr>
          <w:p>
            <w:pPr>
              <w:pStyle w:val="Normal"/>
              <w:spacing w:lineRule="auto" w:line="240" w:before="40" w:after="0"/>
              <w:rPr/>
            </w:pPr>
            <w:r>
              <w:rPr>
                <w:rFonts w:eastAsia="Times New Roman"/>
                <w:sz w:val="20"/>
                <w:szCs w:val="20"/>
                <w:vertAlign w:val="superscript"/>
              </w:rPr>
              <w:t>[2]</w:t>
            </w:r>
            <w:r>
              <w:rPr>
                <w:rFonts w:eastAsia="Times New Roman"/>
                <w:sz w:val="20"/>
                <w:szCs w:val="20"/>
              </w:rPr>
              <w:t xml:space="preserve"> Đơn vị chủ trì thực hiện hoạt động xúc tiến đầu tư tại cột 2</w:t>
            </w:r>
          </w:p>
        </w:tc>
        <w:tc>
          <w:tcPr>
            <w:tcW w:w="11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0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90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65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5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2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00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8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65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bl>
    <w:p>
      <w:pPr>
        <w:pStyle w:val="Normal"/>
        <w:spacing w:lineRule="auto" w:line="240" w:before="0" w:after="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7:00Z</dcterms:created>
  <dc:creator>DDT</dc:creator>
  <dc:description/>
  <cp:keywords/>
  <dc:language>en-US</dc:language>
  <cp:lastModifiedBy>MSI</cp:lastModifiedBy>
  <dcterms:modified xsi:type="dcterms:W3CDTF">2022-03-18T02:11:00Z</dcterms:modified>
  <cp:revision>8</cp:revision>
  <dc:subject/>
  <dc:title/>
</cp:coreProperties>
</file>