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0"/>
        <w:gridCol w:w="5040"/>
        <w:gridCol w:w="1632"/>
      </w:tblGrid>
      <w:tr>
        <w:trPr>
          <w:trHeight w:val="1035" w:hRule="atLeast"/>
        </w:trPr>
        <w:tc>
          <w:tcPr>
            <w:tcW w:w="10272" w:type="dxa"/>
            <w:gridSpan w:val="4"/>
            <w:tcBorders/>
            <w:vAlign w:val="bottom"/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ụ lục số 01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BỔ SUNG DỰ TOÁN CHI THƯỜNG XUYÊN KHỐI TỈNH NĂM 2012 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Kèm theo Quyết định số 3436/QĐ-UBND ngày 23/11/2012 của UBND tỉnh Đồng Nai)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9690</wp:posOffset>
                      </wp:positionV>
                      <wp:extent cx="24574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.7pt" to="341.0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snapToGrid w:val="false"/>
              <w:ind w:left="34" w:right="-2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ĐVT: Triệu đồng</w:t>
            </w:r>
          </w:p>
        </w:tc>
      </w:tr>
      <w:tr>
        <w:trPr>
          <w:trHeight w:val="28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right="-2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ơn v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 chi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iền</w:t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snapToGrid w:val="false"/>
              <w:ind w:left="34" w:right="-2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snapToGrid w:val="false"/>
              <w:ind w:left="34" w:right="-2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right="-23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2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3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right="-2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b/>
                <w:bCs/>
                <w:color w:val="000000"/>
              </w:rPr>
              <w:t>60.21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QUỐC PHÒNG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b/>
                <w:bCs/>
                <w:color w:val="000000"/>
              </w:rPr>
              <w:t>6.50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Bộ Chỉ huy Quân sự tỉn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6.50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P khảo sát khả năng động viên nền KTQD năm đầu chiến tranh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P tổ chức HN triển khai QĐ 62/2011/QĐ-TT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P lập quy hoạch xây dựng thế trận khu vực phòng thủ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P huấn luyện lực lượng dự bị động viên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3.64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ỗ trợ Sư đoàn 3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mua sắm thiết bị huấn luyệ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1.56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ỗ trợ kinh phí Tiểu đoàn Tên lửa 4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SỰ NGHIỆP GIÁO DỤC ĐÀO TẠ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b/>
                <w:bCs/>
                <w:color w:val="000000"/>
              </w:rPr>
              <w:t>32.01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iCs/>
                <w:color w:val="000000"/>
              </w:rPr>
              <w:t>+ Sự nghiệp Giáo dục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bCs/>
                <w:iCs/>
                <w:color w:val="000000"/>
              </w:rPr>
              <w:t>5.99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5.99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P thường xuyên và học bổng học sinh Trường Điểu Xiển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ọc bổng tăng thêm trường DTNT tỉnh và DTNT huyệ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1.228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am dự Hội khỏe Phù đổng khu vực tại Bình Dương và toàn quốc tại Cần Thơ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oàn công tác tại Campuchia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trang bị xe ô tô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ổ sung kinh phí kỳ thi tuyển sinh, hệ thống phòng cháy chữa cháy, bổ sung kinh phí hoạt độn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2.038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 Sự nghiệp đào tạo, dạy ngh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bCs/>
                <w:iCs/>
              </w:rPr>
              <w:t>26.02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Y t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P hỗ trợ theo QĐ 57 cho bà Mai Thị Phươn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Đại học Đồng Nai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P trang bị hệ thống báo cháy tự động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ấp bù học phí cho Trường Đại học Đồng Nai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3.437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P hỗ trợ giáo viên học tiến sỹ và thạc sỹ theo QĐ 5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Trường Chính tr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P mở lớp bồi dưỡng công tác dân vận cho cán bộ chính quyền năm 20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P tập huấn bồi dưỡng nghiệp vụ của BĐD Hội Người cao tuổi tỉn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Sở Lao động - Thương binh và Xã hội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2.416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ế hoạch đào tạo bồi dưỡng giáo viên dạy nghề đạt tiêu chuẩn ASEAN tại Malaysi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2.41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Sở Nội v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ợ cấp đào tạo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Sở Khoa học và Công ngh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8.585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P chương trình đào tạo sau đại học thuộc Chương trình đào tạo nguồn nhân lực (CT2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SKP Chương trình đào tạo sau đại học - CT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5.58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ợ cấp đi học theo QĐ 5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1.69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ổ sung kinh phí đào tạ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1.69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Bộ Chỉ huy quân sự tỉn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5.888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P bồi dưỡng kiến thức QP - AN cho đối tượng 02 năm 20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P đào tạo sỹ quan dự bị do điều chỉnh mức lươn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P đào tạo cán bộ quân sự BCHQS xã, phường, thị trấn trình độ TCCN ngành Quân sự cơ sở và trung cấp lý luận hành chín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5.30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Thanh tra tỉn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ợ cấp đi học theo QĐ 57 (Nguyễn Trúc Lâm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ở Văn hóa, Thể thao và Du lịc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P đào tạo vận động viên tuyển thêm ngoài kế hoạch Trường PT năng khiếu thể thao Đ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P trang bị thư viện phục vụ nhu cầu học tập và giải trí của học sinh năng khiếu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ở Thông tin Truyền thôn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P hỗ trợ theo QĐ 57 cho bà Nguyễn Thanh Dươn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ở Nông nghiệp và Phát triển nông thô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ợ cấp đi học theo QĐ 57 (06 người - thạc sỹ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Trường Trung cấp Nghề 26 - </w:t>
            </w: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ợ cấp đi học theo QĐ 57 (ông Phong, ông Quang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UBND tỉn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ỗ trợ đào tạ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ĐH Đồng Nai và Trường Đại học Lạc Hồn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1.800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ào tạo học sinh Là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1.8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ục Hải quan Đồng Nai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ợ cấp đi học theo QĐ 57 (06 người - thạc sỹ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gân hàng Nhà nước tỉn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ợ cấp đi học theo QĐ 57 (1 người - ĐH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ho bạc Nhà nước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ợ cấp đi học theo QĐ 57 (2 người - ĐH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SỰ NGHIỆP Y T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b/>
                <w:bCs/>
                <w:color w:val="00000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5.00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thu hút và chế độ hỗ trợ đối với nhân viên ngành y tế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5.00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ĐẢM BẢO XÃ HỘI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b/>
                <w:bCs/>
                <w:color w:val="000000"/>
              </w:rPr>
              <w:t>6.968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ở Lao động - Thương binh và Xã hội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6.968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P tặng quà cho các đối tượng thương binh, bệnh binh, gia đình liệt sỹ kỷ niệm 65 năm ngày Thương binh liệt s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3.813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P hoạt động của trung tâm Bảo trợ người già, người khuyết tật, người tâm thầ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P hoạt động của Trung tâm Giáo dục Lao động Xã hội do tăng đối tượng và tăng biên chế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1.354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trang bị xe ô tô 15 chỗ (TT nuôi dưỡng trẻ mồ côi khuyết tật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SỰ NGHIỆP KINH T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Sự nghiệp nông - lâm nghiệp - PTN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Sự nghiệp nông nghiệp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Sở Nông nghiệp và Phát triển nông thô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hi phòng chống dịch heo tai xanh (Chi cục Thú y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CÁC ĐƠN VỊ KHÁC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b/>
                <w:bCs/>
                <w:color w:val="000000"/>
              </w:rPr>
              <w:t>9.30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Tỉnh Đoà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P chi lương và chi hoạt động của TT SHVHTTN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Văn phòng UBND tỉn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P bổ sung trang thiết bị, phương tiện làm việc (TT Công báo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P in phát hành công báo miễn phí (TT Công báo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ổ sung kinh phí hoạt độn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Sở Thông tin Truyền thôn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P tham dự triển lãm Hội chợ sách Quốc tế VN lần IV (Nhà xuất bản ĐN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Sở Tư pháp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inh phí tham gia tố tụng cho luật sư cộng tác viên, trợ giúp pháp lý lưu độn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Đại học Lạc Hồn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P hỗ trợ đội tuyển Robot tham dự cuộc thi sáng tạ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P chương trình trao đổi công chức với Hàn Quố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ục Thống kê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1.134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ỗ trợ điều tra thương mại dịch vụ ngoài quốc doanh năm 2012 (CV 2873/UBND-KT ngày 25/4/2012 UBND tỉnh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í tổng điều tra các cơ sở kinh tế hành chính sự nghiệp (CV 4253/UBND-KT ngày 14/6/2012 của UBND tỉnh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Công ty TNHH MTV Cấp nước Đồng Nai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ỗ trợ kinh phí cấp nước sinh hoạt cho đồng bào dân tộc ấp 4 xã Xuân Hưng, huyện Xuân Lộc năm 201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ấp kinh phí duy tu bảo dưỡng trụ cấp nước chữa cháy và tiền nước phục vụ PCCC năm 2011 (CV 7819/UBND-KT ngày 08/11/2011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Công ty cổ phần Kinh doanh nhà Đồng Nai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1.494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ấp kinh phí thanh toán giá trị hoàn thành công trình sửa chữa cải tạo nhà 65C, đường Hà Huy Giáp, P. Quyết Thắng, BH - Đ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1.318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ấp kinh phí thuê nhà cho các hộ E, cư xá Bạch Đằng (CV 4189/UBND-KT ngày 12/6/2012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ục Thi hành án Dân sự tỉnh Đồng Nai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inh phí đào tạo, bồi dưỡng đối với cán bộ, công viên chức tỉnh Đồng Na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Trung đoàn Tăng thiết giáp 2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7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í tổ chức lễ kỷ niệm 36 năm ngày truyền thống và đón nhận danh hiệu anh hùng lực lượng vũ trang nhân dâ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Quỹ Đầu tư Phát triển tỉn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3.756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ả phí ủy thác thực hiện cho vay các doanh nghiệp tham gia bình ổn giá theo Thông báo số 4986/TB-UBND ngày 22/7/2011 của UBND tỉn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í hỗ trợ lãi suất điện khí hóa nông thô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2.089</w:t>
            </w:r>
          </w:p>
        </w:tc>
      </w:tr>
      <w:tr>
        <w:trPr>
          <w:trHeight w:val="8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í hỗ trợ lãi suất đầu tư xe buýt và xe đưa rước công nhân miễn phí theo Quyết định số 39/2007/QĐ-UBND (theo CV 6087/UBND-KT ngày 10/8/2012 của UBND tỉnh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color w:val="000000"/>
              </w:rPr>
              <w:t>1.51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Kho bạc Nhà nước tỉn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quyết toá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Cục Thuế Đồng Nai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34" w:leader="none"/>
              </w:tabs>
              <w:ind w:left="34" w:right="-23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quyết toá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03:00Z</dcterms:created>
  <dc:creator>Thuan</dc:creator>
  <dc:description/>
  <cp:keywords/>
  <dc:language>en-US</dc:language>
  <cp:lastModifiedBy>NAMPP</cp:lastModifiedBy>
  <dcterms:modified xsi:type="dcterms:W3CDTF">2013-01-18T03:03:00Z</dcterms:modified>
  <cp:revision>2</cp:revision>
  <dc:subject/>
  <dc:title>ỦY BAN NHÂN DÂN</dc:title>
</cp:coreProperties>
</file>