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720"/>
      </w:tblGrid>
      <w:tr>
        <w:trPr/>
        <w:tc>
          <w:tcPr>
            <w:tcW w:w="486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UVnTime;Times New Roman"/>
                <w:w w:val="90"/>
                <w:sz w:val="26"/>
                <w:szCs w:val="26"/>
              </w:rPr>
            </w:pPr>
            <w:r>
              <w:rPr>
                <w:rFonts w:cs="UVnTime;Times New Roman"/>
                <w:w w:val="9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572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3.6pt" to="146.6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20" w:type="dxa"/>
            <w:tcBorders/>
          </w:tcPr>
          <w:p>
            <w:pPr>
              <w:pStyle w:val="Heading4"/>
              <w:ind w:left="176" w:hanging="0"/>
              <w:rPr>
                <w:w w:val="100"/>
                <w:sz w:val="26"/>
                <w:szCs w:val="26"/>
                <w:lang w:val="vi-VN"/>
              </w:rPr>
            </w:pPr>
            <w:r>
              <w:rPr>
                <w:w w:val="10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cs="UVnTime;Times New Roman"/>
                <w:b/>
                <w:b/>
                <w:w w:val="90"/>
                <w:sz w:val="22"/>
                <w:szCs w:val="22"/>
              </w:rPr>
            </w:pPr>
            <w:r>
              <w:rPr>
                <w:rFonts w:cs="UVnTime;Times New Roman"/>
                <w:b/>
                <w:w w:val="9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41910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3.3pt" to="322.3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4"/>
        <w:gridCol w:w="980"/>
        <w:gridCol w:w="1133"/>
        <w:gridCol w:w="887"/>
        <w:gridCol w:w="933"/>
        <w:gridCol w:w="979"/>
        <w:gridCol w:w="887"/>
        <w:gridCol w:w="871"/>
        <w:gridCol w:w="865"/>
        <w:gridCol w:w="948"/>
        <w:gridCol w:w="840"/>
        <w:gridCol w:w="964"/>
        <w:gridCol w:w="1079"/>
      </w:tblGrid>
      <w:tr>
        <w:trPr>
          <w:trHeight w:val="1125" w:hRule="atLeast"/>
        </w:trPr>
        <w:tc>
          <w:tcPr>
            <w:tcW w:w="146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Ổ SUNG DỰ TOÁN CHI KHỐI HUYỆN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436/QĐ-UBND ngày 23/11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4135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5.05pt" to="471.5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Ố TT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ỉ tiê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ành phố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ên Hò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Vĩnh Cửu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Trảng Bom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Thống Nhất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Định Quán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Tân Ph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X Long Khánh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Xuân Lộ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Cẩm M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Long Thà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Nhơn Trạc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1.1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.8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.39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51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12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.2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55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96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.1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8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97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48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đảm bảo xã hộ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.6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.83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83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6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45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2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29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5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8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09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433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ường xuyên hàng th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3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69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1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8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7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8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6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y tế cho các đối tượng X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7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1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táng phí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3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1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khó khăn đột xuất, trợ cấp cơ nh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ù đày, tù chính tr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à mừng thọ cho người cao tuổ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ỗ trợ chi phí học tập, miễn giảm học phí theo NĐ 49/2010/NĐ-CP </w:t>
            </w:r>
            <w:r>
              <w:rPr>
                <w:iCs/>
                <w:sz w:val="22"/>
                <w:szCs w:val="22"/>
              </w:rPr>
              <w:t>(MN, TH, THCS, THPT, SV ngành nghề,…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2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1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8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8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+ Hỗ trợ chi phí học tập theo NĐ 49/2010/NĐ-CP (MN, TH, THCS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.95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5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+ Miễn giảm học phí cho sinh viên theo NĐ 49/2010/NĐ-CP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5.33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9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19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03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4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.66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e 3, 4 bá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7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kinh t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7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46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3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9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phòng chống dịch heo tai xa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7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hỗ trợ thiệt hại do voi rừng phá hoại mùa màng, tài sản của nhân dâ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9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giáo dục - đào tạ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2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67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16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3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1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chi sự nghiệp giáo dục do tăng biên ch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7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6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truy phụ cấp ưu đãi ngành giáo dụ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3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3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quốc phò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47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9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5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9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5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diễn tập chiến đấu trị an phòng không nhân dâ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tăng thêm đối tượng dân quân do tăng xã trọng điể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87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5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w w:val="9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b/>
      <w:w w:val="9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04:00Z</dcterms:created>
  <dc:creator>Thuan</dc:creator>
  <dc:description/>
  <cp:keywords/>
  <dc:language>en-US</dc:language>
  <cp:lastModifiedBy>NAMPP</cp:lastModifiedBy>
  <dcterms:modified xsi:type="dcterms:W3CDTF">2013-01-18T03:04:00Z</dcterms:modified>
  <cp:revision>2</cp:revision>
  <dc:subject/>
  <dc:title>ỦY BAN NHÂN DÂN</dc:title>
</cp:coreProperties>
</file>