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Ụ LỤC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Ỉ TIÊU KẾ HOẠCH ĐẦU TƯ CÔNG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ĂM 2023</w:t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91"/>
        <w:gridCol w:w="1500"/>
        <w:gridCol w:w="1720"/>
        <w:gridCol w:w="1760"/>
      </w:tblGrid>
      <w:tr>
        <w:trPr>
          <w:trHeight w:val="1702" w:hRule="atLeast"/>
        </w:trPr>
        <w:tc>
          <w:tcPr>
            <w:tcW w:w="96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E40"/>
            <w:bookmarkEnd w:id="0"/>
            <w:r>
              <w:rPr>
                <w:rFonts w:eastAsia="Times New Roman"/>
                <w:b/>
                <w:bCs/>
                <w:szCs w:val="28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E40"/>
            <w:bookmarkEnd w:id="1"/>
            <w:r>
              <w:rPr>
                <w:rFonts w:eastAsia="Times New Roman"/>
                <w:b/>
                <w:bCs/>
                <w:szCs w:val="28"/>
              </w:rPr>
              <w:t>TỔNG HỢP KẾ HOẠCH ĐẦU TƯ CÔNG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3438/QĐ-UB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2 tháng 12 năm 2022 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480" w:type="dxa"/>
            <w:gridSpan w:val="2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9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498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23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9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 tỉ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 huyện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(A+B+C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958.2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855.30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102.9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đầu tư trong cân đối ngân sách địa phươ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023.4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920.50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102.9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ập tru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561.0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703.3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57.7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tỉn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703.3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703.3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o UBND tỉnh trực tiếp giao chỉ tiêu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60.7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60.70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ết dư năm 20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6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6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57.7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57.7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cấp cho UBND cấp huyện giao chỉ tiêu (chi tiết theo PL VI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07.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07.3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 cho cấp huyện (chi tiết theo PL IV và VI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.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.4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tiền sử dụng đấ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536.42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87.42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49.0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từ nguồn khai thác quỹ đất (ngoài kế hoạch TW thông báo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30.08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30.08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bổ chi tiế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5.08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5.08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phòng ngân sách tỉnh theo Luật Ngân sách (2%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ết dư năm 20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34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34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449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49.0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thu tại ngân sách tỉn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.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thu tiền sử dụng đất nộp quỹ theo NQ của HĐND tỉn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6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6.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xổ số kiến thiế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925.96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29.76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96.2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 UBND tỉnh trực tiếp giao chỉ tiê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3.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3.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ết dư năm 20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.4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.41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ết dư giai đoạn 2016-2020 chuyển sa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.5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.55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ác dự án xã hội hó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.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 cho cấp huyện (chi tiết theo PL IV và VI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.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.2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 (chi tiết theo PL VI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2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2.00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ội chi ngân sách địa phươ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.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8.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8.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 (đầu tư theo ngành, lĩnh vực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8.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8.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ốn đầu tư theo ngành, lĩnh vự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8.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8.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ầu tư dự án quan trọng quốc gi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ỗ trợ có mục tiê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8.8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8.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ốn chương trình phục hồi và phát triển kinh tế - xã hộ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36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36.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ầu tư các dự án kết nối, có tác động liên vùng có ý nghĩa thúc đẩy phát triển KTXH nhanh, bền vữ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24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24.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39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ác dự án thuộc lĩnh vực y tế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.000</w:t>
            </w:r>
          </w:p>
        </w:tc>
        <w:tc>
          <w:tcPr>
            <w:tcW w:w="1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.000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Cs w:val="28"/>
      </w:rPr>
    </w:pPr>
    <w:r>
      <w:rPr>
        <w:szCs w:val="28"/>
      </w:rPr>
    </w:r>
  </w:p>
  <w:p>
    <w:pPr>
      <w:pStyle w:val="Header"/>
      <w:spacing w:lineRule="auto" w:line="240" w:before="0" w:after="0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07:00Z</dcterms:created>
  <dc:creator>MSI</dc:creator>
  <dc:description/>
  <dc:language>en-US</dc:language>
  <cp:lastModifiedBy>DDT</cp:lastModifiedBy>
  <cp:lastPrinted>2023-01-12T15:23:00Z</cp:lastPrinted>
  <dcterms:modified xsi:type="dcterms:W3CDTF">2023-01-12T08:23:00Z</dcterms:modified>
  <cp:revision>12</cp:revision>
  <dc:subject/>
  <dc:title/>
</cp:coreProperties>
</file>