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5"/>
        <w:gridCol w:w="1465"/>
        <w:gridCol w:w="1480"/>
        <w:gridCol w:w="1396"/>
        <w:gridCol w:w="1324"/>
        <w:gridCol w:w="1373"/>
        <w:gridCol w:w="1291"/>
        <w:gridCol w:w="1331"/>
        <w:gridCol w:w="1410"/>
      </w:tblGrid>
      <w:tr>
        <w:trPr>
          <w:trHeight w:val="1104" w:hRule="atLeast"/>
        </w:trPr>
        <w:tc>
          <w:tcPr>
            <w:tcW w:w="14422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Cs w:val="28"/>
              </w:rPr>
              <w:t>Phụ lục số 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SỐ BỔ SUNG TỪ NGÂN SÁCH CẤP TỈNH CHO NGÂN SÁCH CÁC HUYỆN VÀ THÀNH PHỐ </w:t>
              <w:br/>
              <w:t>TRÊN ĐỊA BÀN TỈNH ĐỒNG NAI NĂM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3438/QĐ-UBND ngày 12 tháng 12 năm 2022 của UB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 trên địa bàn theo  phân cấp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gân sách huyện, thành phố được hưởng theo phân cấp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đơn vị sự nghiệp tại địa phương (60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đơn vị sự nghiệp tại địa phương (40%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chi cân đối ngân sách huyện, thành phố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ổ sung cân đối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=7+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77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2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8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87.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.4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6.8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.6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.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06.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2.1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1.1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.05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.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9.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1.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6.8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.2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6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.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.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8.7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7.1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2.6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47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.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6.9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6.5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.2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.28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0.4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5.7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3.2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4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.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8.4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8.8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1.7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0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9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8.7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.8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3.3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.51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8.5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5.3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.6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65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4.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.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0.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4.4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.6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85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9.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.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.6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.5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008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88.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55.0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.8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16.2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35.9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689.3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6.600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toán thu, chi ngân sách huyện, thành phố chưa bao gồm: Nguồn thu tiền sử dụng đất ngân sách cấp huyện được hưởng và nguồn bổ sung có mục tiê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6:00Z</dcterms:created>
  <dc:creator>MSI</dc:creator>
  <dc:description/>
  <dc:language>en-US</dc:language>
  <cp:lastModifiedBy>DDT</cp:lastModifiedBy>
  <cp:lastPrinted>2023-01-12T14:22:00Z</cp:lastPrinted>
  <dcterms:modified xsi:type="dcterms:W3CDTF">2023-01-12T07:25:00Z</dcterms:modified>
  <cp:revision>10</cp:revision>
  <dc:subject/>
  <dc:title/>
</cp:coreProperties>
</file>