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8"/>
        <w:gridCol w:w="1133"/>
        <w:gridCol w:w="963"/>
        <w:gridCol w:w="833"/>
        <w:gridCol w:w="967"/>
        <w:gridCol w:w="942"/>
        <w:gridCol w:w="1000"/>
        <w:gridCol w:w="1000"/>
        <w:gridCol w:w="1008"/>
        <w:gridCol w:w="1012"/>
        <w:gridCol w:w="871"/>
        <w:gridCol w:w="1009"/>
        <w:gridCol w:w="1041"/>
      </w:tblGrid>
      <w:tr>
        <w:trPr>
          <w:trHeight w:val="690" w:hRule="atLeast"/>
        </w:trPr>
        <w:tc>
          <w:tcPr>
            <w:tcW w:w="14872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số 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Ự TOÁN CHI NGÂN SÁCH CÁC HUYỆN, THÀNH PHỐ LONG KHÁNH VÀ THÀNH PHỐ BIÊN HÒA NĂM 202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3438/QĐ-UBND ngày 12 tháng 12 năm 2022 của UBND tỉnh Đồng Nai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right"/>
              <w:outlineLvl w:val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CÁC KHOẢN CH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TỔNG CỘ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IÊN HÒ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ĨNH CỬU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ẢNG BO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ỐNG NHẤ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NH QU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ÂN PH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ONG KHÁNH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UÂN LỘC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ẨM MỸ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ONG THÀNH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=2+…+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HI NSĐP (A+B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311.8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949.3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2.2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76.3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3.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50.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25.1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95.5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19.4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931.2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85.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72.81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CÂN ĐỐI NGÂN SÁC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016.2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87.7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06.0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1.7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98.7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6.9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30.4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48.4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8.7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98.5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10.1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78.80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đầu tư phát triển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07.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9.2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9.4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3.6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2.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8.3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9.2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9.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5.8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50.5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5.8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3.66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ầu tư XDCB tập tru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7.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2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4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6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3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2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8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5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8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66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hường xuyê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941.7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89.2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28.4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14.4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38.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85.4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20.5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1.3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3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9.2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38.4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15.639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sự nghiệp môi trườ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7.9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.2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8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3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54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sự nghiệp giáo dục - đào tạ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31.9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7.29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5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.6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.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.3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0.5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8.4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.5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.5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67.61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sự nghiệp khá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31.8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6.7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.3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9.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1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.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.1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.8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.1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.2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.5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486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ạo nguồn thực hiện cải cách tiền lươ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phòng ngân sác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7.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9.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.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.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.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5.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5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ĐẦU TƯ PHÁT TRIỂN TỪ NGUỒN VỐN KHÁ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95.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61.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6.2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4.6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4.4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3.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4.6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7.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0.7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2.6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5.8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4.00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ầu tư từ nguồn thu tiền sử dụng đất (ngân sách huyện hưởn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49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có mục tiêu nguồn NST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ầu tư từ nguồn thu bổ sung xổ số kiến thiế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6.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0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4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4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7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6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8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6:00Z</dcterms:created>
  <dc:creator>MSI</dc:creator>
  <dc:description/>
  <dc:language>en-US</dc:language>
  <cp:lastModifiedBy>DDT</cp:lastModifiedBy>
  <cp:lastPrinted>2023-01-12T10:40:00Z</cp:lastPrinted>
  <dcterms:modified xsi:type="dcterms:W3CDTF">2023-01-12T03:45:00Z</dcterms:modified>
  <cp:revision>12</cp:revision>
  <dc:subject/>
  <dc:title/>
</cp:coreProperties>
</file>