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701"/>
      </w:tblGrid>
      <w:tr>
        <w:trPr>
          <w:trHeight w:val="154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số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CHI NGÂN SÁCH ĐỊA PH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RÊN ĐỊA BÀN TỈNH ĐỒNG NAI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3438/QĐ-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2 tháng 12 năm 2022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hi cân đối ngân sách địa phương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6.062.8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ầu tư phát triể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.108.4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ầu tư XDCB tập tr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561.0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ầu tư từ nguồn thu tiền sử dụng đấ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511.4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ầu tư từ nguồn thu xổ số kiến thiế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25.9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i ch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Chi đầu tư phát triển khá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. Trong đ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.452.9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Chi an ninh - quốc phòng địa p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7.9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áo dục - đào tạ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925.5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y tế - dân số và gia đì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01.1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hoa học và công ngh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9.4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văn hó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.2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hể dục thể tha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.1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phát thanh - truyền hì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7.9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ảm bảo xã hộ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6.9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inh t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98.7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môi tr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5.1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uản lý hành chí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45.9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khác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8.5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ạo nguồn thực hiện cải cách tiền l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phòng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98.5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lập hoặc bổ sung quỹ dự trữ tài chí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rả nợ lãi vay đầu tư CS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bổ sung có mục tiêu từ ngân sách cấp tr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934.8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ốn đầu tư để thực hiện các chương trình mục tiêu, nhiệm v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34.8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 (A+B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7.997.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6:00Z</dcterms:created>
  <dc:creator>MSI</dc:creator>
  <dc:description/>
  <dc:language>en-US</dc:language>
  <cp:lastModifiedBy>DDT</cp:lastModifiedBy>
  <cp:lastPrinted>2023-01-13T08:20:00Z</cp:lastPrinted>
  <dcterms:modified xsi:type="dcterms:W3CDTF">2023-01-13T01:20:00Z</dcterms:modified>
  <cp:revision>8</cp:revision>
  <dc:subject/>
  <dc:title/>
</cp:coreProperties>
</file>