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985"/>
      </w:tblGrid>
      <w:tr>
        <w:trPr>
          <w:trHeight w:val="1587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số 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TOÁN CHI THƯỜNG XUYÊN NGÂN SÁCH CÁC ĐƠN VỊ KHỐI TỈNH NĂM 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(Kèm theo Quyết định số 3438/QĐ-UBN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ngày 12 tháng 12 năm 2022 của UBND tỉnh Đồng Nai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ỘI DU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</w:rPr>
              <w:t xml:space="preserve">DỰ TOÁN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THƯỜNG XUYÊ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.511.1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CHI QUÔC PHÒ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37.5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Bộ Chỉ huy Quân sự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7.5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CHI AN NINH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7.5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.5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GIÁO DỤC - ĐÀO TẠO VÀ DẠY NGH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593.6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Chi sự nghiệp giáo dục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15.68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và Đào tạ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96.7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Đại học Đồng Na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9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4.0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sự nghiệp đào tạo - dạy ngh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7.9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ại học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1.3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và Đào tạ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3.15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71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ao đẳng Kỹ thuật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7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Trường Cao đẳng nghề Công nghệ cao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1.5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ao đẳng Y tế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0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ường Chính trị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2.9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Cs w:val="28"/>
              </w:rPr>
              <w:t>Bộ Chỉ huy Quân sự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0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1.9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goại v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6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szCs w:val="28"/>
              </w:rPr>
              <w:t>Sở Lao động - Thương binh và Xã hộ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0.4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hoa học và Công ngh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ội v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8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V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PHÁT THANH TRUYỀN HÌ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7.0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Đài Phát thanh và Truyền hình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7.0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KHOA HỌC CÔNG NGH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9.4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hoa học và Công ngh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1.6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Ban Quản lý Khu công nghệ cao công nghệ sinh họ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20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hiệp các Hội Khoa học và kỹ thuậ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0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.56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Y TẾ, DÂN SỐ VÀ GIA ĐÌ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.434.13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6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29.9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ảo hiểm xã hộ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1.53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VĂN HÓA THÔNG T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6.5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5.49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hà Xuất bản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Khu Bảo tồn Thiên nhiên - Văn Hóa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5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 Ủy ban nhân dân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3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ỉnh đoàn (Nhà thiếu nhi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9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Liên đoàn Lao động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VI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THỂ DỤC - THỂ THA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7.5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Sở Văn hóa, Thể thao và Du lịch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7.5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IX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BẢO VỆ MÔI TR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7.15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Khu Bảo tồn Thiên nhiên - Văn Hóa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Quản lý Khu dự trữ sinh quyể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4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9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Tài nguyên - Môi tr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7.0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8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Quản lý các KC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8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KINH T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03.9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Chi sự nghiệp nông - Lâm nghiệp - PT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54.3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lâm ng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5.3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Nông nghiệp - Phát triển nông thô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3.6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Khu Bảo tồn Thiên nhiên - Văn hóa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1.73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nông ng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6.3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Nông nghiệp - Phát triển nông thô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6.3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Cs w:val="28"/>
              </w:rPr>
              <w:t>Sự nghiệp thủy lợ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2.7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ông nghiệp và Phát triển nông thô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7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Khu Bảo tồn Thiên nhiên - Văn hóa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9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Công ty Khai thác công trình thủy lợ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công thươ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4.9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4.99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giao thô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40.15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Giao thông vận tả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38.7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Khu Bảo tồn Thiên nhiên - Văn Hóa Đồng Na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ông an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5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Ban Quản lý dự án đầu tư xây dựng công trình giao thô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6.8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rợ giá xe buý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tài nguyên, địa chính,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.3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nguyên &amp; Môi tr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6.30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quy hoạ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Sở Xây dựn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Kinh phí quy hoạch cấp tỉnh, huyệ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sự nghiệp du lị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1.6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64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ự nghiệp công nghệ thông t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52.2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hông tin và Truyền thô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2.25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Sự nghiệp kinh tế khác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4.2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ế hoạch và Đầu t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ục Quản lý thị tr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2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QUẢN LÝ HCNN, ĐẢNG, ĐOÀN TH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92.4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quản lý nhà nướ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4.9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Văn phòng Đoàn đại biểu Quốc hội và Hội đồng nhân d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22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Văn phòng Ủy ban nhân dân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7.2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Lao động - Thương binh và Xã hộ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.5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ông nghiệp và PTN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4.0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ế hoạch và Đầu t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2.7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Giao thông vận tả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0.9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hông tin và Truyền thô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8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Công Thươ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9.5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nguyên và Môi trườ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7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Văn hóa, Thể thao và Du lị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95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Giáo dục và Đào tạ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66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anh tra tỉ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.2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ội v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9.4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1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Ngoại v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42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Dân tộ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36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Khoa học và Công ngh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54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Ban Quản lý Khu công nghệ cao Công nghệ sinh họ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.8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Xây dự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7.5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n Quản lý các KC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8.8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Y t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.68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ài chí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.27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ả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Đoàn th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7.5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hỗ trợ các tổ chức chính trị - xã hội - nghề nghiệp, tổ chức xã hội, tổ chức xã hội - nghề ng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2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hữ thập đ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8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gười m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ạn nhân chất độc da cam/đioxi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04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Hội Cựu thanh niên xung pho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8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hiến sĩ cách mạng bị địch bắt tù đà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1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Hội Người cao tuổ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4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chính trị, xã hộ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5.3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UBMT tổ quố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2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ỉnh đoà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.17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Liên hiệp Phụ n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14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Nông dâ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53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Cựu chiến bin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2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hiệp các tổ chức hữu ngh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.88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tổ chức nghề ng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9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Sinh viê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9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Hội Nhà bá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2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Luật gi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5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Văn học Nghệ thuậ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2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minh Hợp tác x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3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Liên hiệp các Hội Khoa học và Kỹ thuậ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84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ội Khuyến họ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31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ĐẢM BẢO XÃ HỘ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02.9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Sở Lao động - Thương binh và Xã hộ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32.9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ự phò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XII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CHI KHÁ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1.2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Sở Tư phá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59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Văn phòng Đoàn đại biểu Quốc hộ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4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Ban Quản lý các Khu công nghiệ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1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Cs w:val="28"/>
              </w:rPr>
              <w:t>Kho bạc Nhà nướ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53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hi hỗ trợ Tết cho các đơn vị ngành dọc đóng trên địa bà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.1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ác khoản khác ngân sác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0.29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2:00Z</dcterms:created>
  <dc:creator>MSI</dc:creator>
  <dc:description/>
  <cp:keywords/>
  <dc:language>en-US</dc:language>
  <cp:lastModifiedBy>DDT</cp:lastModifiedBy>
  <cp:lastPrinted>2023-01-12T14:10:00Z</cp:lastPrinted>
  <dcterms:modified xsi:type="dcterms:W3CDTF">2023-01-13T01:21:00Z</dcterms:modified>
  <cp:revision>16</cp:revision>
  <dc:subject/>
  <dc:title/>
</cp:coreProperties>
</file>