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46"/>
        <w:gridCol w:w="1956"/>
        <w:gridCol w:w="1956"/>
        <w:gridCol w:w="1994"/>
        <w:gridCol w:w="1693"/>
        <w:gridCol w:w="1842"/>
        <w:gridCol w:w="1825"/>
      </w:tblGrid>
      <w:tr>
        <w:trPr>
          <w:trHeight w:val="1380" w:hRule="atLeast"/>
        </w:trPr>
        <w:tc>
          <w:tcPr>
            <w:tcW w:w="147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NG TỔNG HỢP CÂN ĐỐI VỐN ĐẦU TƯ CÔNG NĂM 2023</w:t>
              <w:br/>
              <w:t xml:space="preserve">PHÂN CẤP ĐỐI VỚI UBND CẤP HUYỆN QUYẾT ĐỊNH ĐẦU T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Quyết định số 3438/QĐ-UBND ngày 12 tháng 12 năm 2022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nguồn vốn đầu tư công cấp huyện năm 2023</w:t>
            </w:r>
          </w:p>
        </w:tc>
      </w:tr>
      <w:tr>
        <w:trPr>
          <w:trHeight w:val="3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NSTT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XSKT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…+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02.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07.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2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8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.2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.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.1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0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0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.6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1.7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8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0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8.2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.2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5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6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.5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87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.9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.2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.0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.3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4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.7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28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5.7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4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2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390">
    <w:name w:val="xl390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391">
    <w:name w:val="xl39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2">
    <w:name w:val="xl392"/>
    <w:basedOn w:val="Normal"/>
    <w:qFormat/>
    <w:pPr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93">
    <w:name w:val="xl3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4">
    <w:name w:val="xl394"/>
    <w:basedOn w:val="Normal"/>
    <w:qFormat/>
    <w:pPr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95">
    <w:name w:val="xl39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96">
    <w:name w:val="xl396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9">
    <w:name w:val="xl41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5">
    <w:name w:val="xl42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9">
    <w:name w:val="xl42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C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5">
    <w:name w:val="xl4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6">
    <w:name w:val="xl43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37">
    <w:name w:val="xl43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438">
    <w:name w:val="xl43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39">
    <w:name w:val="xl439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Xl440">
    <w:name w:val="xl4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42">
    <w:name w:val="xl4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4:00Z</dcterms:created>
  <dc:creator>MSI</dc:creator>
  <dc:description/>
  <dc:language>en-US</dc:language>
  <cp:lastModifiedBy>DDT</cp:lastModifiedBy>
  <cp:lastPrinted>2023-01-12T14:53:00Z</cp:lastPrinted>
  <dcterms:modified xsi:type="dcterms:W3CDTF">2023-01-12T07:55:00Z</dcterms:modified>
  <cp:revision>7</cp:revision>
  <dc:subject/>
  <dc:title/>
</cp:coreProperties>
</file>