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64"/>
        <w:gridCol w:w="930"/>
        <w:gridCol w:w="900"/>
        <w:gridCol w:w="1103"/>
        <w:gridCol w:w="2115"/>
      </w:tblGrid>
      <w:tr>
        <w:trPr>
          <w:trHeight w:val="23" w:hRule="atLeast"/>
        </w:trPr>
        <w:tc>
          <w:tcPr>
            <w:tcW w:w="965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Phụ lục I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KẾ HOẠCH ĐẦU TƯ CÔNG NGUỒN VỐN NGÂN SÁCH TẬP TRUNG VÀ NGUỒN XỔ SỐ KIẾN THIẾT NĂM 2023 HỖ TRỢ CÓ MỤC TIÊU CHO NGÂN SÁCH CẤP HUYỆ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Cs w:val="28"/>
              </w:rPr>
              <w:t xml:space="preserve">(Kèm theo Quyết định số 3438/QĐ-UBN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Cs w:val="28"/>
              </w:rPr>
              <w:t>ngày 12 tháng 12 năm 2022 của Ủy ban nhân dân tỉn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nh mục dự án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Đ XD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ế hoạch 202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ST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SKT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.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ành giáo dụ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.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ự án chuyển tiế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ường Tiểu học Long Thọ 2, huyện Nhơn Trạ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THCS Long Thọ 2, huyện Nhơn Trạ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án Trường THCS Nguyễn Thị Minh Khai huyện Định Quá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ự án khởi công mớ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ường Mầm non Sông Ray, ấp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ường Mầm non Xuân Đô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ường Mầm non Lâm S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ác lĩnh vực khá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ự án chuyển tiế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âng cấp sửa chữa đường 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âng cấp sửa chữa đường cầu Trắ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ự án khởi công mới 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án đường Gia Tỵ - Cao Su xã Suối Ca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ự án đường Đồi Đá - Bàu Trâm, xã Bảo Hò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ường Kỳ Lân, xã Thiện Tâ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huyện Vĩnh Cửu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âng cấp tuyến đường Đinh Quang Ân tại thị trấn Trảng Bo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huyện Trảng B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32:00Z</dcterms:created>
  <dc:creator>MSI</dc:creator>
  <dc:description/>
  <dc:language>en-US</dc:language>
  <cp:lastModifiedBy>DDT</cp:lastModifiedBy>
  <cp:lastPrinted>2023-01-13T08:24:00Z</cp:lastPrinted>
  <dcterms:modified xsi:type="dcterms:W3CDTF">2023-01-13T01:25:00Z</dcterms:modified>
  <cp:revision>13</cp:revision>
  <dc:subject/>
  <dc:title/>
</cp:coreProperties>
</file>