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98"/>
        <w:gridCol w:w="706"/>
        <w:gridCol w:w="1041"/>
        <w:gridCol w:w="950"/>
        <w:gridCol w:w="810"/>
        <w:gridCol w:w="889"/>
        <w:gridCol w:w="976"/>
        <w:gridCol w:w="860"/>
        <w:gridCol w:w="869"/>
        <w:gridCol w:w="956"/>
        <w:gridCol w:w="886"/>
        <w:gridCol w:w="866"/>
        <w:gridCol w:w="982"/>
        <w:gridCol w:w="1038"/>
      </w:tblGrid>
      <w:tr>
        <w:trPr>
          <w:trHeight w:val="690" w:hRule="atLeast"/>
        </w:trPr>
        <w:tc>
          <w:tcPr>
            <w:tcW w:w="14572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O38"/>
            <w:bookmarkEnd w:id="0"/>
            <w:r>
              <w:rPr>
                <w:rFonts w:eastAsia="Times New Roman"/>
                <w:b/>
                <w:bCs/>
                <w:szCs w:val="28"/>
              </w:rPr>
              <w:t>Phụ lục số 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O38"/>
            <w:bookmarkEnd w:id="1"/>
            <w:r>
              <w:rPr>
                <w:rFonts w:eastAsia="Times New Roman"/>
                <w:b/>
                <w:bCs/>
                <w:szCs w:val="28"/>
              </w:rPr>
              <w:t>DỰ TOÁN THU NGÂN SÁCH CÁC HUYỆN, THÀNH PHỐ LONG KHÁNH VÀ THÀNH PHỐ BIÊN HÒA NĂM 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3438/QĐ-UBND ngày 12 tháng 12 năm 2022 của UBND tỉnh Đồng Na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LỆ ĐIỀU TIẾ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</w:t>
              <w:br/>
              <w:t>CỘNG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ÊN HÒ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ĨNH CỬ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NH QUÁN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ÂN PH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UÂN LỘC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ẨM M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=2+..+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thu NS cấp huyện, xã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303.5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227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1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0.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8.5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0.7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6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9.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84.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0.15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thu trừ tiền SD đấ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888.5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777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9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0.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8.5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.7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9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9.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4.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0.15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công thương nghiệp, NQD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0.3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80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2.3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giá trị gia tăng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49.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51.8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.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.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.5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hu nhập doanh nghiệp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8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ài nguyên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2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8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huế thu nhập cá nhân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37.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Lệ phí trước b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5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7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.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Thuế bảo vệ môi trường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hu phí, lệ phí. Trong đó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.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ng cân đố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.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6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6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huế sử dụng đất phi nông nghiệp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iền thuê mặt đất, mặt nước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Thu tiền sử dụng đất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15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7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 hoa lợi công sản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hu khác ngân sách. Trong đó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hu cân đố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.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hu cân đối ngân sách huyện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Không bao gồm tiền sử dụng đất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255.0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752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2.4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9.6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1.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5.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.8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0.6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2.1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2.9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5.7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9.2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thu Huyện hưởng 100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98.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8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.8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.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3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.1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.4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65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thu Huyện hưởng theo tỷ lệ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56.6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.6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.7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7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.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.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1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9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7.3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.55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bổ sung từ ngân sách tỉnh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535.9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8.4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2.1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6.8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7.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6.5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5.7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8.8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1.86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5.3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4.49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8.6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ổ sung cân đố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89.3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6.8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.1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.2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2.6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.29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.2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.7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3.35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2.6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.6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.59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ổ sung có mục tiêu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6.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.6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.05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6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.4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.2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4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0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51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6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.8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.0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Bổ sung đầu tư từ nguồn thu xổ số kiến thiế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796.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91.6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81.05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5.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4.4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88.2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72.4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7.0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93.71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72.6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5.8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74.0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Bổ sung từ nguồn ngân sách tập trung của tỉnh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0.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7.6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28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14.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nguồn tại đơn v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.8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.8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5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3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1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2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9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79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0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từ các đơn vị sự nghiệp tại địa phương (60%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8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8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9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từ các đơn vị sự nghiệp tại địa phương (40%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iền sử dụng đất ngân sách huyện được hưởng chưa tính vào cân đối ngân sách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449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0.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5.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2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.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0.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1:00Z</dcterms:created>
  <dc:creator>MSI</dc:creator>
  <dc:description/>
  <dc:language>en-US</dc:language>
  <cp:lastModifiedBy>MSI</cp:lastModifiedBy>
  <dcterms:modified xsi:type="dcterms:W3CDTF">2023-01-09T14:06:00Z</dcterms:modified>
  <cp:revision>4</cp:revision>
  <dc:subject/>
  <dc:title/>
</cp:coreProperties>
</file>