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03"/>
        <w:gridCol w:w="1470"/>
        <w:gridCol w:w="1367"/>
        <w:gridCol w:w="1900"/>
        <w:gridCol w:w="1297"/>
        <w:gridCol w:w="1280"/>
        <w:gridCol w:w="1276"/>
        <w:gridCol w:w="2405"/>
      </w:tblGrid>
      <w:tr>
        <w:trPr>
          <w:trHeight w:val="1104" w:hRule="atLeast"/>
        </w:trPr>
        <w:tc>
          <w:tcPr>
            <w:tcW w:w="1502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1%3AL31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Phụ lục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1" w:name="RANGE!A1%3AL31"/>
            <w:bookmarkEnd w:id="1"/>
            <w:r>
              <w:rPr>
                <w:rFonts w:eastAsia="Times New Roman"/>
                <w:b/>
                <w:bCs/>
                <w:sz w:val="24"/>
                <w:szCs w:val="24"/>
              </w:rPr>
              <w:t>KẾ HOẠCH ĐẦU TƯ VỐN NGÂN SÁCH TRUNG ƯƠNG (VỐN TRONG NƯỚC)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Quyết định số 3438/QĐ-UBND ngày 12 tháng 12 năm 2022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D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KC-HT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ết định đầu t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ế hoạch năm 2023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ngày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MĐT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(tất cả các nguồn vốn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: NST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070.9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085.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8.8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NH GIAO THÔNG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106.0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50.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8.8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dự án quan trọng quốc gia, các dự án cao tốc, các dự án trọng điểm, có sức lan tỏa cao, có ý nghĩa thúc đẩy phát triển kinh tế - xã hộ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42.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khởi công mới năm 20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(chỉ thực hiện giao khi đủ điều kiện về hồ sơ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khác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096.0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3.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8.8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dự kiến hoàn thành năm 20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nâng cấp đường tỉnh 763 đoạn từ Km0+000 đến Km29+500 (cuối tuyến), huyện Xuân Lộc và huyện Định Quán (vốn trung ương đầu tư đoạn từ Km8+300 đến Km15+000 và Km24+000 đến cuối tuyến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ỉnh Đồng Nai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21/QĐ-UBND ngày 17/11/2017; 1636/QĐ-UBND ngày 27/6/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1.89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chuyển tiếp hoàn thành sau năm 20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đường trục trung tâm thành phố Biên Hòa - đoạn từ đường Võ Thị Sáu đến đường Đặng Văn Trơn (cầu Thống Nhất và đường kết nối 02 đầu cầu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-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0/QĐ-UBND ngày 13/5/20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85.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.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.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ven sông Đồng Nai, thành phố Biên Hòa (từ cầu Hóa An đến giáp ranh huyện Vĩnh Cửu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33/QĐ-UBND ngày 29/9/20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89.1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.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khởi công mới năm 20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ành đai 1, thành phố Long Khánh, tỉnh Đồng Na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 Khánh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/NQ-HĐND ngày 4/12/2020, 2321/QĐ-UBND ngày 06/9/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82.000; 939.4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.8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ĨNH VỰC NÔNG NGHIỆP, LÂM NGHIỆP, DIÊM NGHIỆP, THỦY LỢI VÀ THỦY SẢN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4.88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5.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khác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chuyển tiếp hoàn thành sau năm 20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xây dựng kè sông Đồng Nai, thành phố Biên Hòa (từ cầu Hóa An đến giáp ranh huyện Vĩnh Cửu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6/QĐ  ngày 30/6/20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.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kè chống sạt lở bờ sông Đồng Nai bảo vệ thành phố Biên Hòa (đoạn 2 từ cầu Rạch Cát đến cầu Ghềnh phía Cù lao Phố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/NQ  30/7/2021, 4387/QĐ ngày 18/10/20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.78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.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9">
    <w:name w:val="xl36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390">
    <w:name w:val="xl390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391">
    <w:name w:val="xl39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2">
    <w:name w:val="xl392"/>
    <w:basedOn w:val="Normal"/>
    <w:qFormat/>
    <w:pPr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93">
    <w:name w:val="xl3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4">
    <w:name w:val="xl394"/>
    <w:basedOn w:val="Normal"/>
    <w:qFormat/>
    <w:pPr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95">
    <w:name w:val="xl39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96">
    <w:name w:val="xl396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9">
    <w:name w:val="xl41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25">
    <w:name w:val="xl42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29">
    <w:name w:val="xl42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color w:val="C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34">
    <w:name w:val="xl4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35">
    <w:name w:val="xl4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36">
    <w:name w:val="xl43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37">
    <w:name w:val="xl43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438">
    <w:name w:val="xl43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39">
    <w:name w:val="xl439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Xl440">
    <w:name w:val="xl4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42">
    <w:name w:val="xl44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9:00Z</dcterms:created>
  <dc:creator>MSI</dc:creator>
  <dc:description/>
  <cp:keywords/>
  <dc:language>en-US</dc:language>
  <cp:lastModifiedBy>DDT</cp:lastModifiedBy>
  <dcterms:modified xsi:type="dcterms:W3CDTF">2023-01-11T04:01:00Z</dcterms:modified>
  <cp:revision>6</cp:revision>
  <dc:subject/>
  <dc:title/>
</cp:coreProperties>
</file>