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804"/>
        <w:gridCol w:w="1943"/>
      </w:tblGrid>
      <w:tr>
        <w:trPr>
          <w:trHeight w:val="23" w:hRule="atLeast"/>
        </w:trPr>
        <w:tc>
          <w:tcPr>
            <w:tcW w:w="9598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t>Phụ lục số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t xml:space="preserve">DỰ TOÁN THU NGÂN SÁCH NHÀ NƯỚC TRÊN ĐỊA BÀN TỈN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t>NĂM 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Cs w:val="28"/>
              </w:rPr>
            </w:pPr>
            <w:r>
              <w:rPr>
                <w:rFonts w:eastAsia="Times New Roman"/>
                <w:i/>
                <w:iCs/>
                <w:color w:val="000000"/>
                <w:szCs w:val="28"/>
              </w:rPr>
              <w:t xml:space="preserve">(Kèm theo Quyết định số 3438/QĐ-UBN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Cs w:val="28"/>
              </w:rPr>
            </w:pPr>
            <w:r>
              <w:rPr>
                <w:rFonts w:eastAsia="Times New Roman"/>
                <w:i/>
                <w:iCs/>
                <w:color w:val="000000"/>
                <w:szCs w:val="28"/>
              </w:rPr>
              <w:t>ngày 12 tháng 12 năm 2022 của UBND tỉnh Đồng Na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2"/>
                <w:szCs w:val="26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74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sz w:val="26"/>
                <w:szCs w:val="26"/>
              </w:rPr>
              <w:t>Đơn vị: Triệu đồng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STT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NỘI DUNG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DỰ TOÁN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sz w:val="26"/>
                <w:szCs w:val="26"/>
              </w:rPr>
              <w:t>2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sz w:val="26"/>
                <w:szCs w:val="26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 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TỔNG THU CÂN ĐỐI NSNN (I + II):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/>
            </w:pPr>
            <w:r>
              <w:rPr>
                <w:rFonts w:eastAsia="Times New Roman"/>
                <w:b/>
                <w:bCs/>
                <w:szCs w:val="28"/>
              </w:rPr>
              <w:t>61.685.0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I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Thu nội địa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40.235.0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 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(Thu nội địa đã trừ tiền sử dụng đất, thu xổ số kiến thiết)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36.005.0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eastAsia="Times New Roman"/>
                <w:b/>
                <w:bCs/>
                <w:szCs w:val="28"/>
              </w:rPr>
              <w:t>Thu từ các DNNN Trung ương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1.800.0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huế giá trị gia tăng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.135.0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huế tiêu thụ đặc biệt hàng nội địa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huế thu nhập doanh nghiệp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400.0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huế tài nguyên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65.0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eastAsia="Times New Roman"/>
                <w:b/>
                <w:bCs/>
                <w:szCs w:val="28"/>
              </w:rPr>
              <w:t>Thu từ các DNNN địa phương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2.020.0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huế giá trị gia tăng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730.0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huế tiêu thụ đặc biệt hàng nội địa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790.0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huế thu nhập doanh nghiệp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385.0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huế tài nguyên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15.0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Thu từ DN có vốn ĐTNN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14.740.0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huế giá trị gia tăng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3.600.0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huế tiêu thụ đặc biệt hàng nội địa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523.0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 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sz w:val="26"/>
                <w:szCs w:val="26"/>
              </w:rPr>
              <w:t>Thu từ hàng hóa dịch vụ nhập khẩu bán ra trong nước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sz w:val="26"/>
                <w:szCs w:val="26"/>
              </w:rPr>
              <w:t>380.0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huế thu nhập doanh nghiệp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0.610.0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huế tài nguyên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7.0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Thu từ khu vực CTN ngoài quốc doanh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5.784.0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huế giá trị gia tăng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.950.0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huế tiêu thụ đặc biệt hàng nội địa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35.0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 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Trong đó: Thu từ hàng hóa nhập khẩu do cơ sở kinh doanh nhập khẩu tiếp tục bán ra trong nước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3.8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huế thu nhập doanh nghiệp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.635.0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huế tài nguyên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64.0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Thuế thu nhập cá nhân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6.565.0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Lệ phí trước bạ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1.350.0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 xml:space="preserve">Thuế bảo vệ môi trường 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1.030.0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hu từ hàng hóa nhập khẩu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412.0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hu từ hàng hóa sản xuất trong nước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618.0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Thu phí, lệ phí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530.0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eastAsia="Times New Roman"/>
                <w:szCs w:val="28"/>
              </w:rPr>
              <w:t>Phí, lệ phí trung ương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80.0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eastAsia="Times New Roman"/>
                <w:szCs w:val="28"/>
              </w:rPr>
              <w:t>Phí, lệ phí địa phương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350.000</w:t>
            </w:r>
          </w:p>
        </w:tc>
      </w:tr>
      <w:tr>
        <w:trPr>
          <w:trHeight w:val="2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Thuế sử dụng đất phi nông nghiệp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90.0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Tiền thuê mặt đất, mặt nước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700.0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 xml:space="preserve">Thu tiền sử dụng đất  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2.500.0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12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Thu hoa lợi công sản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1.0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13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Thu khác ngân sách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740.0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 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rong đó: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Phạt VPHC do cơ quan trung ương thực hiện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70.0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14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Thu tiền bán nhà thuộc SHNN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15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Thu từ thu nhập sau thuế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505.0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16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Thu tiền cấp quyền khai thác khoáng sản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150.0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rung ương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46.0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Địa phương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04.0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17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Thu xổ số kiến thiết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1.730.0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huế giá trị gia tăng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530.0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huế thu nhập doanh nghiệp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80.0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Thu từ thu nhập sau thuế 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500.0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huế tiêu thụ đặc biệt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520.0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II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szCs w:val="28"/>
              </w:rPr>
              <w:t>Thu từ hoạt động xuất nhập khẩu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21.450.0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huế xuất khẩu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31.0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huế nhập khẩu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.573.0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huế tiêu thụ đặc biệt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40.0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huế bảo vệ môi trường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80.0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Khác: (Lệ phí,…)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5.0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 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** TỔNG THU NGÂN SÁCH ĐỊA PHƯƠNG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27.997.633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A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 xml:space="preserve">Các khoản thu cân đối ngân sách địa phương 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26.997.633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Các khoản thu theo tỷ lệ phân chia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23.679.104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ác khoản thu 100%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8.351.0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hu phân chia theo tỷ lệ %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5.328.104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Nguồn cải cách tiền lương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Thu bổ sung có mục tiêu từ ngân sách Trung ương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2.043.529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Vốn đầu tư để thực hiện các dự án nhiệm vụ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.934.8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Vốn sự nghiệp thực hiện các chế độ chính sách, nhiệm vụ theo quy định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08.729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Nguồn thu tiền sử dụng đất các năm trước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1.036.429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Thu chuyển nguồn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Thu kết dư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238.57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B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Bội chi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1.000.00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</w:r>
  </w:p>
  <w:p>
    <w:pPr>
      <w:pStyle w:val="Header"/>
      <w:spacing w:lineRule="auto" w:line="240" w:before="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  <w:szCs w:val="22"/>
    </w:rPr>
  </w:style>
  <w:style w:type="character" w:styleId="FooterChar">
    <w:name w:val="Footer Char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3:42:00Z</dcterms:created>
  <dc:creator>MSI</dc:creator>
  <dc:description/>
  <dc:language>en-US</dc:language>
  <cp:lastModifiedBy>DDT</cp:lastModifiedBy>
  <cp:lastPrinted>2023-01-13T08:18:00Z</cp:lastPrinted>
  <dcterms:modified xsi:type="dcterms:W3CDTF">2023-01-13T01:18:00Z</dcterms:modified>
  <cp:revision>12</cp:revision>
  <dc:subject/>
  <dc:title/>
</cp:coreProperties>
</file>