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ANH MỤC I</w:t>
      </w:r>
    </w:p>
    <w:p>
      <w:pPr>
        <w:pStyle w:val="Normal"/>
        <w:jc w:val="center"/>
        <w:rPr>
          <w:b/>
          <w:b/>
          <w:bCs/>
          <w:color w:val="000000"/>
        </w:rPr>
      </w:pPr>
      <w:r>
        <w:rPr>
          <w:b/>
          <w:bCs/>
          <w:color w:val="000000"/>
        </w:rPr>
        <w:t>Văn bản quy phạm pháp luật hết hiệu lực toàn bộ thuộc lĩnh vực</w:t>
      </w:r>
    </w:p>
    <w:p>
      <w:pPr>
        <w:pStyle w:val="Normal"/>
        <w:jc w:val="center"/>
        <w:rPr>
          <w:b/>
          <w:b/>
          <w:bCs/>
          <w:color w:val="000000"/>
        </w:rPr>
      </w:pPr>
      <w:r>
        <w:rPr>
          <w:b/>
          <w:bCs/>
          <w:color w:val="000000"/>
        </w:rPr>
        <w:t xml:space="preserve">quản lý nhà nước của Hội đồng nhân dân tỉnh, </w:t>
      </w:r>
    </w:p>
    <w:p>
      <w:pPr>
        <w:pStyle w:val="Normal"/>
        <w:jc w:val="center"/>
        <w:rPr/>
      </w:pPr>
      <w:r>
        <w:rPr>
          <w:b/>
          <w:bCs/>
          <w:color w:val="000000"/>
        </w:rPr>
        <w:t>Ủy ban nhân dân tỉnh Đồng Nai năm 2018</w:t>
      </w:r>
    </w:p>
    <w:p>
      <w:pPr>
        <w:pStyle w:val="Normal"/>
        <w:jc w:val="center"/>
        <w:rPr>
          <w:i/>
          <w:i/>
          <w:iCs/>
          <w:color w:val="000000"/>
        </w:rPr>
      </w:pPr>
      <w:r>
        <w:rPr>
          <w:i/>
          <w:iCs/>
          <w:color w:val="000000"/>
        </w:rPr>
        <w:t>(Kèm theo Quyết định số 345/QĐ-UBND ngày 29/01/2019 của Chủ tịch UBND tỉnh)</w: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99060</wp:posOffset>
                </wp:positionV>
                <wp:extent cx="2171700" cy="0"/>
                <wp:effectExtent l="0" t="5080" r="0" b="5080"/>
                <wp:wrapNone/>
                <wp:docPr id="3" name="Line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pt" to="331.45pt,7.8pt" ID="Line 1"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rPr>
          <w:color w:val="000000"/>
        </w:rPr>
      </w:pPr>
      <w:r>
        <w:rPr>
          <w:color w:val="000000"/>
        </w:rPr>
      </w:r>
    </w:p>
    <w:tbl>
      <w:tblPr>
        <w:tblW w:w="10304" w:type="dxa"/>
        <w:jc w:val="left"/>
        <w:tblInd w:w="-327" w:type="dxa"/>
        <w:tblLayout w:type="fixed"/>
        <w:tblCellMar>
          <w:top w:w="0" w:type="dxa"/>
          <w:left w:w="108" w:type="dxa"/>
          <w:bottom w:w="0" w:type="dxa"/>
          <w:right w:w="108" w:type="dxa"/>
        </w:tblCellMar>
      </w:tblPr>
      <w:tblGrid>
        <w:gridCol w:w="812"/>
        <w:gridCol w:w="1436"/>
        <w:gridCol w:w="1672"/>
        <w:gridCol w:w="2700"/>
        <w:gridCol w:w="2244"/>
        <w:gridCol w:w="1440"/>
      </w:tblGrid>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sz w:val="26"/>
                <w:szCs w:val="26"/>
              </w:rPr>
            </w:pPr>
            <w:r>
              <w:rPr>
                <w:b/>
                <w:bCs/>
                <w:color w:val="000000"/>
                <w:sz w:val="26"/>
                <w:szCs w:val="26"/>
              </w:rPr>
              <w:t xml:space="preserve">A. VĂN BẢN HẾT HIỆU LỰC TOÀN BỘ NĂM 2018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loại văn b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Số, ký hiệu; ngày, tháng, năm ban hành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Tên gọi của văn bả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Lý do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Ngày hết hiệu lực</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I. LĨNH VỰC TƯ PHÁP</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5/2012/QĐ-UBND ngày 16/11/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an hành Quy chế phối hợp trong quản lý nhà nước về đăng ký giao dịch bảo đảm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thay thế bởi Quyết định số 31/2018/QĐ-UBND ngày 26/7/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0/8/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2016/QĐ-UBND ngày 22/3/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an hành Quy chế bán đấu giá quyền sử dụng đất để giao đất có thu tiền sử dụng đất hoặc cho thuê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thay thế bởi Quyết định số 16/2018/QĐ-UBND ngày 20/3/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02/4/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6/2016/QĐ-UBND ngày 27/4/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Ban hành Quy chế bán đấu giá tài sản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thay thế bởi Quyết định số 16/2018/QĐ-UBND ngày 20/3/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2/4/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4/2016/QĐ-UBND ngày 02/8/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bookmarkStart w:id="0" w:name="RANGE!D15"/>
            <w:r>
              <w:rPr>
                <w:sz w:val="26"/>
                <w:szCs w:val="26"/>
              </w:rPr>
              <w:t>Ban hành Quy chế về tổ chức và hoạt động của Trung tâm Trợ giúp pháp lý nhà nước tỉnh Đồng Nai</w:t>
            </w:r>
            <w:bookmarkEnd w:id="0"/>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bãi bỏ bởi Quyết định số 42/2018/QĐ-UBND ngày 10/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5/10/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 xml:space="preserve"> </w:t>
            </w:r>
            <w:r>
              <w:rPr>
                <w:b/>
                <w:bCs/>
                <w:sz w:val="26"/>
                <w:szCs w:val="26"/>
              </w:rPr>
              <w:t>II. LĨNH VỰC TÀI NGUYÊN VÀ MÔI TRƯỜ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3/2010/NQ-HĐND ngày 02/7/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Về việc phân cấp nhiệm vụ chi bảo vệ môi trường từ ngân sách nhà nước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Nghị quyết số 114/2018/NQ-HĐND ngày 06/7/2018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7/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5/2011/QĐ-UBND ngày 18/11/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việc ban hành bảng giá tối thiểu để tính thuế đối với các loại tài nguyên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43/2018/QĐ-UBND ngày 15/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2013/QĐ-UBND ngày 14/6/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an hành Quy chế phối hợp trong công tác bảo vệ môi trườ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18/2018/QĐ-UBND ngày 26/3/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9/4/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2014/QĐ-UBND ngày 03/7/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ề việc sửa đổi, bổ sung Quyết định số 65/2011/QĐ-UBND về việc ban hành bảng giá tối thiểu để tính thuế đối với các loại tài nguyên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43/2018/QĐ-UBND ngày 15/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1/2014/QĐ-UBND ngày 23/9/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an hành đơn giá đo đạc địa chính, đăng ký quyền sử dụng đất, lập hồ sơ địa chính, cấp giấy chứng nhận quyền sử dụng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Quyết định số 21/2018/QĐ-UBND ngày 16/4/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5/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3/2014/QĐ-UBND ngày 20/11/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333333"/>
                <w:sz w:val="26"/>
                <w:szCs w:val="26"/>
              </w:rPr>
              <w:t>Ban hành Quy định về trình tự thủ tục bồi thường, hỗ trợ, tái định cư khi Nhà nước thu hồi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09/2018/QĐ-UBND ngày 2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2014/QĐ-UBND ngày 20/11/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Ban hành Quy định về bồi thường, hỗ trợ, tái định cư khi Nhà nước thu hồi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10/2018/QĐ-UBND ngày 22/02/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2015/QĐ-UBND ngày 12/8/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Về việc quy định phí đo đạc, lập bản đồ địa chính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Quyết định số 21/2018/QĐ-UBND ngày 16/4/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5/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2015/QĐ-UBND ngày 24/9/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việc bổ sung bảng giá tối thiểu để tính thuế đối với các loại tài nguyên trên địa bàn tỉnh Đồng Nai ban hành kèm theo Quyết định số 65/2011/QĐ-UBND ngày 18/11/2011 của UBND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43/2018/QĐ-UBND ngày 15/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4/2015/QĐ-UBND ngày 22/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n hành đơn giá hoạt động quan trắc môi trường không khí xung quanh, tiếng ồn, nước mặt lục địa, đất, nước dưới đất, khí thải công nghiệp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44/2018/QĐ-UBND ngày 30/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1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60/2015/QĐ-UBND ngày 31/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6"/>
                <w:szCs w:val="26"/>
              </w:rPr>
              <w:t>Ban hành đơn giá cấp lần đầu, cấp đổi, cấp lại, cấp biến động giấy chứng nhận quyền sử dụng đất, quyền sở hữu nhà ở và tài sản khác gắn liền với đất (dạng riêng lẻ) thực hiện tại Văn phòng Đăng ký đất đ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bãi bỏ bởi Quyết định số 21/2018/QĐ-UBND ngày 16/4/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5/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2016/QĐ-UBND ngày 01/2/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Ban hành Quy định về trình tự, thủ tục và trách nhiệm phối hợp xác định giá đất cụ thể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ược thay thế bởi Quyết định số 02/2018/QĐ-UBND ngày 24/01/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2/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2016/QĐ-UBND ngày 20/4/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ề việc quy định diện tích tối thiểu được phép tách thửa đối với từng loại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Được thay thế bởi Quyết định số 03/2018/QĐ-UBND ngày 30/01/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3/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III. LĨNH VỰC KHOA HỌC CÔNG NGHỆ</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005/QĐ-UBND ngày 03/02/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định đánh giá, nghiệm thu đề tài khoa học và xã hội nhân vă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7/2018/QĐ-UBND ngày 13/6/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008/QĐ-UBND ngày 18/01/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chế quản lý các đề tài, dự án nghiên cứu khoa học và phát triển công nghệ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7/2018/QĐ-UBND ngày 13/6/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011/QĐ-UBND ngày 02/6/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an hành Quy định quản lý các đề tài, dự án nghiên cứu khoa học và phát triển công nghệ cấp huyện/ngà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5/2018/QĐ-UBND ngày 31/5/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6/2014/QĐ-UBND ngày 23/12/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Ban hành Quy định tuyển chọn, giao trực tiếp tổ chức và cá nhân thực hiện nhiệm vụ khoa học và công nghệ cấp tỉnh sử dụng ngân sách nhà nướ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7/2018/QĐ-UBND ngày 13/6/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6"/>
                <w:szCs w:val="26"/>
              </w:rPr>
              <w:t>IV. LĨNH VỰC TÀI CHÍNH</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2009/NQ-HĐND ngày 10/1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việc ban hành Quy định phân cấp thẩm quyền, trách nhiệm quản lý, sử dụng tài sản Nhà nước thuộc phạm vi quản lý của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112/2018/NQ-HĐND ngày 06/7/2018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2010/NQ-HĐND ngày 10/1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y định chế độ công tác phí, chế độ chi hội nghị đối với các cơ quan hành chính và đơn vị sự nghiệp công lập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90/2017/NQ-HĐND ngày 08/12/2017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08/QĐ-UBND ngày 17/3/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việc thu phí trông giữ xe đạp, xe máy, xe ô tô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47/2017/QĐ-UBND ngày 22/12/2017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2009/QĐ-UBND ngày 30/1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an hành Quy định thẩm quyền, trách nhiệm quản lý, sử dụng tài sản nhà nước thuộc phạm vi quản lý của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157/2009/NQ-HĐND ngày 10/12/2009 hết hiệu lực thi hành, theo đó Quyết định quy định chi tiết cũng đồng thời hết hiệu lực thi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2011/QĐ-UBND ngày 29/01/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Ban hành Quy định chế độ công tác phí, chế độ chi tổ chức các cuộc hội nghị đối với các cơ quan nhà nước và đơn vị sự nghiệp công lập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bãi bỏ bởi Quyết định số 23/2018/QĐ-UBND ngày 24/4/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5/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2013/QĐ-UBND ngày 23/4/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n hành Quy định về việc lập dự toán, sử dụng, quyết toán kinh phí tổ chức thực hiện công tác bồi thường, hỗ trợ và tái định cư khi Nhà nước thu hồi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56/2018/QĐ-UBND ngày 18/12/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12/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2014/QĐ-UBND ngày 17/12/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an hành Quy định về quản lý giá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07/2018/QĐ-UBND ngày 07/02/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3/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2015/QĐ-UBND ngày 22/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ề việc sửa đổi, bổ sung quy định về quản lý giá trên địa bàn tỉnh Đồng Nai ban hành kèm theo Quyết định số 63/2014/QĐ-UBND ngày 17/12/2014 của UBND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07/2018/QĐ-UBND ngày 07/02/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3/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5/2014/QĐ-UBND ngày 20/11/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an hành Quy định về giá bồi thường, hỗ trợ tài sản khi Nhà nước thu hồi đ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08/2018/QĐ-UBND ngày 2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017/QĐ-UBND ngày 15/5/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việc quy định hệ số điều chỉnh giá đất năm 2017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17/2018/QĐ-UBND ngày 20/3/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10/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 </w:t>
            </w:r>
            <w:r>
              <w:rPr>
                <w:b/>
                <w:bCs/>
                <w:sz w:val="26"/>
                <w:szCs w:val="26"/>
              </w:rPr>
              <w:t>V. LĨNH VỰC CÔNG THƯƠ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010/QĐ-UBND ngày 19/5/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an hành Quy chế phối hợp quản lý nhà nước đối với các cụm công nghiệp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9/2018/QĐ-UBND ngày 05/7/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014/QĐ-UBND ngày 06/10/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định về quản lý và sử dụng kinh phí khuyến cô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53/2018/QĐ-UBND ngày 11/12/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I. LĨNH VỰC NỘI V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2013/NQ-HĐND ngày 12/7/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Về việc quy định mức phụ cấp đối với cán bộ, công chức làm việc tại Bộ phận tiếp nhận và trả kết quả của cơ quan hành chính nhà nước các cấp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Nghị quyết số 121/2018/NQ-HĐND ngày 06/7/2018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2006/QĐ-UBND ngày 08/11/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định chế độ hội họp trong hoạt động của cơ quan hành chính nhà nước thuộc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010/QĐ-UBND ngày 19/11/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việc ban hành bản Quy định về số lượng, chức danh, một số chế độ chính sách đối với những cán bộ hoạt động không chuyên trách cấp xã, ấp (khu phố) và mức khoán kinh phí hoạt động cho các đoàn thể cấp xã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22/2018/QĐ-UBND ngày 20/4/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9/2014/QĐ-UBND ngày 29/7/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 xml:space="preserve">Ban hành Quy chế phối hợp tiếp nhận, xử lý phản ánh, kiến nghị của cá nhân, tổ chức về quy định hành chính trên địa bàn tỉnh Đồng Na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28/2018/QĐ-UBND ngày 21/6/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5/7/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76/2014/QĐ-UBND ngày 31/12/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Ban hành Quy định khen thưởng thành tích đột xuất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38/2018/QĐ-UBND ngày 27/9/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0/10/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77/2014/QĐ-UBND ngày 31/12/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Ban hành Quy chế về công tác thi đua, khen thưở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38/2018/QĐ-UBND ngày 27/9/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0/10/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44/2015/QĐ-UBND ngày 02/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Ban hành Quy định khen thưởng thành tích đóng góp về công sức, đất đai và tài sản cho địa phương và xã hộ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38/2018/QĐ-UBND ngày 27/9/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0/10/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61/2015/QĐ-UBND ngày 31/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Ban hành Quy định thực hiện cơ chế một cửa, một cửa liên thông tại cơ quan hành chính nhà nước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1/6/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b/>
                <w:b/>
                <w:bCs/>
                <w:sz w:val="26"/>
                <w:szCs w:val="26"/>
              </w:rPr>
            </w:pPr>
            <w:r>
              <w:rPr>
                <w:b/>
                <w:bCs/>
                <w:sz w:val="26"/>
                <w:szCs w:val="26"/>
              </w:rPr>
              <w:t xml:space="preserve"> </w:t>
            </w:r>
            <w:r>
              <w:rPr>
                <w:b/>
                <w:bCs/>
                <w:sz w:val="26"/>
                <w:szCs w:val="26"/>
              </w:rPr>
              <w:t>VII. LĨNH VỰC NGOẠI V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41/2013/QĐ-UBND ngày 05/7/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Ban hành Quy chế đón tiếp các Đoàn khách nước ngoài đến thăm và làm việc tại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41/2018/QĐ-UBND ngày 09/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5/10/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2014/QĐ-UBND ngày 23/12/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Về việc sửa đổi, bổ sung một số điều của Quy chế đón tiếp đoàn khách nước ngoài đến thăm và làm việc tại tỉnh Đồng Nai ban hành kèm theo Quyết định số 41/2013/QĐ-UBND ngày 05/7/2013 của UBND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41/2018/QĐ-UBND ngày 09/10/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0/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016/QĐ-UBND ngày 29/3/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chế về xét, cho phép và quản lý sử dụng thẻ đi lại của doanh nhân APEC thuộc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50/2017/QĐ-UBND ngày 29/12/2017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10/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VIII. LĨNH VỰC XÂY DỰ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015/QĐ-UBND ngày 18/1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định cấp giấy phép xây dựng và quản lý xây dựng công trình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thay thế bởi Quyết định số 30/2018/QĐ-UBND ngày 09/7/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IX. LĨNH VỰC KẾ HOẠCH VÀ ĐẦU TƯ</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016/NQ-HĐND ngày 09/12/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mục tiêu, nhiệm vụ và giải pháp phát triển kinh tế - xã hội, quốc phòng - an ninh năm 2017 của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2016/NQ-HĐND ngày 09/12/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giao chỉ tiêu kế hoạch đầu tư công năm 2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017/NQ-HĐND ngày 07/7/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ề bổ sung các giải pháp thực hiện nhiệm vụ phát triển kinh tế - xã hội, quốc phòng - an ninh 06 tháng cuối năm 2017 của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013/QĐ-UBND ngày 17/4/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an hành Quy định thỏa thuận địa điểm dự án đầu tư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Quyết định số 33/2018/QĐ-UBND ngày 09/8/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1/2017/QĐ-UBND ngày 21/6/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Ban hành Quy định về trình tự thực hiện thủ tục đầu tư các dự án đầu tư sản xuất, kinh doanh ngoài các khu công nghiệp tập tru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bãi bỏ bởi Quyết định số 33/2018/QĐ-UBND ngày 09/8/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8/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 LĨNH VỰC GIAO THÔNG VẬN TẢI</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2013/QĐ-UBND ngày 29/5/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Về việc ban hành giá cước vận chuyển hàng hóa bằng xe ô tô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32/2018/QĐ-UBND ngày 31/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8/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I. LĨNH VỰC VĂN HÓA, THỂ THAO VÀ DU LỊCH</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2009/QĐ-UBND ngày 16/9/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Về việc phê duyệt Đề án phân cấp quản lý di tích - danh thắng xếp hạ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39/2018/QĐ-UBND ngày 27/9/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10/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II. LĨNH VỰC Y TẾ</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009/QĐ-UBND ngày 27/3/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ề việc quy định mức thu một phần viện phí áp dụng cho người bệnh điều trị nội trú, ngoại trú kể cả người bệnh có thẻ bảo hiểm y tế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III. LĨNH VỰC LAO ĐỘNG - THƯƠNG BINH VÀ XÃ HỘI</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6/2014/NQ-HĐND ngày 26/9/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ề chuẩn hộ nghèo, chuẩn hộ cận nghèo và chính sách hỗ trợ đối với hộ mới thoát nghèo tỉnh Đồng Nai giai đoạn 2015 - 2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118/2018/NQ-HĐND ngày 06/7/2018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IV. LĨNH VỰC THÔNG TIN VÀ TRUYỀN THÔ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2011/QĐ-UBND ngày 14/12/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an hành Quy chế quản lý, vận hành và sử dụng mạng truyền số liệu chuyên dùng cấp II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Được thay thế bởi Quyết định số 50/2018/QĐ-UBND ngày 13/11/2018 của UBND t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1/12/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2014/QĐ-UBND ngày 17/10/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n hành Quy định về quản lý điểm truy cập internet công cộng và điểm cung cấp dịch vụ trò chơi điện tử công cộ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Quyết định số 49/2018/QĐ-UBND ngày 13/11/2018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12/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V. LĨNH VỰC THANH TRA</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5/2012/NQ-HĐND ngày 06/12/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w:t>
            </w:r>
            <w:r>
              <w:rPr>
                <w:color w:val="000000"/>
                <w:sz w:val="26"/>
                <w:szCs w:val="26"/>
              </w:rPr>
              <w:t>Về việc quy định mức trích từ các khoản thu hồi phát hiện qua công tác thanh tra đã thực nộp vào ngân sách nhà nước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88/2017/NQ-HĐND ngày 08/12/2017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Nghị quyế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6/2012/NQ-HĐND ngày 06/12/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ề việc quy định mức chi bồi dưỡng đối với cán bộ làm công tác tiếp công dân, xử lý đơn thư khiếu nại, tố cáo, kiến nghị, phản ánh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thay thế bởi Nghị quyết số 96/2017/NQ-HĐND ngày 08/12/2017 của HĐ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013/QĐ-UBND ngày 21/3/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Về việc quy định mức trích từ các khoản thu hồi phát hiện qua công tác thanh tra đã thực nộp vào ngân sách nhà nước trên địa bàn tỉnh Đồng Na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 số 65/2012/NQ-HĐND ngày 06/12/2012 hết hiệu lực thi hành, theo đó Quyết định quy định chi tiết cũng đồng thời hết hiệu lực thi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XV. LĨNH VỰC CHÍNH TRỊ - XÃ HỘI</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2/2016/NQ-HĐND ngày 09/12/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ề việc thông qua kế hoạch tổ chức các kỳ họp thường lệ năm 2017 của Hội đồng nhân dân tỉnh Đồng Nai khóa I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3/2016/NQ-HĐND ngày 09/12/2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ề chương trình giám sát của Hội đồng nhân dân tỉnh Đồng Nai năm 2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8</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số: 61 văn bản hết hiệu lực toàn bộ, trong đó gồm  12  nghị quyết và 49 quyết định</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b/>
                <w:b/>
                <w:bCs/>
                <w:color w:val="000000"/>
                <w:sz w:val="26"/>
                <w:szCs w:val="26"/>
              </w:rPr>
            </w:pPr>
            <w:r>
              <w:rPr>
                <w:b/>
                <w:bCs/>
                <w:color w:val="000000"/>
                <w:sz w:val="26"/>
                <w:szCs w:val="26"/>
              </w:rPr>
              <w:t xml:space="preserve">B. VĂN BẢN HẾT HIỆU LỰC TOÀN BỘ TRƯỚC NGÀY 01/01/2018 </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ST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Tên loại văn bả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Số, ký hiệu; ngày, tháng, năm ban hành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Tên gọi của văn bả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Lý do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sz w:val="26"/>
                <w:szCs w:val="26"/>
              </w:rPr>
            </w:pPr>
            <w:r>
              <w:rPr>
                <w:b/>
                <w:bCs/>
                <w:sz w:val="26"/>
                <w:szCs w:val="26"/>
              </w:rPr>
              <w:t>Ngày hết hiệu lực</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b/>
                <w:b/>
                <w:bCs/>
                <w:sz w:val="26"/>
                <w:szCs w:val="26"/>
              </w:rPr>
            </w:pPr>
            <w:r>
              <w:rPr>
                <w:b/>
                <w:bCs/>
                <w:sz w:val="26"/>
                <w:szCs w:val="26"/>
              </w:rPr>
              <w:t>I. LĨNH VỰC TƯ PHÁP</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 xml:space="preserve">Quyết định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8/2008/QĐ-UBND ngày 25/02/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 w:val="26"/>
                <w:szCs w:val="26"/>
              </w:rPr>
              <w:t xml:space="preserve">Ban hành Quy chế cộng tác viên kiểm tra văn bản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 w:val="26"/>
                <w:szCs w:val="26"/>
              </w:rPr>
              <w:t xml:space="preserve">Các văn bản làm căn cứ ban hành Quyết định đã hết hiệu lực thi hành, theo đó văn bản quy định chi tiết thi hành cũng đồng thời hết hiệu lự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01/7/2016</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61/2009/QĐ-UBND ngày 03/9/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 </w:t>
            </w:r>
            <w:r>
              <w:rPr>
                <w:color w:val="000000"/>
                <w:sz w:val="26"/>
                <w:szCs w:val="26"/>
              </w:rPr>
              <w:t>Về việc thu lệ phí cấp bản sao từ sổ gốc, chứng thực bản sao từ bản chính, chứng thực chữ ký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 w:val="26"/>
                <w:szCs w:val="26"/>
              </w:rPr>
              <w:t xml:space="preserve">Các văn bản làm căn cứ ban hành Quyết định đã hết hiệu lực thi hành, theo đó văn bản quy định chi tiết thi hành cũng đồng thời hết hiệu lự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 w:val="26"/>
                <w:szCs w:val="26"/>
              </w:rPr>
              <w:t>07/10/2016</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b/>
                <w:b/>
                <w:bCs/>
                <w:sz w:val="26"/>
                <w:szCs w:val="26"/>
              </w:rPr>
            </w:pPr>
            <w:r>
              <w:rPr>
                <w:b/>
                <w:bCs/>
                <w:sz w:val="26"/>
                <w:szCs w:val="26"/>
              </w:rPr>
              <w:t>II. LĨNH VỰC NỘI V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34/2008/QĐ-UBND ngày 28/4/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sz w:val="26"/>
                <w:szCs w:val="26"/>
              </w:rPr>
            </w:pPr>
            <w:r>
              <w:rPr>
                <w:color w:val="000000"/>
                <w:sz w:val="26"/>
                <w:szCs w:val="26"/>
              </w:rPr>
              <w:t>Về việc quy định tổ chức các cơ quan chuyên môn thuộc Ủy ban nhân dân các huyện, thị xã Long Khánh, thành phố Biên Hò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0/6/2014</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9/2012/QĐ-UBND ngày 14/3/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Ban hành Quy chế về công tác thi đua, khen thưởng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thay thế bởi Quyết định số 03/2013/QĐ-UBND ngày 09/3/2013 của UBND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9/01/2013</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III. LĨNH VỰC TÀI CHÍNH</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8/2012/NQ-HĐND ngày 06/12/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sz w:val="26"/>
                <w:szCs w:val="26"/>
              </w:rPr>
            </w:pPr>
            <w:hyperlink r:id="rId2">
              <w:r>
                <w:rPr>
                  <w:rStyle w:val="InternetLink"/>
                  <w:sz w:val="26"/>
                  <w:szCs w:val="26"/>
                </w:rPr>
                <w:t>Điều chỉnh Nghị quyết số 191/2010/NQ-HĐND ngày 09/12/2010 của HĐND tỉnh đối với tỷ lệ phần trăm (%) phân chia nguồn thu giữa ngân sách cấp tỉnh với ngân sách thành phố Biên Hòa và tỷ lệ phân chia nguồn thu từ tiền sử dụng đất cho cấp huyện trên địa bàn tỉnh Đồng Nai năm 2013 giai đoạn năm 2013 - 2015</w:t>
              </w:r>
              <w:r>
                <w:rPr>
                  <w:rStyle w:val="InternetLink"/>
                  <w:color w:val="0000FF"/>
                  <w:sz w:val="26"/>
                  <w:szCs w:val="26"/>
                </w:rPr>
                <w:t> </w:t>
              </w:r>
            </w:hyperlink>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ết hiệu lực</w:t>
              <w:br/>
              <w:t>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6</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IV. LĨNH VỰC THÔNG TIN VÀ TRUYỀN THÔNG</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yết định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2009/QĐ-UBND ngày 25/0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an hành Quy định quản lý nhà nước đối với hoạt động báo chí trên địa bàn tỉnh Đồ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1/2017</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 LĨNH VỰC NÔNG NGHIỆP VÀ PHÁT TRIỂN NÔNG THÔN</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yết định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2012/QĐ-UBND ngày 07/6/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an hành Quy định mức chi hỗ trợ, khuyến khích phát triển hợp tác xã, tổ hợp tác trên địa bàn tỉnh Đồng Na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2/2017</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6"/>
                <w:szCs w:val="26"/>
              </w:rPr>
            </w:pPr>
            <w:r>
              <w:rPr>
                <w:b/>
                <w:bCs/>
                <w:sz w:val="26"/>
                <w:szCs w:val="26"/>
              </w:rPr>
              <w:t>VI. LĨNH VỰC QUỐC PHÒNG AN NINH</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4/2012/NQ-HĐND ngày 06/12/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Về việc vận động đóng góp quỹ quốc phòng - an ninh trên địa bàn tỉnh Đồng Na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Nghị định số 03/2016/NĐ-CP ngày 05/01/2016 của Chính phủ quy định chi tiết và biện pháp thi hành một số điều Luật Dân quân tự vệ không quy định việc vận động đóng góp quỹ quốc phòng - an ninh. Nghị định này thay thế Nghị định số 58/2010/NĐ-CP ngày 01/6/2010 của Chính phủ (Nghị định số 58/2010/NĐ-CP là căn cứ ban hành Nghị quyết số 64/2012/NQ-HĐ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2/2016</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I. LĨNH VỰC KHÁC</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Quyết định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2/2006/QĐ-UBND ngày 23/11/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hành Quy định về trình tự, thủ tục hủy phế liệu, phế phẩm của các doanh nghiệp trên địa bàn tỉnh Đồng Nai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văn bản làm căn cứ ban hành Quyết định đã hết hiệu lực thi hành, theo đó văn bản quy định chi tiết thi hành cũng đồng thời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7/2016</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số: 09 văn bản hết hiệu lực toàn bộ, trong đó gồm: 02 nghị quyết và 07 quyết định</w:t>
            </w:r>
          </w:p>
        </w:tc>
      </w:tr>
      <w:tr>
        <w:trPr>
          <w:trHeight w:val="23" w:hRule="atLeast"/>
        </w:trPr>
        <w:tc>
          <w:tcPr>
            <w:tcW w:w="10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rPr>
            </w:pPr>
            <w:r>
              <w:rPr>
                <w:b/>
                <w:bCs/>
                <w:color w:val="000000"/>
                <w:sz w:val="26"/>
                <w:szCs w:val="26"/>
              </w:rPr>
              <w:t>Tổng số: 70 văn bản hết hiệu lực toàn bộ, trong đó gồm: 14 nghị quyết và 56 quyết định.</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670"/>
        <w:gridCol w:w="1436"/>
        <w:gridCol w:w="1314"/>
        <w:gridCol w:w="1980"/>
        <w:gridCol w:w="4140"/>
      </w:tblGrid>
      <w:tr>
        <w:trPr>
          <w:trHeight w:val="23" w:hRule="atLeast"/>
        </w:trPr>
        <w:tc>
          <w:tcPr>
            <w:tcW w:w="670" w:type="dxa"/>
            <w:tcBorders/>
            <w:vAlign w:val="center"/>
          </w:tcPr>
          <w:p>
            <w:pPr>
              <w:pStyle w:val="Normal"/>
              <w:snapToGrid w:val="false"/>
              <w:jc w:val="center"/>
              <w:rPr>
                <w:color w:val="000000"/>
                <w:sz w:val="24"/>
                <w:szCs w:val="24"/>
              </w:rPr>
            </w:pPr>
            <w:r>
              <w:rPr>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restart"/>
            <w:tcBorders/>
            <w:vAlign w:val="center"/>
          </w:tcPr>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inh Quốc Thái</w:t>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670" w:type="dxa"/>
            <w:tcBorders/>
            <w:vAlign w:val="center"/>
          </w:tcPr>
          <w:p>
            <w:pPr>
              <w:pStyle w:val="Normal"/>
              <w:snapToGrid w:val="false"/>
              <w:jc w:val="center"/>
              <w:rPr>
                <w:b/>
                <w:b/>
                <w:bCs/>
                <w:color w:val="000000"/>
                <w:sz w:val="24"/>
                <w:szCs w:val="24"/>
              </w:rPr>
            </w:pPr>
            <w:r>
              <w:rPr>
                <w:b/>
                <w:bCs/>
                <w:color w:val="000000"/>
                <w:sz w:val="24"/>
                <w:szCs w:val="24"/>
              </w:rPr>
            </w:r>
          </w:p>
        </w:tc>
        <w:tc>
          <w:tcPr>
            <w:tcW w:w="1436" w:type="dxa"/>
            <w:tcBorders/>
            <w:vAlign w:val="center"/>
          </w:tcPr>
          <w:p>
            <w:pPr>
              <w:pStyle w:val="Normal"/>
              <w:snapToGrid w:val="false"/>
              <w:jc w:val="center"/>
              <w:rPr>
                <w:color w:val="000000"/>
                <w:sz w:val="24"/>
                <w:szCs w:val="24"/>
              </w:rPr>
            </w:pPr>
            <w:r>
              <w:rPr>
                <w:color w:val="000000"/>
                <w:sz w:val="24"/>
                <w:szCs w:val="24"/>
              </w:rPr>
            </w:r>
          </w:p>
        </w:tc>
        <w:tc>
          <w:tcPr>
            <w:tcW w:w="1314" w:type="dxa"/>
            <w:tcBorders/>
            <w:vAlign w:val="center"/>
          </w:tcPr>
          <w:p>
            <w:pPr>
              <w:pStyle w:val="Normal"/>
              <w:snapToGrid w:val="false"/>
              <w:jc w:val="center"/>
              <w:rPr>
                <w:color w:val="000000"/>
                <w:sz w:val="24"/>
                <w:szCs w:val="24"/>
              </w:rPr>
            </w:pPr>
            <w:r>
              <w:rPr>
                <w:color w:val="000000"/>
                <w:sz w:val="24"/>
                <w:szCs w:val="24"/>
              </w:rPr>
            </w:r>
          </w:p>
        </w:tc>
        <w:tc>
          <w:tcPr>
            <w:tcW w:w="1980" w:type="dxa"/>
            <w:tcBorders/>
            <w:vAlign w:val="center"/>
          </w:tcPr>
          <w:p>
            <w:pPr>
              <w:pStyle w:val="Normal"/>
              <w:snapToGrid w:val="false"/>
              <w:jc w:val="center"/>
              <w:rPr>
                <w:color w:val="000000"/>
                <w:sz w:val="24"/>
                <w:szCs w:val="24"/>
              </w:rPr>
            </w:pPr>
            <w:r>
              <w:rPr>
                <w:color w:val="000000"/>
                <w:sz w:val="24"/>
                <w:szCs w:val="24"/>
              </w:rPr>
            </w:r>
          </w:p>
        </w:tc>
        <w:tc>
          <w:tcPr>
            <w:tcW w:w="4140" w:type="dxa"/>
            <w:vMerge w:val="continue"/>
            <w:tcBorders/>
            <w:vAlign w:val="center"/>
          </w:tcPr>
          <w:p>
            <w:pPr>
              <w:pStyle w:val="Normal"/>
              <w:snapToGrid w:val="false"/>
              <w:rPr>
                <w:b/>
                <w:b/>
                <w:bCs/>
                <w:color w:val="000000"/>
                <w:sz w:val="24"/>
                <w:szCs w:val="24"/>
              </w:rPr>
            </w:pPr>
            <w:r>
              <w:rPr>
                <w:b/>
                <w:bCs/>
                <w:color w:val="000000"/>
                <w:sz w:val="24"/>
                <w:szCs w:val="24"/>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quyet-191-2010-nq-hdnd-dinh-muc-phan-bo-chi-ngan-sach-dong-nai-18316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4:00Z</dcterms:created>
  <dc:creator>Admin</dc:creator>
  <dc:description/>
  <cp:keywords/>
  <dc:language>en-US</dc:language>
  <cp:lastModifiedBy>Admin</cp:lastModifiedBy>
  <dcterms:modified xsi:type="dcterms:W3CDTF">2019-03-06T00:24:00Z</dcterms:modified>
  <cp:revision>2</cp:revision>
  <dc:subject/>
  <dc:title>          ỦY BAN NHÂN DÂN</dc:title>
</cp:coreProperties>
</file>