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4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new Century Schoolbook;Courier New" w:hAnsi="VNnew Century Schoolbook;Courier New" w:cs="VNnew Century Schoolbook;Courier New"/>
                <w:sz w:val="26"/>
                <w:szCs w:val="26"/>
              </w:rPr>
            </w:pPr>
            <w:r>
              <w:rPr>
                <w:rFonts w:cs="VNnew Century Schoolbook;Courier New" w:ascii="VNnew Century Schoolbook;Courier New" w:hAnsi="VNnew Century Schoolbook;Courier New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new Century Schoolbook;Courier New" w:hAnsi="VNnew Century Schoolbook;Courier New" w:cs="VNnew Century Schoolbook;Courier New"/>
                <w:b/>
                <w:b/>
                <w:sz w:val="22"/>
                <w:szCs w:val="26"/>
              </w:rPr>
            </w:pPr>
            <w:r>
              <w:rPr>
                <w:rFonts w:cs="VNnew Century Schoolbook;Courier New" w:ascii="VNnew Century Schoolbook;Courier New" w:hAnsi="VNnew Century Schoolbook;Courier New"/>
                <w:b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5pt,2.35pt" to="318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37"/>
        <w:gridCol w:w="1376"/>
        <w:gridCol w:w="1258"/>
        <w:gridCol w:w="1596"/>
        <w:gridCol w:w="1247"/>
        <w:gridCol w:w="1147"/>
        <w:gridCol w:w="1276"/>
      </w:tblGrid>
      <w:tr>
        <w:trPr>
          <w:trHeight w:val="1200" w:hRule="atLeast"/>
        </w:trPr>
        <w:tc>
          <w:tcPr>
            <w:tcW w:w="1435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 TUYỂN SINH ĐÀO TẠO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8511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2.45pt" to="453.5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>(Kèm theo Quyết định số: 3482/QĐ-UBND  ngày 27/11/2012 của UBND tỉnh Đồng Nai)</w:t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6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rường</w:t>
            </w:r>
          </w:p>
        </w:tc>
        <w:tc>
          <w:tcPr>
            <w:tcW w:w="790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ế hoạch năm 201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sinh  đầu năm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sinh tốt nghiệp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sinh tuyển mới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mô học </w:t>
              <w:br/>
              <w:t>sinh đầu năm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 có ngân sách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tốt nghiệp trong nă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 có ngân sách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 tuyển mới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 có ngân sách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ẠY NGHỀ DÀI HẠ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o đẳ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7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8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.75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0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 Đồng Na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N Long Thành - Nhơn Trạ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với các trườ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Trường Cao đẳng Nghề số 8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+ Hộ khẩu Đồng Na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+ Học sinh dân tộc thiểu s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Trường Cao đẳng Nghề LiLama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4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rường CĐ Nghề Cơ giới &amp; Thủy lợ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cấp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6.64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59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76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89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.0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 Đồng Na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57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kết với các trường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6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6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7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Trường Cao đẳng Nghề số 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7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3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5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+ Hộ khẩu Đồng Na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+ Học sinh dân tộc thiểu s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Trường Cao đẳng Nghề LiLama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9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Trường CĐ Nghề Cơ giới &amp; Thủy lợ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Trường TCN Kinh tế Kỹ thuật số 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N Long Thành - Nhơn Trạc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7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ường Trung cấp Nghề 26 - 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 Giao thông - Vận tả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Dạy nghề Long Khán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Dạy nghề H. Định Quá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Dạy nghề H. Trảng Bo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Dạy nghề H. Thống Nhấ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Dạy nghề H. Tân Ph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T GDKTTH Hướng nghiệp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Dạy nghề Thanh niê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CN Tri Thức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CN Hòa Bình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CN Tân Ma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CHỦ TỊCH</w:t>
              <w:br/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hành Trí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new Century 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9:00Z</dcterms:created>
  <dc:creator>ADMIN</dc:creator>
  <dc:description/>
  <cp:keywords/>
  <dc:language>en-US</dc:language>
  <cp:lastModifiedBy>NAMPP</cp:lastModifiedBy>
  <dcterms:modified xsi:type="dcterms:W3CDTF">2013-01-18T02:59:00Z</dcterms:modified>
  <cp:revision>2</cp:revision>
  <dc:subject/>
  <dc:title>ỦY BAN NHÂN DÂN</dc:title>
</cp:coreProperties>
</file>