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7480"/>
      </w:tblGrid>
      <w:tr>
        <w:trPr/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35pt" to="172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.25pt" to="267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vi-VN" w:eastAsia="ko-KR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vi-VN"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44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ỬA ĐỔI BẢNG TỔNG HỢP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486/QĐ-UBND ngày 05/11/2015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75565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5.95pt" to="453.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2526"/>
        <w:gridCol w:w="1176"/>
        <w:gridCol w:w="1016"/>
        <w:gridCol w:w="1016"/>
        <w:gridCol w:w="1016"/>
        <w:gridCol w:w="1295"/>
        <w:gridCol w:w="1050"/>
        <w:gridCol w:w="984"/>
        <w:gridCol w:w="735"/>
        <w:gridCol w:w="860"/>
        <w:gridCol w:w="1627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 xml:space="preserve">số </w:t>
              <w:br/>
              <w:t xml:space="preserve">chợ </w:t>
              <w:br/>
              <w:t>quy hoạch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 quy hoạch</w:t>
            </w:r>
          </w:p>
        </w:tc>
        <w:tc>
          <w:tcPr>
            <w:tcW w:w="12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iện tích </w:t>
              <w:br/>
              <w:t xml:space="preserve">quy hoạch </w:t>
              <w:br/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hướng quy hoạch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kiến </w:t>
              <w:br/>
              <w:t xml:space="preserve">vốn đầu tư </w:t>
              <w:br/>
              <w:t>(triệu đồng)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ây </w:t>
              <w:br/>
              <w:t xml:space="preserve">dựng </w:t>
              <w:br/>
              <w:t>mới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sửa chữ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</w:t>
              <w:br/>
              <w:t>dờ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ải </w:t>
              <w:br/>
              <w:t>tỏa</w:t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797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a đổi Mục 3, Phụ lục VIII ban hành kèm theo Quyết định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hống Nhấ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7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4.400</w:t>
            </w:r>
          </w:p>
        </w:tc>
      </w:tr>
      <w:tr>
        <w:trPr>
          <w:trHeight w:val="23" w:hRule="atLeast"/>
        </w:trPr>
        <w:tc>
          <w:tcPr>
            <w:tcW w:w="4022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292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4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4"/>
        <w:gridCol w:w="2526"/>
        <w:gridCol w:w="1176"/>
        <w:gridCol w:w="1016"/>
        <w:gridCol w:w="1016"/>
        <w:gridCol w:w="1016"/>
        <w:gridCol w:w="1492"/>
        <w:gridCol w:w="4921"/>
      </w:tblGrid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7480"/>
      </w:tblGrid>
      <w:tr>
        <w:trPr/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35pt" to="172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 w:eastAsia="ko-KR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.25pt" to="267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vi-VN" w:eastAsia="ko-KR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vi-VN"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755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ỬA ĐỔI BẢNG QUY HOẠCH PHÁT TRIỂN CHỢ ĐẦU MỐI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486/QĐ-UBND ngày 05/11/2015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75565</wp:posOffset>
                      </wp:positionV>
                      <wp:extent cx="2137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5.95pt" to="453.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64"/>
        <w:gridCol w:w="2497"/>
        <w:gridCol w:w="2414"/>
        <w:gridCol w:w="1456"/>
        <w:gridCol w:w="1400"/>
        <w:gridCol w:w="5405"/>
      </w:tblGrid>
      <w:tr>
        <w:trPr>
          <w:trHeight w:val="23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24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4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số </w:t>
              <w:br/>
              <w:t>quy hoạch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</w:t>
              <w:br/>
              <w:t>đầu tư</w:t>
            </w:r>
          </w:p>
        </w:tc>
        <w:tc>
          <w:tcPr>
            <w:tcW w:w="54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480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a đổi Mục 2, Phụ lục IX ban hành kèm theo Quyết định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ợ đầu mối nông sản thực phẩm Dầu Giây</w:t>
            </w:r>
          </w:p>
        </w:tc>
        <w:tc>
          <w:tcPr>
            <w:tcW w:w="24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Xuân Thạnh,</w:t>
              <w:br/>
              <w:t>huyện Thống Nhất</w:t>
            </w:r>
          </w:p>
        </w:tc>
        <w:tc>
          <w:tcPr>
            <w:tcW w:w="14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M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-2016</w:t>
            </w:r>
          </w:p>
        </w:tc>
        <w:tc>
          <w:tcPr>
            <w:tcW w:w="54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ông ty Bất Động sản Thống Nhất đầu tư, quản lý và kinh doanh khai thác chợ </w:t>
            </w:r>
            <w:r>
              <w:rPr>
                <w:iCs/>
              </w:rPr>
              <w:t>(từ nguồn vốn tự có và vốn huy động của công ty)</w:t>
            </w:r>
            <w:r>
              <w:rPr/>
              <w:t>. Diện tích 19.67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09"/>
        <w:gridCol w:w="2497"/>
        <w:gridCol w:w="2516"/>
        <w:gridCol w:w="1456"/>
        <w:gridCol w:w="6151"/>
      </w:tblGrid>
      <w:tr>
        <w:trPr>
          <w:trHeight w:val="375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375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6:00Z</dcterms:created>
  <dc:creator>ADMIN</dc:creator>
  <dc:description/>
  <cp:keywords/>
  <dc:language>en-US</dc:language>
  <cp:lastModifiedBy>Admin</cp:lastModifiedBy>
  <dcterms:modified xsi:type="dcterms:W3CDTF">2015-12-22T06:26:00Z</dcterms:modified>
  <cp:revision>2</cp:revision>
  <dc:subject/>
  <dc:title>ỦY BAN NHÂN DÂN</dc:title>
</cp:coreProperties>
</file>