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348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05 tháng 11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phê duyệt điều chỉnh cục bộ quy hoạch mạng lưới chợ trên địa bàn tỉnh Đồng Nai đến năm 2020 và định hướng đến năm 2025</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55880</wp:posOffset>
                </wp:positionV>
                <wp:extent cx="2085975" cy="0"/>
                <wp:effectExtent l="0" t="5080" r="0"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4pt" to="319.95pt,4.4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Spacing"/>
        <w:spacing w:before="8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2/2003/NĐ-CP ngày 14/01/2003 của Chính phủ về việc phát triển và quản lý chợ;</w:t>
      </w:r>
    </w:p>
    <w:p>
      <w:pPr>
        <w:pStyle w:val="Normal"/>
        <w:spacing w:before="80" w:after="0"/>
        <w:ind w:firstLine="851"/>
        <w:jc w:val="both"/>
        <w:rPr/>
      </w:pPr>
      <w:r>
        <w:rPr>
          <w:rFonts w:cs="Times New Roman" w:ascii="Times New Roman" w:hAnsi="Times New Roman"/>
          <w:sz w:val="28"/>
          <w:szCs w:val="28"/>
        </w:rPr>
        <w:t>Căn cứ Nghị định số 92/2006/NĐ-CP ngày 07/9/2006 của Chính phủ về việc phê duyệt và quản lý quy hoạch tổng thể phát triển kinh tế xã hội;</w:t>
      </w:r>
    </w:p>
    <w:p>
      <w:pPr>
        <w:pStyle w:val="Normal"/>
        <w:spacing w:before="80" w:after="0"/>
        <w:ind w:firstLine="851"/>
        <w:jc w:val="both"/>
        <w:rPr/>
      </w:pPr>
      <w:r>
        <w:rPr>
          <w:rFonts w:cs="Times New Roman" w:ascii="Times New Roman" w:hAnsi="Times New Roman"/>
          <w:sz w:val="28"/>
          <w:szCs w:val="28"/>
        </w:rPr>
        <w:t>Căn cứ Nghị định số 04/2008/NĐ-CP ngày 11/01/2008 của Chính phủ về việc sửa đổi, bổ sung một số điều của Nghị định số 92/2006/NĐ-CP ngày 07/9/2006 của Chính phủ về việc phê duyệt và quản lý quy hoạch tổng thể phát triển kinh tế xã hội;</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14/2009/NĐ-CP ngày 23/12/2009 của Chính phủ về việc sửa đổi, bổ sung một số điều của Nghị định số 02/2003/NĐ-CP ngày 14/01/2003 của Chính phủ về việc phát triển và quản lý chợ;</w:t>
      </w:r>
    </w:p>
    <w:p>
      <w:pPr>
        <w:pStyle w:val="Normal"/>
        <w:spacing w:before="80" w:after="0"/>
        <w:ind w:firstLine="851"/>
        <w:jc w:val="both"/>
        <w:rPr/>
      </w:pPr>
      <w:r>
        <w:rPr>
          <w:rFonts w:cs="Times New Roman" w:ascii="Times New Roman" w:hAnsi="Times New Roman"/>
          <w:sz w:val="28"/>
          <w:szCs w:val="28"/>
        </w:rPr>
        <w:t>Căn cứ Quyết định số 734/QĐ-TTg ngày 27/5/2015 của Thủ tướng Chính phủ về việc phê duyệt điều chỉnh Quy hoạch tổng thể phát triển kinh tế xã hội tỉnh Đồng Nai đến năm 2020, tầm nhìn đến năm 2025;</w:t>
      </w:r>
    </w:p>
    <w:p>
      <w:pPr>
        <w:pStyle w:val="Normal"/>
        <w:spacing w:before="80" w:after="0"/>
        <w:ind w:firstLine="851"/>
        <w:jc w:val="both"/>
        <w:rPr/>
      </w:pPr>
      <w:r>
        <w:rPr>
          <w:rFonts w:cs="Times New Roman" w:ascii="Times New Roman" w:hAnsi="Times New Roman"/>
          <w:sz w:val="28"/>
          <w:szCs w:val="28"/>
        </w:rPr>
        <w:t>Căn cứ Quyết định số 3621/QĐ-BKHCN ngày 28/12/2012 của Bộ Khoa học Công nghệ về việc công bố tiêu chuẩn Quốc gia;</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Trên cơ sở Quyết định số 319/QĐ-UBND ngày 04/02/2015 của UBND tỉnh về việc phê duyệt Quy hoạch mạng lưới chợ trên địa bàn tỉnh Đồng Nai đến năm 2020 và định hướng đến năm 2025;</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Công Thương tại Tờ trình số 2970/TTr-SCT ngày 14/10/2015,</w:t>
      </w:r>
    </w:p>
    <w:p>
      <w:pPr>
        <w:pStyle w:val="Normal"/>
        <w:spacing w:before="240" w:after="240"/>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iều chỉnh cục bộ Quy hoạch mạng lưới chợ trên địa bàn tỉnh Đồng Nai đến năm 2020 và định hướng đến năm 2025 ban hành tại Quyết định số 319/QĐ-UBND ngày 04/02/2015 của UBND tỉnh, cụ thể như sa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 Sửa đổi Điểm b, Khoản 2, Điều 1 như sa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Tại Tiểu tiết 1, Tiết 1 sửa thành: “Về số lượng, quy mô quy hoạch phát triển mạng lưới chợ truyền thống: Phấn đấu đến hết năm 2020, trên địa bàn tỉnh Đồng Nai sẽ có tổng số 204 chợ, với quy mô 11 chợ hạng 1, 31 chợ hạng 2 và 162 chợ hạng 3 (chưa tính 04 chợ đầu mối và các chợ đêm).”</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Tại Tiểu tiết 1, Tiết 2 sửa thành: “Về số lượng, quy mô quy hoạch phát triển mạng lưới chợ truyền thống: Phấn đấu đến hết năm 2025, trên địa bàn tỉnh Đồng Nai sẽ có tổng số 195 chợ, với quy mô 11 chợ Hạng 1, 31 chợ Hạng 2 và 153 chợ Hạng 3 (chưa tính 04 chợ đầu mối và các chợ đêm).”</w:t>
      </w:r>
    </w:p>
    <w:p>
      <w:pPr>
        <w:pStyle w:val="Normal"/>
        <w:spacing w:before="80" w:after="0"/>
        <w:ind w:firstLine="851"/>
        <w:jc w:val="both"/>
        <w:rPr/>
      </w:pPr>
      <w:r>
        <w:rPr>
          <w:rFonts w:cs="Times New Roman" w:ascii="Times New Roman" w:hAnsi="Times New Roman"/>
          <w:sz w:val="28"/>
          <w:szCs w:val="28"/>
        </w:rPr>
        <w:t>2. Sửa đổi Điểm c, Khoản 4, Điều 1 như sa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Tổng hợp số liệu quy hoạch mạng lưới chợ:</w:t>
      </w:r>
    </w:p>
    <w:p>
      <w:pPr>
        <w:pStyle w:val="Normal"/>
        <w:tabs>
          <w:tab w:val="clear" w:pos="720"/>
          <w:tab w:val="left" w:pos="1080"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Số lượng chợ quy hoạch đến năm 2020 là 204 chợ, trong đó: 11 chợ Hạng 1, 31 chợ Hạng 2 và 162 chợ Hạng 3 (không kể chợ đầu mối và chợ đêm).</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Phân theo tính chất đầu tư: 93 chợ thực hiện xây dựng mới, 96 chợ thực hiện nâng cấp sửa chữa; 25 chợ thực hiện di dời và 41 chợ thực hiện giải tỏa, xóa hoặc chuyển đổi công nă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ổng diện tích đất quy hoạch: 941.29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ổng vốn đầu tư: 1.074.100 triệu đồ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3. Sửa đổi</w:t>
      </w:r>
      <w:r>
        <w:rPr>
          <w:rFonts w:cs="Times New Roman" w:ascii="Times New Roman" w:hAnsi="Times New Roman"/>
          <w:bCs/>
          <w:sz w:val="28"/>
          <w:szCs w:val="28"/>
        </w:rPr>
        <w:t xml:space="preserve"> tại Mục 3, Phụ lục VIII và Mục 2, Phụ lục IX ban hành kèm theo Quyết định số </w:t>
      </w:r>
      <w:r>
        <w:rPr>
          <w:rFonts w:cs="Times New Roman" w:ascii="Times New Roman" w:hAnsi="Times New Roman"/>
          <w:bCs/>
          <w:iCs/>
          <w:sz w:val="28"/>
          <w:szCs w:val="28"/>
        </w:rPr>
        <w:t>319/QĐ-UBND ngày 04/02/2015 của UBND tỉnh, nội dung điều chỉnh kèm theo các danh mục, bao gồm:</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iCs/>
          <w:sz w:val="28"/>
          <w:szCs w:val="28"/>
        </w:rPr>
        <w:t>Sửa đổi bảng tổng hợp quy hoạch mạng lưới chợ trên địa bàn tỉnh Đồng Nai đến năm 2020 và định hướng đến năm 2025 (Danh mục I).</w:t>
      </w:r>
    </w:p>
    <w:p>
      <w:pPr>
        <w:pStyle w:val="Normal"/>
        <w:tabs>
          <w:tab w:val="clear" w:pos="720"/>
          <w:tab w:val="left" w:pos="851"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iCs/>
          <w:sz w:val="28"/>
          <w:szCs w:val="28"/>
        </w:rPr>
        <w:t>Sửa đổi bảng</w:t>
      </w:r>
      <w:r>
        <w:rPr>
          <w:rFonts w:cs="Times New Roman" w:ascii="Times New Roman" w:hAnsi="Times New Roman"/>
          <w:sz w:val="28"/>
          <w:szCs w:val="28"/>
        </w:rPr>
        <w:t xml:space="preserve"> quy hoạch phát triển chợ đầu mối trên địa bàn tỉnh Đồng Nai đến </w:t>
      </w:r>
      <w:r>
        <w:rPr>
          <w:rFonts w:cs="Times New Roman" w:ascii="Times New Roman" w:hAnsi="Times New Roman"/>
          <w:bCs/>
          <w:iCs/>
          <w:sz w:val="28"/>
          <w:szCs w:val="28"/>
        </w:rPr>
        <w:t>năm 2020 và định hướng đến năm 2025 (Danh mục II).</w:t>
      </w:r>
    </w:p>
    <w:p>
      <w:pPr>
        <w:pStyle w:val="Normal"/>
        <w:spacing w:before="80" w:after="0"/>
        <w:ind w:firstLine="851"/>
        <w:jc w:val="both"/>
        <w:rPr/>
      </w:pPr>
      <w:r>
        <w:rPr>
          <w:rFonts w:cs="Times New Roman" w:ascii="Times New Roman" w:hAnsi="Times New Roman"/>
          <w:sz w:val="28"/>
          <w:szCs w:val="28"/>
        </w:rPr>
        <w:t>4. Bãi bỏ nội dung tại Mục 5, Phần III, Phụ lục VI và Mục 18, Phần III, Phụ lục X ban hành kèm theo Quyết định số 319/QĐ-UBND ngày 04/02/2015 của UBND tỉnh Đồng Nai.</w:t>
      </w:r>
    </w:p>
    <w:p>
      <w:pPr>
        <w:pStyle w:val="Normal"/>
        <w:tabs>
          <w:tab w:val="clear" w:pos="720"/>
          <w:tab w:val="left" w:pos="851" w:leader="none"/>
        </w:tabs>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Các nội dung khác tại Quyết định số 319/QĐ-UBND ngày 04/02/2015 của UBND tỉnh về việc phê duyệt quy hoạch mạng lưới chợ trên địa bàn tỉnh Đồng Nai đến năm 2020 và định hướng đến năm 2025 vẫn giữ nguyên giá trị pháp lý.</w:t>
      </w:r>
    </w:p>
    <w:p>
      <w:pPr>
        <w:pStyle w:val="Normal"/>
        <w:tabs>
          <w:tab w:val="clear" w:pos="720"/>
          <w:tab w:val="left" w:pos="851" w:leader="none"/>
        </w:tabs>
        <w:spacing w:before="8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Công Thương, Kế hoạch và Đầu tư, Tài chính, Xây dựng, Tài nguyên và Môi trường, Giao thông Vận tải, Nông nghiệp và Phát triển nông thôn, Nội vụ, Lao động và Thương binh và Xã hội, Khoa học và Công nghệ, Y tế, Thông tin và Truyền thông, Công an tỉnh, Cảnh sát Phòng cháy và Chữa cháy, Liên minh Hợp tác xã tỉnh, Chủ tịch UBND các huyện, thị xã Long Khánh, thành phố Biên Hòa, các đơn vị và cá nhân có liên quan chịu trách nhiệm thi hành Quyết định này./.</w:t>
      </w:r>
    </w:p>
    <w:p>
      <w:pPr>
        <w:pStyle w:val="Normal"/>
        <w:spacing w:before="12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Trần Văn Vĩnh</w:t>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4">
    <w:name w:val=" Char Char4"/>
    <w:qFormat/>
    <w:rPr>
      <w:sz w:val="24"/>
      <w:szCs w:val="24"/>
      <w:lang w:val="en-US" w:bidi="ar-SA"/>
    </w:rPr>
  </w:style>
  <w:style w:type="character" w:styleId="CharChar3">
    <w:name w:val=" Char Char3"/>
    <w:qFormat/>
    <w:rPr>
      <w:sz w:val="16"/>
      <w:szCs w:val="16"/>
      <w:lang w:val="en-US" w:bidi="ar-SA"/>
    </w:rPr>
  </w:style>
  <w:style w:type="character" w:styleId="CharChar2">
    <w:name w:val=" Char Char2"/>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5:00Z</dcterms:created>
  <dc:creator>CAO TUAN DUNG</dc:creator>
  <dc:description/>
  <cp:keywords/>
  <dc:language>en-US</dc:language>
  <cp:lastModifiedBy>Admin</cp:lastModifiedBy>
  <cp:lastPrinted>2015-10-27T09:00:00Z</cp:lastPrinted>
  <dcterms:modified xsi:type="dcterms:W3CDTF">2015-12-22T06:25:00Z</dcterms:modified>
  <cp:revision>2</cp:revision>
  <dc:subject/>
  <dc:title>UBND TỈNH ĐỒNG NAI</dc:title>
</cp:coreProperties>
</file>