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88/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Phú Lý, huyện Vĩnh Cử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096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292.45pt,4.8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811/TTr-TNMT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 Phú Lý, huyện Vĩnh Cửu</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 Phú Lý, huyện Vĩnh Cửu.</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 Vĩnh Cửu</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 Vĩnh Cửu</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3.086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88.644.774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Tám mươi tám triệu, sáu trăm bốn mươi bốn ngàn, bảy trăm bảy mươi bốn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Vĩnh Cửu</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Vĩnh Cửu</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huyện Vĩnh Cửu</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0"/>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2:00Z</dcterms:created>
  <dc:creator>Anh Thang van phong so </dc:creator>
  <dc:description/>
  <cp:keywords/>
  <dc:language>en-US</dc:language>
  <cp:lastModifiedBy>NAMPP</cp:lastModifiedBy>
  <cp:lastPrinted>2010-12-09T21:50:00Z</cp:lastPrinted>
  <dcterms:modified xsi:type="dcterms:W3CDTF">2011-02-10T01:42:00Z</dcterms:modified>
  <cp:revision>2</cp:revision>
  <dc:subject/>
  <dc:title>UỶ BAN NHÂN DÂN</dc:title>
</cp:coreProperties>
</file>