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9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Trị An,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287.95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16/TTr-TNMT ngày 09/12/2010,  </w:t>
      </w:r>
    </w:p>
    <w:p>
      <w:pPr>
        <w:pStyle w:val="BodyTextIndent2"/>
        <w:spacing w:before="240" w:after="12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Trị An, huyện Vĩnh Cửu</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Trị An, huyện Vĩnh Cửu.</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832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74.464.490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Bảy mươi bốn triệu, bốn trăm sáu mươi bốn ngàn, bốn trăm chín mươ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Vĩnh Cửu</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Vĩnh Cửu</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Vĩnh Cửu</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720"/>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3:00Z</dcterms:created>
  <dc:creator>Anh Thang van phong so </dc:creator>
  <dc:description/>
  <cp:keywords/>
  <dc:language>en-US</dc:language>
  <cp:lastModifiedBy>NAMPP</cp:lastModifiedBy>
  <cp:lastPrinted>2010-12-09T21:50:00Z</cp:lastPrinted>
  <dcterms:modified xsi:type="dcterms:W3CDTF">2011-02-10T01:43:00Z</dcterms:modified>
  <cp:revision>2</cp:revision>
  <dc:subject/>
  <dc:title>UỶ BAN NHÂN DÂN</dc:title>
</cp:coreProperties>
</file>