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TỈ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</w:rPr>
              <w:t>Số: 3503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7pt" to="25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ên Hòa, ngày 22 tháng 12 năm 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8"/>
          <w:szCs w:val="28"/>
        </w:rPr>
      </w:pPr>
      <w:r>
        <w:rPr>
          <w:rFonts w:cs="Times New Roman" w:ascii="Times New Roman" w:hAnsi="Times New Roman"/>
          <w:sz w:val="38"/>
          <w:szCs w:val="28"/>
        </w:rPr>
      </w:r>
    </w:p>
    <w:p>
      <w:pPr>
        <w:pStyle w:val="Normal"/>
        <w:tabs>
          <w:tab w:val="clear" w:pos="720"/>
          <w:tab w:val="center" w:pos="1560" w:leader="none"/>
          <w:tab w:val="center" w:pos="6360" w:leader="none"/>
        </w:tabs>
        <w:jc w:val="center"/>
        <w:rPr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công nhận trường mầm non đạt chuẩn Quốc gia năm 201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56515</wp:posOffset>
                </wp:positionV>
                <wp:extent cx="2103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.45pt" to="325.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 ĐỒNG NAI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ĐND và UBND đã được Quốc hội thông qua ngày 26/11/2003;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36/2008/QĐ-BGDĐT ngày 16/7/2008 của Bộ trưởng Bộ Giáo dục và Đào tạo về việc ban hành Quy chế công nhận trường mầm non đạt chuẩn Quốc gia;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o đề nghị của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Sở Giáo dục và Đào tạo tại Tờ trình số 2140/TTr-SGDĐT ngày 16/12/2010 về việc công nhận trường mầm non đạt chuẩn Quốc gia năm 2010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Nay công nhận 04 trường mầm non, mẫu giáo có tên dưới đây đạt chuẩn Quốc gia năm 2010: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Mầm non Bình Lợi - huyện Vĩnh Cửu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Mẫu giáo Hoa Phượng - huyện Thống Nhất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Mầm non Tuổi Thơ - huyện Trảng Bom.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Mẫu giáo Cây Gáo - huyện Trảng Bom.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Chánh Văn phòng UBND tỉnh, Giám đốc Sở Giáo dục và Đào tạo; Chủ tịch UBND các huyện: Vĩnh Cửu, Thống Nhất, Trảng Bom và các trường có tên nêu tại Điều 1 chịu trách nhiệm thi hành Quyết định này. Quyết định này có hiệu lực kể từ ngày ký./.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99"/>
      </w:tblGrid>
      <w:tr>
        <w:trPr>
          <w:trHeight w:val="193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HÓ CHỦ TỊ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uỳnh Thị N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Courier New" w:hAnsi="UVnTime;Courier New" w:eastAsia="Times New Roman" w:cs="UVnTime;Courier New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">
    <w:name w:val="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52:00Z</dcterms:created>
  <dc:creator>User</dc:creator>
  <dc:description/>
  <cp:keywords/>
  <dc:language>en-US</dc:language>
  <cp:lastModifiedBy>NAMPP</cp:lastModifiedBy>
  <dcterms:modified xsi:type="dcterms:W3CDTF">2011-03-29T01:52:00Z</dcterms:modified>
  <cp:revision>2</cp:revision>
  <dc:subject/>
  <dc:title>ỦY BAN NHÂN DÂN</dc:title>
</cp:coreProperties>
</file>