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1"/>
        <w:gridCol w:w="2477"/>
        <w:gridCol w:w="4560"/>
        <w:gridCol w:w="1740"/>
        <w:gridCol w:w="1740"/>
      </w:tblGrid>
      <w:tr>
        <w:trPr>
          <w:trHeight w:val="1125" w:hRule="atLeast"/>
        </w:trPr>
        <w:tc>
          <w:tcPr>
            <w:tcW w:w="14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Cs w:val="28"/>
              </w:rPr>
              <w:t>DANH SÁCH CÁN BỘ ĐẦU MỐI</w:t>
              <w:br/>
              <w:t>THỰC HIỆN NHIỆM VỤ KIỂM SOÁT THỦ TỤC HÀNH CHÍNH TỈNH ĐỒNG NAI</w:t>
              <w:br/>
            </w:r>
            <w:r>
              <w:rPr>
                <w:i/>
                <w:iCs/>
                <w:szCs w:val="28"/>
              </w:rPr>
              <w:t>(Ban hành kèm theo Quyết định số 3508/QĐ-UBND ngày 30/10/2013 của Chủ tịch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5.7pt" to="425.4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 thoại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độ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ục Hò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Ủy ban nhân dân tỉn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545 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1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hảo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. Phòng TC - HC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Ủy ban nhân dân tỉ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621 9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0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Châu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728 4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613 941 58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Quý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 983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2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ù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0 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7 94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ươ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 867 8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0 33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Minh Hoà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940 2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27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Cúc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280 9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28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 Hằ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97 2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63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Văn Dũ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18 105 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26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ệ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631 8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29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Duy Đạt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 426 1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29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Qua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thanh tr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661 3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5 65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Kim D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190 8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5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Qua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063 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3 21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Kim Ki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176 2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32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Dành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Nhị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394503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Hiệp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263 2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3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Quyề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 241 6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1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Đạo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1 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8 37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ữu Lợ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 Pháp ch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 225 1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3 78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Toả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126 4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2 20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ài Thu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viê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 794 7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3 23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Lệ Gia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742 7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68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ằ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5 237 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23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iệt Tiế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177 6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75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Minh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58 4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77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Duy Tí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, Thương binh và Xã hộ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 647 7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66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Doãn Thịnh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, Thương binh và Xã hộ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941 8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79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iến Dũ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978 3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55 38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iệt Phươ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 994 5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0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Vă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631 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92 38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Hạnh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 899 7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93 22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yế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679 4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8 10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ữu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836 4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95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u Bảo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49 3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51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ươ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 277 5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30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ườ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533 0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uấ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573 0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Hiề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ống Nhấ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773 6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771 16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ạm Phi Vâ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Thống Nhấ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 380 1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uấn Dũ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Ph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941 9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696 95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Bích Ngọc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Tân Ph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8 659 5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56 03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Anh Tuấ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rảng Bo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926 0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64 31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Quang Hoạch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Trảng Bo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 015 4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22 05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ân Chính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Nhơn Trạ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942 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521 53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ủy Ki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Nhơn Trạ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 671 6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521 01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Tú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ịnh Quá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108 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614 86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Đắc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Định Quá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 200 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51 09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Long Khá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611 6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Hầu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thị xã Long Khá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8 607 6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7 75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át Tiê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Xuân Lộ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54 4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Khươ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Xuân Lộ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879 1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Lý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Cử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0 4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61 11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ả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Vĩnh Cử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 392 6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61 08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a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ẩm M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354 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8 77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hiế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Cẩm M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54 5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8 62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Anh Dũn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Biên Hò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 618 1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7 87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ình Khô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thành phố Biên Hò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 221 8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8 606 30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Ý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Long Thành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1 4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inh Tâ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Long Thà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753 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4 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5:00Z</dcterms:created>
  <dc:creator>ADMIN</dc:creator>
  <dc:description/>
  <cp:keywords/>
  <dc:language>en-US</dc:language>
  <cp:lastModifiedBy>Nguyen Hoang Van</cp:lastModifiedBy>
  <dcterms:modified xsi:type="dcterms:W3CDTF">2013-11-22T06:45:00Z</dcterms:modified>
  <cp:revision>2</cp:revision>
  <dc:subject/>
  <dc:title>DANH SÁCH CÁN BỘ ĐẦU MỐI</dc:title>
</cp:coreProperties>
</file>