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ANH SÁCH CÁC CƠ QUAN, TỔ CHỨC HÀNH CHÍNH NHÀ NƯỚC THỰC HIỆN TINH GIẢN 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BIÊN CHẾ CÔNG CHỨC NĂM 2018</w:t>
      </w:r>
    </w:p>
    <w:p>
      <w:pPr>
        <w:pStyle w:val="Normal"/>
        <w:tabs>
          <w:tab w:val="clear" w:pos="720"/>
          <w:tab w:val="center" w:pos="7140" w:leader="none"/>
        </w:tabs>
        <w:jc w:val="center"/>
        <w:rPr/>
      </w:pPr>
      <w:r>
        <w:rPr>
          <w:i/>
          <w:lang w:val="fr-FR"/>
        </w:rPr>
        <w:t>(Kèm theo Quyết định số 3547/QĐ-UBND ngày 09/10/2018 của UBND tỉnh Đồng Nai)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40640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2pt" to="41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447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95"/>
        <w:gridCol w:w="980"/>
        <w:gridCol w:w="840"/>
        <w:gridCol w:w="980"/>
        <w:gridCol w:w="840"/>
        <w:gridCol w:w="980"/>
        <w:gridCol w:w="923"/>
        <w:gridCol w:w="1113"/>
        <w:gridCol w:w="960"/>
        <w:gridCol w:w="1120"/>
      </w:tblGrid>
      <w:tr>
        <w:trPr>
          <w:trHeight w:val="2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ên đơn vị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Biên chế đang phân bổ năm 201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Biên chế sau khi    thực hiện tinh giản        năm 2018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Số giảm</w:t>
            </w:r>
          </w:p>
        </w:tc>
      </w:tr>
      <w:tr>
        <w:trPr>
          <w:trHeight w:val="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ổng s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rong đ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ổng s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rong đó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ổng số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rong đó</w:t>
            </w:r>
          </w:p>
        </w:tc>
      </w:tr>
      <w:tr>
        <w:trPr>
          <w:trHeight w:val="8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ông</w:t>
            </w:r>
          </w:p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h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Đ theo NĐ 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ông</w:t>
            </w:r>
          </w:p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hứ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Đ theo NĐ 6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ông</w:t>
            </w:r>
          </w:p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hứ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Đ theo NĐ 68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val="en-US"/>
              </w:rPr>
              <w:t xml:space="preserve">Tổne </w:t>
            </w:r>
            <w:r>
              <w:rPr>
                <w:rStyle w:val="Bodytext211pt"/>
                <w:sz w:val="26"/>
                <w:szCs w:val="26"/>
                <w:lang w:eastAsia="vi-VN"/>
              </w:rPr>
              <w:t>c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.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.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.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ấp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7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6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Văn phòng UBND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Công Th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b w:val="false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Giáo dục và Đào tạ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b w:val="false"/>
                <w:sz w:val="26"/>
                <w:szCs w:val="26"/>
                <w:lang w:eastAsia="vi-VN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Giao thông Vận tả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Kế hoạch và Đầu t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b w:val="false"/>
                <w:sz w:val="26"/>
                <w:szCs w:val="26"/>
                <w:lang w:eastAsia="vi-VN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Khoa học và Công ngh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 xml:space="preserve">Sở Lao động - Thương binh và </w:t>
            </w:r>
            <w:r>
              <w:rPr>
                <w:rStyle w:val="Bodytext28"/>
                <w:spacing w:val="0"/>
                <w:sz w:val="26"/>
                <w:szCs w:val="26"/>
                <w:lang w:val="vi-VN" w:eastAsia="vi-VN"/>
              </w:rPr>
              <w:t>Xã</w:t>
            </w:r>
            <w:r>
              <w:rPr>
                <w:rStyle w:val="Bodytext28"/>
                <w:spacing w:val="0"/>
                <w:sz w:val="26"/>
                <w:szCs w:val="26"/>
                <w:lang w:eastAsia="vi-VN"/>
              </w:rPr>
              <w:t xml:space="preserve"> </w:t>
            </w:r>
            <w:r>
              <w:rPr>
                <w:rStyle w:val="Bodytext211pt2"/>
                <w:sz w:val="26"/>
                <w:szCs w:val="26"/>
                <w:lang w:eastAsia="vi-VN"/>
              </w:rPr>
              <w:t>hộ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8"/>
                <w:spacing w:val="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Nội v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Nông nghiệp và Phát triển nông th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Ngoại v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8"/>
                <w:spacing w:val="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Tài ch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Tài nguyên và Môi trườ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Tư phá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Thông tin và Truyền thô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Văn hóa, Thể thao và Du lị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8"/>
                <w:spacing w:val="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Xây dự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Sở Y t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0pt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hanh tra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Ban Quản lý các Khu công nghiệ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2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ấp huy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5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.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hành phố Biên Hò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hị xã Long Khá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Huyện Cẩm M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Huyện Định Qu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Huyện Long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Huyện Nhơn Tr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b w:val="false"/>
                <w:sz w:val="26"/>
                <w:szCs w:val="26"/>
                <w:lang w:eastAsia="vi-VN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Huyện Tân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Huyện Thống Nh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Huyện Trảng B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0pt1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ANH SÁCH CÁC ĐƠN VỊ SỰ NGHIỆP CÔNG LẬP 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THỰC HIỆN TINH GIẢN BIÊN CHẾ VIÊN CHỨC NĂM 2018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  <w:t>(Kèm theo Quyết định số 3547/QĐ-UBND ngày 09/10/2018 của UBND tỉnh Đồng Na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50800</wp:posOffset>
                </wp:positionV>
                <wp:extent cx="2746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4pt" to="463.8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4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474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25"/>
        <w:gridCol w:w="1007"/>
        <w:gridCol w:w="970"/>
        <w:gridCol w:w="980"/>
        <w:gridCol w:w="980"/>
        <w:gridCol w:w="980"/>
        <w:gridCol w:w="1120"/>
        <w:gridCol w:w="840"/>
        <w:gridCol w:w="951"/>
        <w:gridCol w:w="1067"/>
      </w:tblGrid>
      <w:tr>
        <w:trPr>
          <w:trHeight w:val="28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ên đơn v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Số người làm việc đang phân bổ năm 201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9pt1"/>
                <w:sz w:val="26"/>
                <w:szCs w:val="26"/>
                <w:lang w:eastAsia="vi-VN"/>
              </w:rPr>
              <w:t xml:space="preserve">Số </w:t>
            </w:r>
            <w:r>
              <w:rPr>
                <w:rStyle w:val="Bodytext211pt"/>
                <w:sz w:val="26"/>
                <w:szCs w:val="26"/>
                <w:lang w:eastAsia="vi-VN"/>
              </w:rPr>
              <w:t>người làm việc sau khi thực hiện tinh giản     năm 2018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9pt1"/>
                <w:sz w:val="26"/>
                <w:szCs w:val="26"/>
                <w:lang w:eastAsia="vi-VN"/>
              </w:rPr>
              <w:t xml:space="preserve">Số </w:t>
            </w:r>
            <w:r>
              <w:rPr>
                <w:rStyle w:val="Bodytext211pt"/>
                <w:sz w:val="26"/>
                <w:szCs w:val="26"/>
                <w:lang w:eastAsia="vi-VN"/>
              </w:rPr>
              <w:t>giảm</w:t>
            </w:r>
          </w:p>
        </w:tc>
      </w:tr>
      <w:tr>
        <w:trPr>
          <w:trHeight w:val="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ổng s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rong đ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ổng s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rong đ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ổng s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rong đó</w:t>
            </w:r>
          </w:p>
        </w:tc>
      </w:tr>
      <w:tr>
        <w:trPr>
          <w:trHeight w:val="4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Viên</w:t>
            </w:r>
          </w:p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h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Đ theo NĐ 6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Viên chứ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Đ theo NĐ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Viên</w:t>
            </w:r>
          </w:p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chứ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Đ theo NĐ 68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ổng cộ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6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6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Khối trực thuộc UBND tỉ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Khu Bảo tồn Thiên nhiên - Văn hó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Khối trực thuộc sở, ban, ng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Sở Văn hóa, Thể thao và Du lị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2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Ban Quản lý di tích - Danh thắ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Đoàn Ca múa nhạ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Nhà Bảo t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.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Nhà hát Nghệ thuật Truyền thố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.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rung tâm Văn hó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1"/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Sở Giao thông Vận t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Khu Quản lý, bảo trì đường bộ, đường thủy nội đị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rung tâm Quản lý vận tải hành khách công cộ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Khối trực thuộc UBND cấp huy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Thành phố 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Đài Truyền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rung tâm Văn hóa Thể th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9pt1"/>
                <w:sz w:val="26"/>
                <w:szCs w:val="26"/>
                <w:lang w:eastAsia="vi-VN"/>
              </w:rPr>
              <w:t xml:space="preserve">Thị </w:t>
            </w:r>
            <w:r>
              <w:rPr>
                <w:rStyle w:val="Bodytext211pt"/>
                <w:sz w:val="26"/>
                <w:szCs w:val="26"/>
                <w:lang w:eastAsia="vi-VN"/>
              </w:rPr>
              <w:t>xã Long K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2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rung tâm Văn hóa Thể th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val="en-US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3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hư viện, Nhà truyền thố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2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uyện Vĩnh Cử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2"/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4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rung tâm Văn hóa Thể th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val="en-US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Huyện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2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Style w:val="Bodytext211pt"/>
                <w:sz w:val="26"/>
                <w:szCs w:val="26"/>
                <w:lang w:eastAsia="vi-V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val="en-US"/>
              </w:rPr>
              <w:t>5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Trung tâm Văn hóa Thể th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1pt2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rStyle w:val="Bodytext210pt"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szCs w:val="28"/>
      <w:lang w:val="en-US"/>
    </w:rPr>
  </w:style>
  <w:style w:type="character" w:styleId="Bodytext2">
    <w:name w:val="Body text (2)_"/>
    <w:basedOn w:val="DefaultParagraphFont"/>
    <w:qFormat/>
    <w:rPr>
      <w:sz w:val="28"/>
      <w:szCs w:val="28"/>
      <w:lang w:bidi="ar-SA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211pt2">
    <w:name w:val="Body text (2) + 11 pt2"/>
    <w:basedOn w:val="Bodytext2"/>
    <w:qFormat/>
    <w:rPr>
      <w:sz w:val="22"/>
      <w:szCs w:val="22"/>
    </w:rPr>
  </w:style>
  <w:style w:type="character" w:styleId="Bodytext28">
    <w:name w:val="Body text (2) + 8"/>
    <w:basedOn w:val="Bodytext2"/>
    <w:qFormat/>
    <w:rPr>
      <w:spacing w:val="10"/>
      <w:sz w:val="17"/>
      <w:szCs w:val="17"/>
    </w:rPr>
  </w:style>
  <w:style w:type="character" w:styleId="Bodytext210pt">
    <w:name w:val="Body text (2) + 10 pt"/>
    <w:basedOn w:val="Bodytext2"/>
    <w:qFormat/>
    <w:rPr>
      <w:sz w:val="20"/>
      <w:szCs w:val="20"/>
    </w:rPr>
  </w:style>
  <w:style w:type="character" w:styleId="Bodytext210pt1">
    <w:name w:val="Body text (2) + 10 pt1"/>
    <w:basedOn w:val="Bodytext2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29pt1">
    <w:name w:val="Body text (2) + 9 pt1"/>
    <w:basedOn w:val="Bodytext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11pt1">
    <w:name w:val="Body text (2) + 11 pt1"/>
    <w:basedOn w:val="Bodytext2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5:00Z</dcterms:created>
  <dc:creator>Microsoft Cop.</dc:creator>
  <dc:description/>
  <cp:keywords/>
  <dc:language>en-US</dc:language>
  <cp:lastModifiedBy>Admin</cp:lastModifiedBy>
  <cp:lastPrinted>2017-01-03T14:33:00Z</cp:lastPrinted>
  <dcterms:modified xsi:type="dcterms:W3CDTF">2018-11-09T01:55:00Z</dcterms:modified>
  <cp:revision>2</cp:revision>
  <dc:subject/>
  <dc:title>UBND TỈNH ĐỒNG NAI      CỘNG HÒA XÃ HỘI CHỦ NGHĨA VIỆT NAM</dc:title>
</cp:coreProperties>
</file>