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4"/>
        <w:gridCol w:w="144"/>
        <w:gridCol w:w="1680"/>
        <w:gridCol w:w="1336"/>
        <w:gridCol w:w="1420"/>
        <w:gridCol w:w="1060"/>
        <w:gridCol w:w="1376"/>
      </w:tblGrid>
      <w:tr>
        <w:trPr>
          <w:trHeight w:val="630" w:hRule="atLeas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39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4.25pt" to="107.0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584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4.6pt" to="251.6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74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ẦU TƯ NHÀ CÔNG VỤ GIÁO VIÊN GIAI ĐOẠN ĐẾN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: 3559/QĐ-UBND  ngày 01/12/200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1430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9pt" to="333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giáo viên có nhu cầu ở tập th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phòng tập thể đề xuất đầu tư (modun 2 người/phòng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u cầu kinh phí </w:t>
              <w:br/>
              <w:t>(triệu đồng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8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Cẩm Mỹ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56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Bảo Bì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B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Ngô Quyề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ng Ra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Xuân Bả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Bả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rần Ph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Đô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Võ Trường Toả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â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Lý Tự Trọ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Qu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Định Quá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 Thanh Sơ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Phú Ngọ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Ngọ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Suối Nh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Nh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Liên Ngọ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̣c Đị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 Tuổi Th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Hoàng Hoa Thá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 Hoa Cú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â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Lê Văn Tá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V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 Suối Nh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Nh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Phú Tú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ú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ây Sơ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Long Thà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Cẩm Đườ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ẩm Đườ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Tân Thà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C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CS Phước Bì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Bình Sơ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Thống Nhấ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iệ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Trảng B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xã Bàu Hà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u Hà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Tân Lậ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Tân Ph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Nam Cát Tiê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ã Nam Cát Ti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Thanh Sơ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hanh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MN Phú Lậ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ã Tà Là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Vĩnh Cử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Đ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Đ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yện Xuân Lộ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vực xã Xuân Th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Xuân Th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vực Xuân Ph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Ph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vực Xuân Thà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ân Thà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vực Suối Ca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a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vực Lang Mi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 M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vực Suối Cá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ối Cá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01:00Z</dcterms:created>
  <dc:creator> tannd</dc:creator>
  <dc:description/>
  <cp:keywords/>
  <dc:language>en-US</dc:language>
  <cp:lastModifiedBy>NAMPP</cp:lastModifiedBy>
  <dcterms:modified xsi:type="dcterms:W3CDTF">2010-01-25T01:01:00Z</dcterms:modified>
  <cp:revision>2</cp:revision>
  <dc:subject/>
  <dc:title>    ỦY BAN NHÂN DÂN</dc:title>
</cp:coreProperties>
</file>