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05"/>
        <w:gridCol w:w="1620"/>
        <w:gridCol w:w="1236"/>
        <w:gridCol w:w="1160"/>
        <w:gridCol w:w="1902"/>
      </w:tblGrid>
      <w:tr>
        <w:trPr>
          <w:trHeight w:val="900" w:hRule="atLeas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4889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3.85pt" to="109.4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3876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18.8pt" to="221.0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255" w:hRule="atLeast"/>
        </w:trPr>
        <w:tc>
          <w:tcPr>
            <w:tcW w:w="1041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MỤC</w:t>
            </w:r>
          </w:p>
        </w:tc>
      </w:tr>
      <w:tr>
        <w:trPr>
          <w:trHeight w:val="255" w:hRule="atLeast"/>
        </w:trPr>
        <w:tc>
          <w:tcPr>
            <w:tcW w:w="104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CÔNG TRÌNH KIÊN CỐ HÓA TRƯỜNG, LỚP HỌ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GIAI ĐOẠN ĐẾN NĂM 2012</w:t>
            </w:r>
          </w:p>
        </w:tc>
      </w:tr>
      <w:tr>
        <w:trPr>
          <w:trHeight w:val="255" w:hRule="atLeast"/>
        </w:trPr>
        <w:tc>
          <w:tcPr>
            <w:tcW w:w="104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Kèm theo Quyết định số: 3559/QĐ-UBND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ày 01/12/2009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114935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35pt,9.05pt" to="322.3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T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ông trìn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ịa ch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y mô đầu t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ự trù nhu cầu kinh phí (triệu đồng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4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cộ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.6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0"/>
                <w:szCs w:val="20"/>
              </w:rPr>
              <w:t>TP. Biên Hò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4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Bửu Long (điểm lẻ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ửu Lon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ân Bử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n Bửu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rảng Dà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rảng Dà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yện Cẩm M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2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ầm non Sông Ra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Sông Ra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ầm non Lâm San (phân hiệu ấp 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Lâm S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ầm non Xuân Tâ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Xuân Tâ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ầm non Hướng Dươ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Sông Nhạ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Nguyễn Thượng Hiề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Xuân Đôn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Xuân Đô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Xuân Đôn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Bảo Bì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Bảo Bìn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học cơ sở Ngô Quyề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Sông Ra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ầm non Họa M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Xuân Qu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yện Định Quá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4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ầm non Phú Vi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X. Phú Vin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ầm non Túc Trư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Túc Trưn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ầm non Ngọc 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Ngọc Địn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ầm non Suối Nh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Suối Nh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Quang Tru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Phú Ngọ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Lê Quý Đô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La Ng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Hùng Vươ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Ngọc Địn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Nguyễn Đình Chiể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Phú Hò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yện Nhơn Trạ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2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THCS Phước Khá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Phước Khán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Long Thọ (phân hiệu ấp 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Long Th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Phú Hữu (ấp Phước Lương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Phú Hữu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Phú Đô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Phú Đôn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Vĩnh Thanh (ấp Thanh Minh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Vĩnh Than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Phước Thiền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Phước Thiề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Phú Thạ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Phú Thạn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X. Long Khá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Xuân Vinh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Bảo Quan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Tiểu học Xuân An (Suối Tre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Suối Tre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17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ầm non Sơn 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Xuân Trun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Trần Ph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Xuân 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0"/>
                <w:szCs w:val="20"/>
              </w:rPr>
              <w:t>Huyện Long Thà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ầm non Thái Hiệp Thành (điểm chính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Bàu Cạ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ầm non Cẩm Đườ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Cẩm Đườn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ểu học Phước Tâ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Phước Tâ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Tiểu học Tam Phước 2 (phân hiệu đo đạc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Tam Phướ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Trần Quốc Toả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Cẩm Đườn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Tam Phước 1 (điểm chính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Tam Phướ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Tân Thành (điểm chính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Bàu Cạ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Phước Bình (điểm chính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Phước Bìn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Tam An (điểm chính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Tam 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Thái Hiệp Thành (phân hiệu ấp 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Bàu Cạ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yện Tân Ph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.6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ầm non Núi Tượ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Núi Tượn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ầm non Phú Sơ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Phú Sơ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Phù Đổ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Phú Lâ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Phú Tru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Phú Trun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Nguyễn Thị Đị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Tân Ph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15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Nguyễn Bá Ngọ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ĐakLu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Mạc Đĩnh Ch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Phú Bìn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Phú Lậ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Phú Lập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Phú Điề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Phú Điề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Kim Đồ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Phú Thịn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Phương Lâ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Phú Than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Phú Thị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Phú Thịn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Phú 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Phú 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rường Sơ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Phú Trun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I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yện Thống Nhấ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2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ầm non Xuân Thiệ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Xuân Thiệ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Hoàng Văn Th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Lộ 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Trần Quốc Toả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Gia Tân 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Nguyễn Bá Ngọ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Gia Tân 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Lê Quý Đô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Gia Kiệ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THCS Lam Sơn (được đổi tên từ Trường Kiệm Tân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Gia Kiệ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Duy Tâ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Gia Tân 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X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yện Trảng B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4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ẫu giáo Hoa 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Sông Trầu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Ngũ Phú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Hố Nai 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Đức Tr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Hố Nai 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An Bì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Trung Hò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Võ Thị Sá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Sông Trầu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Hòa Bì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Hố Nai 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yện Vĩnh Cử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6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Tân Phú (cơ sở 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Thạnh Ph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1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Tiểu học Bình Hòa (phân hiệu Thới Sơn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Bình Hò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Trị 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Trị 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I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yện Xuân Lộ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.2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ầm non Xuân Th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Xuân Th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Mầm non Thọ Vực (phân hiệu 2B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X. Xuân </w:t>
            </w:r>
            <w:r>
              <w:rPr>
                <w:bCs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ắc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17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ầm non Xuân Hư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Xuân Hưn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Mầm non Xuân Phú (phân hiệu Châu Ro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Xuân Ph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ầm non Xuân Phú (điểm chính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Xuân Ph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ầm non Trảng Tá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Trảng Tá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Xuân Tâm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Xuân Tâ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Kim Đồ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Xuân Lộ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3-2 Bàu Cố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Xuân Bắ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Trần Quốc Toả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Xuân Th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Nguyễn Hu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Xuân Ph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Hoàng Văn Th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Bảo Hò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 Phù Đổ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Bảo Hò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Lê Lợ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Xuân Trườn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òng họ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00:00Z</dcterms:created>
  <dc:creator> tannd</dc:creator>
  <dc:description/>
  <cp:keywords/>
  <dc:language>en-US</dc:language>
  <cp:lastModifiedBy>NAMPP</cp:lastModifiedBy>
  <dcterms:modified xsi:type="dcterms:W3CDTF">2010-01-25T01:00:00Z</dcterms:modified>
  <cp:revision>2</cp:revision>
  <dc:subject/>
  <dc:title>    ỦY BAN NHÂN DÂN</dc:title>
</cp:coreProperties>
</file>