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2"/>
        <w:gridCol w:w="1040"/>
        <w:gridCol w:w="980"/>
        <w:gridCol w:w="1580"/>
        <w:gridCol w:w="1340"/>
        <w:gridCol w:w="1900"/>
      </w:tblGrid>
      <w:tr>
        <w:trPr>
          <w:trHeight w:val="1560" w:hRule="atLeast"/>
        </w:trPr>
        <w:tc>
          <w:tcPr>
            <w:tcW w:w="10440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KINH PHÍ </w:t>
              <w:br/>
              <w:t>KẾ HOẠCH PHÁT TRIỂN THƯƠNG MẠI ĐIỆN TỬ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ỈNH ĐỒNG NAI  2011 - 2015 </w:t>
              <w:br/>
            </w:r>
            <w:r>
              <w:rPr>
                <w:bCs/>
                <w:i/>
                <w:iCs/>
              </w:rPr>
              <w:t xml:space="preserve">(Ban hành kèm theo Quyết định số: 356/QĐ-UBN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gày 15/02/1011 của UBND tỉnh Đồ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8"/>
                <w:lang w:val="en-US" w:eastAsia="en-US"/>
              </w:rPr>
            </w:pPr>
            <w:r>
              <w:rPr>
                <w:bCs/>
                <w:i/>
                <w:iCs/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6794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5.35pt" to="329.2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</w:rPr>
              <w:t>ĐVT: Đồng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Nội dung công việc</w:t>
              <w:br/>
              <w:t>từ năm 2011 - 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 tí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inh phí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ơn vị chủ trì 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cộng 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pháp luật về thương mại điện t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ầ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Công Thương 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0.000.000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, đào tạ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10.000.00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ập huấn về thương mại điện tử cho cán bộ quản lý Nhà nướ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ở  Nội vụ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.000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chuyên sâu về kỹ năng  thương mại điện tử cho doanh nghiệp trên địa bàn tỉn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Công Thương 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000.000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ên truyền TMĐT cho người tiêu dùng; Thực hành kết nối bán hàng qua mạng với hệ thống siêu thị thông qua Cổng TMĐT Đồng 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.000.000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iới thiệu và hướng dẫn doanh nghiệp tham gia Cổng TMĐT Đồng 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ầ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.000.000</w:t>
            </w:r>
          </w:p>
        </w:tc>
      </w:tr>
      <w:tr>
        <w:trPr>
          <w:trHeight w:val="1169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Xây dựng hệ thống kết nối cung cấp trực tuyến các dịch vụ công trên địa bàn tỉnh (Cấp độ 1 - 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c sở, ngành liên qu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TTT và Sở Nội vụ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0.000.00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ủng cố, tổ chức nâng cao năng lực quản lý Nhà nước TMĐ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17.000.000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Xây dựng hệ thống quản lý trực tuyến thông tin doanh nghiệp địa bàn tỉn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.000.0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hệ thống quản lý thông tin doanh nghiệp trên địa bàn tỉ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Công Thương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.000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ập nhật cơ sở dữ liệu thông tin doanh nghiệp vào Cổng TMĐT Đồng Nai (Tính theo hàng năm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Công Thương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.000.000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hệ thống thu thập và quản lý trực truyến thông tin xuất nhập khẩu trên địa bàn tỉn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 + Hải quan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.000.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ết kế hệ thống và lập trình phần mề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.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ập nhật cơ sở dữ liệu </w:t>
              <w:br/>
              <w:t>(Tính theo hàng nă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000.00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và cập nhật thông tin xuất khẩu của tỉn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.000.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 thông tin về thị trường nước ngoà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thá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.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ỗ trợ doanh nghiệp ứng dụng thương mại điện t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00.000.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DN xây dựng websi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.000.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ỉnh hỗ trợ (Mỗi năm 20 DN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000.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ương hỗ tr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000.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ều tra khảo sát, học tập kinh nghiệ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Công Thương 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0.000.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037.000.000</w:t>
            </w:r>
          </w:p>
        </w:tc>
      </w:tr>
      <w:tr>
        <w:trPr>
          <w:trHeight w:val="55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3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-816" w:firstLine="902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037.000.000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32" w:type="dxa"/>
            <w:gridSpan w:val="6"/>
            <w:tcBorders/>
            <w:vAlign w:val="center"/>
          </w:tcPr>
          <w:p>
            <w:pPr>
              <w:pStyle w:val="Normal"/>
              <w:ind w:left="-816" w:firstLine="9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6"/>
                <w:szCs w:val="24"/>
              </w:rPr>
              <w:t>Viết bằng chữ: Hai tỷ không trăm ba mươi bảy triệu đồng chẵn).</w:t>
            </w:r>
          </w:p>
        </w:tc>
      </w:tr>
      <w:tr>
        <w:trPr>
          <w:trHeight w:val="5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832" w:type="dxa"/>
            <w:gridSpan w:val="5"/>
            <w:tcBorders/>
            <w:vAlign w:val="center"/>
          </w:tcPr>
          <w:p>
            <w:pPr>
              <w:pStyle w:val="Normal"/>
              <w:ind w:left="-816" w:firstLine="900"/>
              <w:rPr/>
            </w:pPr>
            <w:r>
              <w:rPr>
                <w:bCs/>
                <w:sz w:val="26"/>
                <w:szCs w:val="26"/>
              </w:rPr>
              <w:t xml:space="preserve">Trong đó: - Kinh phí của Trung ương hỗ trợ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0.000.000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92" w:type="dxa"/>
            <w:gridSpan w:val="4"/>
            <w:tcBorders/>
            <w:vAlign w:val="center"/>
          </w:tcPr>
          <w:p>
            <w:pPr>
              <w:pStyle w:val="Normal"/>
              <w:ind w:left="-816" w:firstLine="900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- Ngân sách tỉnh hỗ trợ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837.000.000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9:00Z</dcterms:created>
  <dc:creator>ThuNT</dc:creator>
  <dc:description/>
  <cp:keywords/>
  <dc:language>en-US</dc:language>
  <cp:lastModifiedBy>NAMPP</cp:lastModifiedBy>
  <cp:lastPrinted>2011-03-08T14:28:00Z</cp:lastPrinted>
  <dcterms:modified xsi:type="dcterms:W3CDTF">2011-04-06T03:19:00Z</dcterms:modified>
  <cp:revision>2</cp:revision>
  <dc:subject/>
  <dc:title>DỰ TOÁN KINH PHÍ </dc:title>
</cp:coreProperties>
</file>