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w:t>
      </w:r>
    </w:p>
    <w:p>
      <w:pPr>
        <w:pStyle w:val="Normal"/>
        <w:jc w:val="center"/>
        <w:rPr>
          <w:b/>
          <w:b/>
          <w:sz w:val="28"/>
          <w:szCs w:val="28"/>
        </w:rPr>
      </w:pPr>
      <w:r>
        <w:rPr>
          <w:b/>
          <w:sz w:val="28"/>
          <w:szCs w:val="28"/>
        </w:rPr>
        <w:t xml:space="preserve">VĂN BẢN QUY PHẠM PHÁP LUẬT CỦA HỘI ĐỒNG NHÂN DÂN, </w:t>
      </w:r>
    </w:p>
    <w:p>
      <w:pPr>
        <w:pStyle w:val="Normal"/>
        <w:jc w:val="center"/>
        <w:rPr>
          <w:b/>
          <w:b/>
          <w:sz w:val="28"/>
          <w:szCs w:val="28"/>
        </w:rPr>
      </w:pPr>
      <w:r>
        <w:rPr>
          <w:b/>
          <w:sz w:val="28"/>
          <w:szCs w:val="28"/>
        </w:rPr>
        <w:t xml:space="preserve">ỦY BAN NHÂN DÂN TỈNH ĐỒNG NAI CÒN HIỆU LỰC </w:t>
      </w:r>
    </w:p>
    <w:p>
      <w:pPr>
        <w:pStyle w:val="Normal"/>
        <w:jc w:val="center"/>
        <w:rPr>
          <w:b/>
          <w:b/>
          <w:sz w:val="28"/>
          <w:szCs w:val="28"/>
        </w:rPr>
      </w:pPr>
      <w:r>
        <w:rPr>
          <w:b/>
          <w:sz w:val="28"/>
          <w:szCs w:val="28"/>
        </w:rPr>
        <w:t>TRONG KỲ HỆ THỐNG HÓA ĐẾN NGÀY 31/12/2013</w:t>
      </w:r>
    </w:p>
    <w:p>
      <w:pPr>
        <w:pStyle w:val="Normal"/>
        <w:jc w:val="center"/>
        <w:rPr/>
      </w:pPr>
      <w:r>
        <w:rPr>
          <w:i/>
          <w:sz w:val="28"/>
          <w:szCs w:val="28"/>
        </w:rPr>
        <w:t>(Kèm theo Quyết định số 3568/QĐ-UBND ngày 10/11/2014 của Chủ tịch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06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431.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15040" w:type="dxa"/>
        <w:jc w:val="left"/>
        <w:tblInd w:w="-545" w:type="dxa"/>
        <w:tblLayout w:type="fixed"/>
        <w:tblCellMar>
          <w:top w:w="0" w:type="dxa"/>
          <w:left w:w="108" w:type="dxa"/>
          <w:bottom w:w="0" w:type="dxa"/>
          <w:right w:w="108" w:type="dxa"/>
        </w:tblCellMar>
      </w:tblPr>
      <w:tblGrid>
        <w:gridCol w:w="719"/>
        <w:gridCol w:w="1621"/>
        <w:gridCol w:w="2880"/>
        <w:gridCol w:w="5400"/>
        <w:gridCol w:w="1900"/>
        <w:gridCol w:w="252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loại văn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ký hiệu; ngày, tháng, năm ban hành văn bả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gọi của văn bản/</w:t>
            </w:r>
          </w:p>
          <w:p>
            <w:pPr>
              <w:pStyle w:val="Normal"/>
              <w:spacing w:before="20" w:after="20"/>
              <w:jc w:val="center"/>
              <w:rPr>
                <w:b/>
                <w:b/>
                <w:vertAlign w:val="superscript"/>
              </w:rPr>
            </w:pPr>
            <w:r>
              <w:rPr>
                <w:b/>
              </w:rPr>
              <w:t>Trích yếu nội dung của văn bả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điểm có hiệu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I. LĨNH VỰC NỘI VỤ</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2007/NQ-HĐND ngày 07/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ính sách thu hút cán bộ, công chức có trình độ cao đẳng và đại học về công tác tại xã, phường, thị trấ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2007/NQ-HĐND ngày 07/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ân loại đơn vị hành chính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địa giới hành chính thành phố Biên Hòa và huyện Long Thành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7/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tạm thời về hỗ trợ chi phí đào tạo, bồi dưỡng đối với cán bộ, công chức, viên chứ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2/2010/NQ-HĐND ngày 26/10/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ức danh, một số chế độ, chính sách đối với cán bộ hoạt động không chuyên trách cấp xã, ấp, khu phố và mức khoán kinh phí hoạt động cho các đoàn thể cấp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4/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định chế độ hỗ trợ cán bộ, công chức làm công tác tham mưu giải quyết khiếu nại, tố cáo và tranh chấp đất đa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9/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định tạm thời chế độ hỗ trợ đối với những cán bộ hoạt động không chuyên trách ở xã, phường, thị trấn và ấp (khu phố) từ ngân sách địa ph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1/2011/NQ-HĐND ngày 10/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về chương trình hoạt động 05 năm 2011 - 2016 của Hội đồng nhân dân tỉnh Đồng Nai khóa VIII nhiệm kỳ 2011 - 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2012/NQ-HD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một số điều tại Nghị quyết số 182/2010/NQ-HĐND ngày 26/10/2010 về chức danh, một số chế độ chính sách đối với những cán bộ hoạt động không chuyên trách ở cấp xã, ấp, khu phố và mức khoán kinh phí hoạt động của các đoàn thể cấp xã trên địa bàn tỉnh Đồng Nai và Nghị quyết  199/2010 ngày 09/12/2010 về quy định tạm thời chế độ hỗ trợ đối với những cán bộ hoạt động không chuyên trách ở xã, phường, thị trấn và ấp, khu phố từ ngân sách địa ph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chi bồi dưỡng đối với cán bộ, công chức làm công tác tiếp dân, xử lý đơn thư khiếu nại tố cáo, kiến nghị, phản á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2013/NQ-HĐND ngày 12/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phụ cấp đối với công chức làm việc tại Bộ phận tiếp nhận và trả kết quả của cơ quan hành chính Nhà nước các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05/QĐ-UBND ngày 06/01/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tiêu chuẩn cán bộ lãnh đạo các cơ quan chuyên môn, tổ chức sự nghiệp thuộc UBND các huyện, các phòng nghiệp vụ, tổ chức sự nghiệp và các đơn vị trực thuộc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0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87/2005/QĐ-UBND ngày 05/4/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an hành Quy chế quản lý Quỹ khuyến công tỉnh Đồng Na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36/2005/QĐ-UBND ngày 29/6/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Bản Điều lệ về tổ chức và hoạt động của Công ty phát triển khu công nghiệp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37/2005/QĐ-UBND ngày 29/6/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quản lý tài chính của Công ty phát triển khu công nghiệp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40/2005/QĐ-UBND ngày 29/6/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iều lệ tổ chức và hoạt động của Tổng công ty công nghiệp thực phẩm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43/2005/QĐ-UBND ngày 29/6/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Bản Điều lệ tổ chức và hoạt động của Công ty chế biến xuất nhập khẩu nông sản thực phẩm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34/2005/QĐ-UBND ngày 07/6/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chế tổ chức và hoạt động của tổ nhân dâ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5/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44/2005/QĐ-UBND ngày 07/5/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chế hoạt động của Hội đồng giáo dục quốc phò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4595/2005/QĐ-UBND ngày 07/12/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chế tổ chức và hoạt động của Tổ trật tự an toàn giao thông tại các địa phương trong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2/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2006/QĐ-UBND ngày 17/01/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ạm thời xử lý kỷ luật cán bộ, công chức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0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2006/QĐ-UBND ngày 20/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áp nhập Trung tâm quản lý di tích chiến khu Đ vào Khu dự trữ thiên nhiên Vĩnh Cửu và đổi tên thành Khu Bảo tồn thiên nhiên và Di tích Vĩnh Cử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006/QĐ-UBND ngày 22/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ổ chức triển khai thực hiện đề án phát triển nguồn nhân lực phục vụ kinh tế - xã hội trên địa bàn tỉnh Đồng Nai giai đoạn 2006 - 2010 và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006/QĐ-UBND ngày 02/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ổ chức triển khai thực hiện Kế hoạch Chương trình 6 về đào tạo, bồi dưỡng tin học, ngoại ngữ, kiến thức  đối ngoại cho cán bộ chủ chốt và đào tạo phiên dịch giai đoạn 2006 - 2010 (thuộc đề án phát triển nguồn nhân lực phục vụ kinh tế - xã hội trên địa bàn tỉnh Đồng Nai giai đoạn 2006 - 2010 và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06/QĐ-UBND ngày 06/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chia tách, thành lập khu phố mới các phường Tân Phong, Tân Hòa và phường Long Bình thuộc thành phố Biên Hò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006/QĐ-UBND ngày 13/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ành lập Khu liên hợp Văn hóa - Thể dục thể tha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6/QĐ-UBND ngày 13/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và hoạt động của Khu liên hợp Văn hóa - Thể dục thể tha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QĐ-UBND ngày 31/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ề việc thành lập Hội đồng đấu giá quyền sử dụng đấ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06/QĐ-UBND ngày 31/5/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làm việc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6/QĐ-UBND ngày 16/6/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hỗ trợ kinh phí nguồn ngân sách Nhà nước cho tổ chức tôn giáo và chức sắc tôn giáo hoạt độ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6/QĐ-UBND ngày 08/8/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quy chế tổ chức và hoạt động của Tổ trật tự an toàn giao thông tại các địa phương trong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6/QĐ-UBND ngày 25/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tiêu chuẩn bình xét khen thưởng doanh nghiệp, doanh nhâ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6/QĐ-UBND ngày 08/11/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ế độ họp trong hoạt động của  cơ quan hành chính Nhà nước thuộ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06/QĐ-UBND ngày 19/1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iêu chuẩn, định mức sử dụng điện thoại công vụ tại nhà riêng và điện thoại di động đối với cán bộ lãnh đạo các cơ quan hành chính, đơn vị sự nghiệp, tổ chức chính trị, các tổ chức chính trị - xã hộ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07/QĐ-UBND ngày 29/6/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thành lập, tổ chức và hoạt động của tổ chức phối hợp liên ng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8/QĐ-UBND ngày 14/4/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ính sách thu hút cán bộ, công chức có trình độ cao đẳng trở lên về công tác tại xã, phường, thị trấ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8/QĐ-UBND ngày 28/4/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tổ chức các cơ quan chuyên môn thuộc UBND các huyện, thị xã Long Khánh,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08/QĐ-UBND ngày 26/6/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huyển giao chức năng, tổ chức và giải thể Phòng Tôn giáo dân tộc thuộc UBND các huyện, thị xã Long Khánh,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8/QĐ-UBND ngày 22/7/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iều chỉnh bổ sung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 xã hộ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8/QĐ-UBND ngày 11/9/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ổ chức và hoạt động của Nhà Thiếu nhi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8/QĐ-UBND ngày 13/10/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Ban Tôn giá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2008/QĐ-UBND ngày 13/10/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Ban Thi đua - Khen thưở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2008/QĐ-UBND ngày 14/10/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iêu chuẩn đối với cán bộ chuyên trách và công chức cấp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2009/QĐ-UBND ngày 04/5/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khen thưởng đối với tác giả, nhóm tác giả và cơ quan báo chí có thành tích tuyên truyền, góp phần thúc đẩy phát triển kinh tế - xã hội của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2009/QĐ-UBND ngày 17/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bảo vệ, khen thưởng, hỗ trợ người phát hiện tham nhũng, lãng ph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9/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2009/QĐ-UBND ngày 05/10/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tiêu chí, quy trình đánh giá kết quả thực hiện công vụ hàng năm của các sở, ban, ngành và UBND cấp huy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010/QĐ-UBND ngày 22/4/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Quyết định số 34/2008/QĐ-UBND ngày 28/4/2008 của UBND tỉnh Đồng Nai về việc quy định tổ chức các cơ quan chuyên môn thuộc UBND các huyện, thị xã Long Khánh,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2010/QĐ-UB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làm việc vào buổi sáng thứ Bảy hàng tuần để tiếp nhận, giải quyết thủ tục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2010/QĐ-UBND ngày 20/9/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ạm thời hỗ trợ chí phí đào tạo, bồi dưỡng đối với cán bộ, công chức, viên chứ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2010/QĐ-UBND ngày 10/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Quyết định số 57/2010/QĐ-UBND ngày 20/9/2010 của UBND tỉnh Đồng Nai ban hành Quy định tạm thời về hỗ trợ chi phí đào tạo, bồi dưỡng đối với cán bộ, công chức, viên chứ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2010/QĐ-UBND ngày 19/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số lượng, chức danh, một số chế độ chính sách đối với những cán bộ hoạt động không chuyên trách cấp xã, ấp (khu phố) và mức khoán kinh phí hoạt động cho các đoàn thể cấp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2010/QĐ-UBND ngày 08/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tiêu chuẩn của thành viên Ban Quản trị, Ban Kiểm soát và người điều hành hợp tác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2010/QĐ-UBND ngày 28/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xét tặng giải thưởng Văn học - Nghệ thuật Trịnh Hoài Đứ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2011/QĐ-UBND ngày 12/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hỗ trợ đối với cán bộ, công chức lãnh đạo, quản lý được luân chuyển, điều độ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2011/QĐ-UBND ngày 12/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tạm thời về chế độ hỗ trợ đối với những cán bộ hoạt động không chuyên trách cấp xã, ấp (khu phố) từ ngân sách địa ph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2011/QĐ-UBND ngày 27/4/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chức năng, nhiệm vụ, quyền hạn và cơ cấu tổ chức của Văn phòng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2011/QĐ-UBND ngày 05/5/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ổ sung nhiệm vụ của Sở Nội vụ thuộc UBND tỉnh, Phòng Nội vụ thuộc UBND cấp huyện về công tác thanh niê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011/QĐ-UBND ngày 17/5/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tổ chức và hoạt động của Chi cục Bảo vệ môi trườ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011/QĐ-UBND ngày 22/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Chi cục Văn thư - Lưu trữ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7/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2011/QĐ-UBND ngày 15/7/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khai thác và sử dụng tài liệu lưu trữ tại Chi cục Văn thư - Lưu Trữ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7/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9/2012/QĐ-UBND ngày 14/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chế về công tác thi đua, khen thưở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7/2012/QĐ-UBND ngày 05/4/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 xml:space="preserve">Ban hành Quy định quản lý và phân cấp thẩm quyền quản lý công chức, viên chức các cơ quan, ban, ngành và đơn vị sự nghiệp thuộc Ủy ban nhân dân tỉnh, Ủy ban nhân dân cấp huyệ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45/2012/QĐ-UBND ngày 10/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về việc bổ sung chức danh, chế độ chính sách đối với cán bộ hoạt động không chuyên trách cấp xã phụ trách địa chính, xây dựng và Phó Trưởng ấp (khu phố)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3/2012/QĐ-UBND ngày 07/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ban hành Quy định tiêu chuẩn đối với Phó Chánh Thanh tra tỉnh, Chánh Thanh tra, Phó Chánh Thanh tra các huyện, thị xã Long Khánh,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3/2012/QĐ-UBND ngày 10/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ành Quy định về tiếp nhận, giải quyết thủ tục hành chính tại các cơ quan, đơn vị trên đị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3/QĐ-UBND ngày 07/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phân công, phân cấp nhiệm vụ quản lý Nhà nước về hội và Quỹ xã hội, Quỹ từ thiệ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13/QĐ-UBND ngày 09/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về công tác thi đua, khen thưở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3/QĐ-UBND ngày 07/0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Khoản 1, Điều 7 quy định tổ chức và hoạt động của Ban Thi đua - Khen thưởng tỉnh Đồng Nai ban hành kèm theo Quyết định số 67/2008/QĐ-UBND ngày 13/10/2008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013/QĐ-UBND ngày 11/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tôn vinh danh hiệu “Tri thức Khoa học - Công nghệ tiêu biểu”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013/QĐ-UBND  ngày 16/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ấp, khu phố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2013/QĐ-UBND ngày 17/5/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an hành Quy định tiêu chuẩn, trình tự xét chọn, khen thưởng và tôn vinh danh hiệu “Doanh nghiệp xuất sắc”, “Doanh nhân xuất sắc” trên địa bàn tỉnh Đồng Na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5/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013/QĐ-UBND ngày 14/6/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thai sản đối với những người hoạt động không chuyên trách cấp xã trên địa bàn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6/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2013/QĐ-UBND ngày 06/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phụ cấp đối với công chức làm việc tại Bộ phận tiếp nhận và trả kết quả của cơ quan hành chính Nhà nước các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8/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2013/QĐ-UBND ngày 30/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tiêu chí đánh giá, phân loại chính quyền cơ sở xã, phường, thị trấn hàng nă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13/QĐ-UBND ngày 08/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mức hỗ trợ kinh phí tham gia lớp bồi dưỡng kiến thức quốc phòng, an ninh và sinh hoạt tuyên truyền, phố biến chủ trương, chính sách, quy định pháp luật đối với chức sắc, tu sĩ, nhà tu hành và tín đồ các tôn giáo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2013/QĐ-UBND ngày 12/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chế quản lý cán bộ lãnh đạo, quản lý và người đại diện tại các doanh nghiệp Nhà nước thuộc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2013/QĐ-UBND ngày 25/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chính sách sắp xếp, bố trí đối với cán bộ, công chức xã, phường, thị trấn không đạt chuẩ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2013/QĐ-UBND ngày 31/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Nội vụ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2007/CT-UBND ngày 27/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ăng cường công tác bảo vệ và phát huy giá trị tài liệu lưu trữ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II. LĨNH VỰC LAO ĐỘNG, THƯƠNG BINH VÀ XÃ HỘI</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009/NQ-HĐND ngày 16/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uẩn nghèo và chương trình giảm nghèo bền vững của tỉnh Đồng Nai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rợ cấp cho công chức, viên chức làm việc tại các cơ sở bảo trợ xã hội công lập, nghĩa trang liệt sỹ, Nghĩa trang cán bộ và người có cô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6/QĐ-UBND ngày 19/5/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kế hoạch tổ chức triển khai thực hiện dự án “Xây dựng portal phục vụ cho đề án phát triển nguồn nhân lực phục vụ kinh tế - xã hội trên địa bàn tỉnh Đồng Nai giai đoạn 2006 - 2010 và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6/QĐ-UBND ngày 20/10/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và hoạt động của quỹ việc làm dành cho người tàn tậ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2007/QĐ-UBND ngày 02/01/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xử lý nợ tồn đọng cho hộ nghèo vay từ nguồn vốn xóa đói giảm nghèo của tỉnh trước Quyết định số 986/QĐ.UBT ngày 30/3/1998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1/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008/QĐ-UBND ngày 07/4/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đào tạo nghề, giải quyết việc làm cho Nhân dân thuộc diện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4/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2008/QĐ-UBND ngày 1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Lao động, Thương binh và Xã hội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2/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009/QĐ-UBND ngày 17/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thu lệ phí cấp giấy phép lao động cho người nước ngoài làm việc tại Việt Nam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3/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2009/QĐ-UBND ngày 02/4//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chế phối hợp giải quyết tranh chấp lao động tập thể không theo trình tự, thủ tục quy định của pháp luật lao động tại các doanh nghiệp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4/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009/QĐ-UBND ngày 17/6/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tổ chức và hoạt động của Chi cục Phòng chống tệ nạn xã hội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6/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2009/QĐ-UBND ngày 23/6/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việc tổ chức an táng tại nghĩa trang cán bộ người có công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7/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2009/QĐ-UBND ngày 04/8/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tổ chức và hoạt động của Chi cục Bảo trợ xã hội - bảo vệ, chăm sóc trẻ em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10/QĐ-UBND ngày 19/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quản lý lao động là người nước ngoài làm việ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10/QĐ-UBND ngày 29/9/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hế độ trợ cấp cho các đối tượng xã hộ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10/QĐ-UBND ngày 01/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ợ cấp cho công chức, viên chức làm việc tại các cơ sở bảo trợ xã hội công lập, nghĩa trang liệt sỹ, nghĩa trang cán bộ và người có cô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1/QĐ-UBND ngày 22/0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mức chi thù lao và số lượng người làm công tác chi trả trợ cấp cho đối tượng bảo trợ xã hội hàng thá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11/QĐ-UBND ngày 14/10/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quà tặng mừng thọ, chúc thọ Người cao tuổ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3/2012/QĐ-UBND ngày 21/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quy định mức phụ cấp đối với cán bộ, viên chức làm việc tại cơ sở quản lý người nghiện ma túy, người bán dâm và người sau cai nghiện ma túy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13/QĐ-UBND ngày 14/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hế độ đóng góp và hỗ trợ đối với người sau cai nghiện ma túy tại Trung tâm Quản lý sau cai nghiện và tại nơi cư tr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13/QĐ-UBND ngày 22/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ai nghiện ma túy tại gia đình, cai nghiện ma túy tại cộng đồ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13/QĐ-UBND ngày 06/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rách nhiệm đóng góp và mức hỗ trợ đối với người cai nghiện ma túy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6/CT-UBND ngày 28/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riển khai thực hiện chế độ, chính sách đối với một số đối tượng trực tiếp tham gia kháng chiến chống Mỹ cứu nước nhưng chưa được hưởng chế độ, chính sách của Đảng và Nhà nước theo Quyết định 290/CP và Quyết định 92/CP của Thủ tướng Chính ph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LĨNH VỰC TÀI CHÍNH</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6/NQ-HĐND ngày 19/7/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điều chỉnh phí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6/NQ-HĐND ngày 21/1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chuẩn quyết toán ngân sách Nhà nước trên địa bàn tỉnh Đồng Nai năm 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7/NQ-HĐND ngày 07/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quyết toán ngân sách Nhà nước tỉnh Đồng Nai năm 2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07/NQ-HĐND ngày 07/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08/NQ-HĐND ngày 24/7/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ông qua Đề án Phát triển quỹ nhà ở trên địa bà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2008/NQ-HĐ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ê chuẩn quyết toán ngân sách Nhà nước của tỉnh Đồng Nai năm 2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2008/NQ-HĐ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các loại phí, lệ phí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2009/NQ-HĐND ngày 16/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qua phà và lệ phí cấp bản sao từ sổ gốc, chứng thực bản sao từ bản chính, chứng thực chữ ký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2009</w:t>
            </w:r>
          </w:p>
          <w:p>
            <w:pPr>
              <w:pStyle w:val="Normal"/>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phân cấp thẩm quyền, trách nhiệm quản l‎ý, sử dụng tài sản Nhà nước thuộc phạm vi quản lý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p>
            <w:pPr>
              <w:pStyle w:val="Normal"/>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0/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ế độ hỗ trợ đối với cán bộ, công chức lãnh đạo, quản lý được luân chuyển, điều độ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p>
            <w:pPr>
              <w:pStyle w:val="Normal"/>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bổ sung một số quy định về phí xây dựng tại Nghị quyết số 124/2008/NQ-HĐND ngày 05/12/2008 của HĐ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4/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chi tiết của Dự án BOT đường 7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5/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ế độ chi tiêu đón tiếp khách nước ngoài vào làm việc tại Đồng Nai, chi tiêu tổ chức các hội nghị, hội thảo Quốc tế tại Đồng Nai và chi tiêu tiếp khách trong nướ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ế độ chi đón tiếp, thăm hỏi, chúc mừng đối với một số đối tượng do Ủy ban Mặt trận tổ quốc Việt Nam cấp tỉnh, cấp huyện tỉnh Đồng Na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phê chuẩn quyết toán ngân sách Nhà nước của tỉnh Đồng Nai năm 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ịnh mức phân bổ chi ngân sách địa phương và tỷ lệ phần trăm (%) phân chia nguồn thu giữa các cấp ngân sách tỉnh Đồng Nai năm 2011,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3/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ế độ công tác phí, chế độ chi tổ chức các cuộc hội nghị đối với các cơ quan Nhà nước và đơn vị sự nghiệp công lậ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định một số khoản chi cho hoạt động của Hội đồng nhân dân các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3/2011/NQ-HĐND ngày 08/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lệ phí giao dịch bảo đảm, phí cung cấp thông tin về giao dịch bảo đả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4/2011/NQ-HĐND ngày 08/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tỷ lệ thu lệ phí trước bạ đối với ô tô chở người dưới 10 chỗ ngồi (kể cả lái xe)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38/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chế độ hỗ trợ tạm thời đối với cán bộ, viên chức, nhân viên công tác tại Ban Bảo vệ chăm sóc sức khỏe cán bộ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48/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điều chỉnh Nghị quyết số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1/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điều chỉnh ngân sách quyết toán Nhà nước năm 2010 và phê chuẩn quyết toán ngân sách Nhà nước trên địa bàn tỉnh Đồng Nai năm 2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65/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mức trích từ các khoản thu hồi phát hiện qua công tác thanh tra đã thực nộp vào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13/NQ-HĐND ngày 07/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u phí sử dụng đường bộ theo đầu phương tiện đối với xe mô 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13/NQ-HĐND ngày 12/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miễn, giảm thu tiền sử dụng đất, tiền thuê đất đối với các dự án thực hiện xã hội hóa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13/NQ-HĐND ngày 12/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mức chi đảm bảo cho các hoạt động kiểm soát thủ tục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13/NQ-HĐND ngày 18/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phí bảo vệ môi trường đối với nước thải sinh hoạ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13/NQ-HĐ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ao dự toán thu ngân sách Nhà nước - chi ngân sách địa phương, phân bổ chi ngân sách tỉnh và mức bổ sung ngân sách cấp dưới của tỉnh Đồng Nai năm 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13/NQ-HĐ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chi đảm bảo cho công tác cải cách hành chín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69/QĐ.UBT ngày 01/9/2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các khoản phí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98/2003/QĐ.UBT ngày 15/12/2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phương án thu phí vệ si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Số 510/2004/QĐ.UBT ngày 09/8/20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phương án thu phí bảo vệ môi trường đối với nước thải sinh hoạ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6/QĐ-UBND ngày 22/5/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chương trình hành động của UBND tỉnh về thực hành tiết kiệm, chống lãng ph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6/QĐ-UBND ngày 12/6/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bản quy định mức hỗ trợ kinh phí cho các tổ chức Hội Cựu chiến binh trong các cơ quan hành chính, đơn vị sự nghiệp, doanh nghiệp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6/QĐ-UBND ngày 25/8/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hủy bỏ Quyết định số 33/2006/QĐ-UBND ngày 12/5/2006 của UBND tỉnh Đồng Nai về quy định xử phạt đối với chủ đầu tư thực hiện chậm báo cáo quyết toán vốn đầu tư dự án hoàn th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7/QĐ-UBND ngày 10/01/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Về việc quy định mức chi cho Tổ vận động trong</w:t>
            </w:r>
            <w:r>
              <w:rPr/>
              <w:t xml:space="preserve"> công tác bồi thường, giải tỏa khi Nhà nước thu hồi đấ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7/QĐ-UBND ngày 29/3/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việc thu phí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07/QĐ-UBND ngày 21/8/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mức thu, mức trích và đối tượng thu phí thẩm định cấp giấy phép sử dụng vật liệu nổ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8/QĐ-UBND ngày 18/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định mức trong xây dựng và phân bổ dự toán kinh phí của các đề tài, dự án khoa học công nghệ sử dụng ngân sách Nhà nước thực hiện trong phạm vi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8/QĐ-UBND ngày 17/3/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u phí trông giữ xe đạp, xe máy, xe ô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8/QĐ-UBND ngày 07/4/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Quỹ phòng, chống ma túy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8/QĐ-UBND ngày 21/1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hỗ trợ kinh phí xây dựng công trình vệ sinh môi trường nông thô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009/QĐ-UBND ngày 27/0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ửa đổi, bổ sung Quyết định số 4798/2003/QĐ.UBT ngày 15/12/2003 của UBND tỉnh Đồng Nai về phương án thu phí vệ sinh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009/QĐ-UBND ngày 18/5/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Đề án hoàn thiện cơ chế quản lý tài chính đối với cơ quan hành chính, đơn vị sự nghiệp thuộc tỉnh Đồng Nai giai đoạn 2009 - 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2009/QĐ-UBND ngày 11/6/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ửa đổi một số điều, khoản của quy định về một số khoản chi cho hoạt động của Hội đồng nhân dân các cấp ban hành kèm theo Quyết định số 17/2008/QĐ-UBND ngày 25/02/2008 của UBND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6/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2009/QĐ-UBND ngày 03/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Tài chính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2009/QĐ-UBND ngày 3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Về việc quy định thẩm quyền, trách nhiệm quản lý tài sản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010/QĐ-UBND ngày 24/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hỗ trợ tiền đóng bảo hiểm y tế cho học sinh, sinh viên đang theo học tại các cơ sở giáo dục quốc dâ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4/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2010/QĐ-UBND ngày 30/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chế độ chi đón tiếp, thăm hỏi, chúc mừng đối với một số đối tượng do Ủy ban Mặt trận tổ quốc Việt Nam cấp tỉnh, cấp huyện của tỉnh Đồng Na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2010/QĐ-UBND ngày 06/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chi tiêu đón tiếp khách nước ngoài, chi tiêu tổ chức các hội nghị, hội thảo Quốc tế tiếp khách trong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2010/QĐ-UBND ngày 04/10/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ế độ trợ cấp hàng tháng cho người hoạt động cách mạng hoặc hoạt động kháng chiến bị địch bắt tù, đày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2011/QĐ-UBND ngày 25/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giá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2011/QĐ-UBND ngày 29/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một số khoản chi cho hoạt động của Hội đồng nhân dân các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011/QĐ-UBND ngày 29/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công tác phí, chế độ chi tổ chức các cuộc hội nghị đối với các cơ quan Nhà nước và đơn vị sự nghiệp công lậ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Số 10/2011/QĐ-UBND ngày 29/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tỷ lệ phân chia nguồn thu giữa các cấp ngân sách năm 2011 và giai đoạn 2011 - 2015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011/QĐ-UBND ngày 29/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ịnh mức phân bổ chi ngân sách địa phương năm 2011 và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011/QĐ-UBND ngày 28/0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thuê đất, thuê mặt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2011/QĐ-UBND ngày 20/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giá cung cấp nước máy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2011/QĐ-UBND ngày 16/9/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Quyết định 08/2009/QĐ-UBND về sửa đổi Quyết định số 4798/2003/QĐ.UBT về phương án thu phí vệ sinh trên địa bàn tỉnh Đồng Nai do Ủy ban nhân dân tỉnh Đồng Nai ban h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2011/QĐ-UBND ngày 05/10/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chức danh, chế độ, chính sách đối với chức danh Phó Trưởng ban Hội đồng nhân dân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07/2012/QĐ-UBND ngày 04/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quy định tỷ lệ thu lệ phí trước bạ đối với xe ô tô chở người dưới 10 chỗ (kể cả lái xe)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4/0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3/2012/QĐ-UBND ngày 24/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quy định cấp bù chênh lệch giá đất khi thu tiền sử dụng đất đối với các hộ tái định c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0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8/2012/QĐ-UBND ngày 8/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ban hành bảng giá tối thiểu tính lệ phí trước bạ các loại phương tiện vận tả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8/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2/2012/QĐ-UBND ngày 20/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hỗ trợ một số chính sách chế độ đối với lực lượng công an và dân quân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9/2012/QĐ-UBND ngày 17/4/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sửa đổi, bổ sung Điều 1 Quyết định số 37/2010/QĐ-UBND ngày 08/7/2010 của UBND tỉnh Đồng Nai về việc thu phí vệ sinh thu gom và xử lý rác thải y tế chất nguy hạ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4/2012/QĐ-UBND ngày 7/6/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mức chi hỗ trợ, khuyến khích phát triển hợp tác xã, Tổ hợp tá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9/2012/QĐ-UBND ngày 13/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Quyết định ban hành về chế độ hỗ trợ tạm thời đối với cán bộ, công chức, viên chức, nhân viên công tác tại Ban Bảo vệ chăm sóc sức khỏe cán bộ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3/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0/2012/QĐ-UBND ngày 26/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mức chi phí quy hoạch xã nông thôn mớ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8/2012/QĐ-UBND ngày 25/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Quy định mức chi thực hiện cuộc vận động “Toàn dân đoàn kết xây dựng đời sống văn hóa ở khu dân cư”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80/2012/QĐ-UBND ngày 28/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quy định mức khoán chi phí cho việc tổ chức bán đấu giá tài sản, phương tiện tịch thu sung công quỹ Nhà nước do vi phạm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2013/QĐ-UBND ngày 08/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chỉnh tỷ lệ phân chia nguồn thu giữa các cấp ngân sách năm 2011 và giai đoạn 2011 - 2015 ban hành kèm theo Quyết định số 10/2011/QĐ-UBND ngày 29/01/2011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013/QĐ-UBND ngày 30/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ề mức hỗ trợ kinh phí hoạt động kiêm nhiệm Ban Chỉ đạo nông nghiệp, nông dân, nông thôn và xây dựng nông thôn mới các cấ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0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2013/QĐ-UBND ngày 02/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bảo lãnh tín dụng cho các doanh nghiệp nhỏ và vừa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13/QĐ-UBND ngày 08/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sử dụng đường bộ theo đầu phương tiện đối với xe mô 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2013/QĐ-UBND ngày 23/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việc lập dự toán, sử dụng, quyết toán kinh phí tổ chức thực hiện công tác bồi thường, hỗ trợ và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5/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2013/QĐ-UBND ngày 14/6/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ính sách hỗ trợ các cơ sở chăn nuôi trên địa bàn tỉnh Đồng Nai di dời vào vùng khuyến khích phát triển chăn nuô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6/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13/QĐ-UBND ngày 19/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nội dung tính lệ phí trước bạ nhà và đơn giá xây dựng nhà ở vào Quyết định số 14/2012/QĐ-UBND ngày 24/02/2012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3/QĐ-UBND ngày 26/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ịnh mức chi đảm bảo cho các hoạt động kiểm soát thủ tục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13/QĐ-UBND ngày 30/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ửa đổi quy định về mức hỗ trợ kinh phí hoạt động kiêm nhiệm Ban Chỉ đạo nông nghiệp, nông dân, nông thôn và xây dựng nông thôn mới các cấp ban hành kèm theo Quyết định số 08/2013/QĐ-UBND ngày 30/01/2013 của UBND tỉnh Đồng Nai</w:t>
            </w:r>
            <w:r>
              <w:rPr>
                <w:rStyle w:val="Appleconvertedspace"/>
                <w:shd w:fill="FFFFFF" w:val="clea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2013/QĐ-UBND ngày 05/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số thứ tự thứ 4, Phụ lục II quy định về giá bồi thường, hỗ trợ tài sản khi Nhà nước thu hồi đất áp dụng trên địa bàn tỉnh Đồng Nai ban hành kèm theo Quyết định số 12/2012/QĐ-UBND ngày 23/02/2012 của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2013/QĐ-UBND ngày 26/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tạo lập, quản lý và sử dụng nguồn vốn ngân sách địa phương ủy thác qua chi nhánh Ngân hàng Chính sách xã hộ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2013/QĐ-UBND ngày 30/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chế độ miễn, giảm tiền sử dụng đất, tiền thuê đất đối với các cơ sở thực hiện xã hội hóa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2013/QĐ-UBND ngày 25/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chính sách sắp xếp, bố trí đối với cán bộ, công chức xã, phường, thị trấn không đạt chuẩ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2013/QĐ-UBND ngày 25/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giá bồi thường, hỗ trợ vườn cao su của Công ty TNHH một thành viên Tổng công ty Cao su Đồng Nai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1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2013/QĐ-UBND ngày 07/1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thu, nộp, quản lý và sử dụng tiền phí bảo vệ môi trường đối với nước thải sinh hoạ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13/QĐ-UBND ngày 31/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ịnh mức chi đảm bảo cho công tác cải cách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7/CT-UBND ngày 17/8/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ột số biện pháp cấp bách kiềm chế tốc độ tăng giá thị trườ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2/2012/CT-UBND ngày 30/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tăng cường công tác quản lý và quyết toán vốn đầu tư xây dựng cơ bản theo Thông tư số 210/2010/TT-BTC ngày 20/12/2010 của Bộ Tài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LĨNH VỰC GIÁO DỤC VÀ ĐÀO TẠ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6/2008/NQ-HĐ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ế độ đãi ngộ đối với cán bộ quản lý, giáo viên, nhân viên và học sinh Trường THPT chuyên Lương Thế Vi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2009/NQ-HĐND ngày 16/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ệc chuyển đổi trường bán công trên địa bàn tỉnh Đồng Nai sang trường công lậ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8/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xây dựng trường trung học phổ thông trọng điểm chất lượng cao trên địa bàn tỉnh Đồng Nai giai đoạn 2010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p>
            <w:pPr>
              <w:pStyle w:val="Normal"/>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7/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ức thu học phí đối với các cơ sở giáo dục mầm non, trung học cơ sở, trung học phổ thông công lập từ năm học 2010 - 2011 đến năm học 2014 - 2015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25/2011/NQ-HĐND ngày 08/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hủy bỏ, thay thế một phần của Nghị quyết số 158/2009/NQ-HĐND ngày 10/12/2009 của HĐND tỉnh xây dựng trường trung học phổ thông trọng điểm chất lượng cao trên địa bàn tỉnh Đồng Nai giai đoạn 2010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mức thu học phí đối với các cơ sở giáo dục đại học, giáo dục nghề nghiệp công lập thuộc tỉnh quản lý từ năm học 2013 - 2014 đến năm học 2014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 xml:space="preserve">Về mức hỗ trợ chi phí học tập cho sinh viên là người dân tộc thiểu số trên địa bàn tỉnh Đồng Nai đang học hệ đại học, cao đẳng chính quy từ năm học 2012 - 2013 đến năm học 2015 - 201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2013/NQ-HĐ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ề án “Sữa học đường” trên địa bàn tỉnh Đồng Nai giai đoạn 2014 -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8/QĐ-UBND ngày 15/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hỗ trợ kinh phí cho con em Nhân dân thuộc diện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8/QĐ-UBND ngày 19/6/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một số điều của quy định hỗ trợ học phí cho con em Nhân dân thuộc diện tái định cư khi Nhà nước thu hồi đất trên địa bàn tỉnh Đồng Nai ban hành kèm theo Quyết định số 05/2008/QĐ-UBND ngày 15/01/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8/QĐ-UBND ngày 16/10/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nội dung chi, mức chi cho các kỳ th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8/QĐ-UBND ngày 21/1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ế độ chi tiêu đặc thù của ngành giáo dụ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08/QĐ-UB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hu và sử dụng kinh phí hoạt động của Ban Đại diện cha mẹ học sinh ở các cơ sở giáo dụ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9/QĐ-UBND ngày 13/4/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về chế độ đãi ngộ đối với cán bộ quản lý giáo viên, nhân viên và học sinh trung học phổ thông chuyên Lương Thế Vi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9/QĐ-UBND ngày 08/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ề việc thu phí đối với kỳ thi chứng chỉ A, B, C tin học, ngoại ngữ và kỳ thi tốt nghiệp nghề phổ thô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0/QĐ-UBND ngày 08/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hế độ đãi ngộ với cán bộ quản lý, giáo viên, nhân viên các trường trung học phổ thông trọng điểm chất lượng cao trên địa bàn tỉnh Đồng Nai giai đoạn 2010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0/QĐ-UBND ngày 08/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Trung tâm Văn hóa thể thao - Học tập cộng đồng xã, phường, thị trấ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1/QĐ-UBND ngày 29/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mức thu học phí; chế độ miễn, giảm học phí; chế độ hỗ trợ chi phí học tập; cơ chế thu và sử dụng học phí đối với cơ sở giáo dục mầm non, phổ thông công lập từ năm 2010 - 2011 đến năm học 2014 - 2015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4/2012/QĐ-UBND ngày 20/0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quy định mức hỗ trợ đối với cán bộ quản lý, giáo viên, nhân viên của trường trung học  phổ thông trọng điểm chất lượng cao trên địa bàn tỉnh Đồng Nai giai đoạn 2010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6/2012/QĐ-UBND ngày 05/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tổ chức và hoạt động của Sở Giáo dục và Đào tạ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3/QĐ-UBND ngày 19/0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 hành Quy định về mức thu học phí; chế độ miễn, giảm học phí và sử dụng học phí đối với các cơ sở giáo dục đại học, giáo dục nghề nghiệp công lập thuộc tỉnh quản lý từ năm học 2012 - 2013 đến năm học 2014 - 201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13/QĐ-UBND ngày 16/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dạy thêm, học thê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13/QĐ-UBND ngày 25/6/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nội dung, mức chi, công tác quản lý tài chính đối với kỳ thi tốt nghiệp THPT và bổ túc THPT; kỳ thi học sinh giỏi và công tác xét tuyển, thi tuyển đầu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13/QĐ-UBND ngày 05/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nội dung, mức chi cho kỳ thi nghề phổ thông trên địa bàn tỉnh Đồng Na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CT-UBND ngày 24/01/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hống tiêu cực và khắc phục bệnh thành tích trong giáo dục để dạy tốt, học tốt đạt kết quả thực chấ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LĨNH VỰC KHOA HỌC CÔNG NGH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2006/QĐ-UBND ngày 03/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đánh giá, nghiệm thu đề tài khoa học và nhân văn cấp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07/QĐ-UBND ngày 16/11/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ột số mức chi cho hoạt động Hội thi sáng tạo kỹ thuật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1/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2008/QĐ-UBND ngày 18/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quản lý các đề tài, dự án nghiên cứu khoa học và phát triển công nghệ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008/QĐ-UBND ngày 28/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hực hiện các hoạt động gắn với nhiệm vụ của Nhà nước giữa các sở, ban, ngành với liên hiệp hội và các hội thành vi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0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08/QĐ-UBND ngày 03/10/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ột số mức chi cho hoạt động của Chương trình phát huy sáng kiến, sáng tạo trong lao động và học tập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2008/QĐ-UBND ngày 30/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Khoa học và Công nghệ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0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2009/QĐ-UBND ngày 21/4/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Về việc ban hành Đề án phát triển năng suất chất lượng tỉnh Đồng Nai giai đoạn 2006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QĐ-UBND ngày 01/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ế độ trợ cấp thu hút đối với cán bộ, công chức làm công tác công nghệ thông ti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QĐ-UBND ngày 04/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Chi cục Tiêu chuẩn đo lường chất lượ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10/QĐ-UBND ngày 10/5/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uyển chọn, xét chọn tổ chức, cá nhân chủ trì thực hiện nhiệm vụ khoa học công nghệ cấp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0/QĐ-UBND ngày 10/5/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uyển chọn, xét chọn tổ chức, cá nhân chủ trì thực hiện đề tài khoa học xã hội và nhân văn cấp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0/QĐ-UBND ngày 20/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giải thưởng chất lượ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11/QĐ-UBND ngày 18/3/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quản lý Nhà nước về tiêu chuẩn, quy chuẩn kỹ thuật; chất lượng sản phẩm, hàng hóa, dịch vụ và nhãn hàng hóa giữa các ngành, các cấ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11/QĐ-UBND ngày 02/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quản lý các đề tài, dự án nghiên cứu khoa học và phát triển công nghệ cấp huyện, ng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2011/QĐ-UBND ngày 27/7/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iêu chí lựa chọn và chính sách khuyến khích doanh nghiệp đầu tư vào Trung tâm Ứng dụng công nghệ sinh họ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8/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39/2012/QĐ-UBND ngày 05/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về việc sửa đổi, bổ sung một số điều của quy định giải thưởng chất lượng tỉnh Đồng Nai ban hành kèm theo Quyết định số 52/2010/QĐ-UBND ngày 20/8/2010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72/2012/QĐ-UBND ngày 29/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Quy định khen thưởng trong hoạt động khoa học và công nghệ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2013/QĐ-UBND ngày 24/5/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Khoản 5, Điều 12 và Điều 19 quy định tiêu chí lựa chọn và chính sách khuyến khích doanh nghiệp đầu tư vào Trung tâm Ứng dụng công nghệ sinh học tỉnh Đồng Nai ban hành kèm theo Quyết định số 47/2011/QĐ-UBND ngày 27/7/2011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6/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3/QĐ-UBND ngày 30/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quản lý, sử dụng chỉ dẫn địa lý “Tân Triều” dùng cho sản phẩm quả bưởi đường lá cam và bưởi ổ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13/QĐ-UBND ngày 15/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uẩn kỹ thuật địa phương đối với rượu bưởi Tân Triề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7/CT-UBND ngày 19/10/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an toàn bức xạ và an ninh các nguồn phóng xạ trên địa bàn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 LĨNH VỰC HẢI QUA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3/QĐ-UBND ngày 14/3/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phối hợp thu hồi các khoản nợ thuế và nợ phạt cưỡng chế của các doanh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I. LĨNH VỰC Y TẾ</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009/NQ-HĐND ngày 16/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iếp tục đẩy mạnh thực hiện công tác dân số - kế hoạch hóa gia đình tỉnh Đồng Nai đến năm 2010 và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009</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á dịch vụ khám bệnh, chữa bệnh trong các cơ sở khám bệnh, chữa bệnh của Nhà nước thuộc ngành y tế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ế độ thu hút đối với viên chức ngành y tế giai đoạn 2012 - 2020 và chế độ đối với viên chức, nhân viên ngành y tế tỉnh Đồng Nai giai đoạn 2012 - 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13/NQ-HD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bổ sung mức giá một số dịch vụ khám bệnh, chữa bệnh trong các cơ sở khám bệnh, chữa bệnh của Nhà nước thuộc ngành y tế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9/QĐ-UBND ngày 27/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mức thu một phần viện phí áp dụng cho người bệnh điều trị nội trú, ngoại trú kể cả người bệnh có thẻ bảo hiểm y tế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09/QĐ-UBND ngày 20/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về tổ chức và hoạt động của Sở Y tế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09/QĐ-UBND ngày 09/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hế độ, chính sách khuyến khích thực hiện công tác dân số - kế hoạch hóa gia đình tỉnh Đồng Nai đến năm 2010 và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09/QĐ-UBND ngày 25/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Chi cục Dân số - Kế hoạch hóa gia đình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2009/QĐ-UBND ngày 25/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Chi cục An toàn vệ sinh thực phẩm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2010/QĐ-UBND ngày 08/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vệ sinh thu gom và xử lý rác thải y tế chất thải nguy hạ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2010/QĐ-UBND ngày 20/9/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anh toán hỗ trợ chi phí khám chữa bệnh cho cán bộ thuộc diện Ban Bảo vệ chăm sóc sức khỏe cán bộ tỉnh Đồng Nai quản l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31/2012/QĐ-UBND ngày 31/5/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sửa đổi, bổ sung một số điều của quy định về tổ chức và hoạt động của Sở Y tế tỉnh Đồng Nai ban hành kèm theo Quyết định số 49/2009/QĐ-UBND ngày 20/7/2009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42/2012/QĐ-UBND ngày 03/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về việc quy định giá một số dịch vụ khám, chữa bệnh trong các cơ sở khám chữa bệnh của Nhà nước thuộc ngành y tế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48/2012/QĐ-UBND ngày 24/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ban hành Quy định về hỗ trợ dịch vụ y tế cho người thuộc diện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p>
            <w:pPr>
              <w:pStyle w:val="Normal"/>
              <w:spacing w:before="20" w:after="20"/>
              <w:jc w:val="both"/>
              <w:rPr/>
            </w:pPr>
            <w:r>
              <w:rPr/>
            </w:r>
          </w:p>
          <w:p>
            <w:pPr>
              <w:pStyle w:val="Normal"/>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3/2012/QĐ-UBND ngày 17/9/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ban hành Quy định chế độ thu hút đối với viên chức ngành y tế giai đoạn 2012 - 2020 và chế độ hỗ trợ đối với viên chức, nhân viên ngành y tế tỉnh Đồng Nai giai đoạn 2012 - 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2013/QĐ-UBND ngày 26/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Quyết định số 48/2012/QĐ-UBND ngày 24/8/2012 của UBND tỉnh về hỗ trợ dịch vụ y tế cho người thuộc diện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8/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2013/QĐ-UBND ngày 30/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Điều 2 Quyết định số 58/2010/QĐ-UBND ngày 20/9/2010 của UBND tỉnh Đồng Nai về việc thanh toán hỗ trợ chi phí khám, chữa bệnh của cán bộ thuộc diện Ban Bảo vệ chăm sóc sức khỏe cán bộ tỉnh Đồng Nai quản l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2013/QĐ-UBND ngày 31/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bổ sung mức giá một số dịch vụ khám bệnh, chữa bệnh trong các cơ sở khám bệnh, chữa bệnh của Nhà nước thuộc ngành y tế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VIII. LĨNH VỰC KẾ HOẠCH - ĐẦU T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6/NQ-HĐND  ngày 28/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quy hoạch tổng thể phát triển kinh tế - xã hội tỉnh Đồng Nai thời kỳ 2006 -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008/NQ-HĐ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ủ trương lập đề án di dời, xây dựng mới khu trung tâm hành chính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ục tiêu, giải pháp thực hiện nhiệm vụ kinh tế - xã hội, quốc phòng - an ninh của tỉnh Đồng Nai năm 2010 và sửa đổi một số nội dung Nghị quyết số 77/2006/NQ-HĐND của HĐ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ông bố danh mục dự án đầu tư có sử dụng đất thực hiện đấu thầu lựa chọn nhà đầu tư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ục tiêu, nhiệm vụ và giải pháp phát triển kinh tế - xã hội, quốc phòng - an ninh 05 năm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13/NQ-HĐND ngày 18/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của HĐND tỉnh về việc thông qua nội dung điều chỉnh quy hoạch tổng thể pháp triển kinh tế xã hội tỉnh Đồng Nai đến năm 2020 và tầm nhìn đến năm 2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13/NQ-HĐ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của HĐND tỉnh về mục tiêu, giải pháp thực hiện nhiệm vụ kinh tế - xã hội, quốc phòng - an ninh và quy định giá các loại đất tỉnh Đồng Nai năm 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13/NQ-HĐ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của HĐND tỉnh về giao chỉ tiêu kế hoạch đầu tư và xây dựng năm 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2005/QĐ-UBND ngày 01/11/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Quy hoạch tổng thể phát triển kinh tế - xã hội huyện Thống Nhất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2005/QĐ-UBND ngày 11/11/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Quy hoạch tổng thể phát triển kinh tế - xã hội huyện Cẩm Mỹ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2005/QĐ-UBND ngày 11/11/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Quy hoạch tổng thể phát triển kinh tế - xã hội huyện Định Quá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6/QĐ-UBND ngày 27/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hồ sơ “Quy hoạch tổng thể phát triển kinh tế - xã hội huyện Cẩm Mỹ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6/QĐ-UBND ngày 09/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iều chỉnh Đề cương quy hoạch tổng thể phát triển kinh tế - xã hội huyện Long Thành,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6/QĐ-UBND ngày 21/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hồ sơ “Quy hoạch tổng thể phát triển kinh tế - xã hội huyện Trảng Bom,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06/QĐ-UBND ngày 23/6/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quy trình đầu tư xây dựng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06/QĐĐC-UBND ngày 04/8/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ính chính Điều 2 quyết định ban hành Quy định về quy trình đầu tư xây dựng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6/QĐ-UBND ngày 28/8/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Quy hoạch tổng thể phát triển kinh tế - xã hội thị xã Long Khánh,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6/QĐ-UBND ngày 29/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Quy hoạch phát triển du lịch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6/QĐ-UBND ngày 07/11/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hủy bỏ Quyết định số 14/2006/QĐ-UBND ngày 27/02/2006 của UBND tỉnh về việc thực hiện chính sách ưu đãi đối với các nhà đầu tư trong nước và nước ngoài đầu tư vào một số địa bàn và ngành nghề khuyến khích đầu tư trên địa bàn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7/QĐ-UBND ngày 07/3/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tổ chức huy động, quản lý sử dụng các khoản đóng góp tự nguyện hàng năm của Nhân dân để xây dựng cơ sở hạ tầng của các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8/QĐ-UBND ngày 21/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u lệ phí cấp giấy chứng nhận đăng ký kinh doanh, cung cấp thông tin về đăng ký kinh doa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08/QĐ-UBND ngày 31/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cơ chế phối hợp giữa các cơ quan giải quyết đăng ký kinh doanh, chứng nhận đầu tư, đăng ký thuế đối với doanh nghiệp thành lập, hoạt động theo Luật Doanh nghiệp, Luật Đầu tư và Luật Hợp tác x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9/QĐ-UBND ngày 17/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thu phí thẩm định kết quả đấu thầu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7/2009/QĐ-UBND ngày 21/4/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thẩm định, quyết định đầu tư xây dựng công trình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1/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76/2009/QĐ-UBND ngày 19/10/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 xml:space="preserve">Ban hành Quy định về quản lý việc sử dụng thẻ đi lại của doanh nhân APEC trên địa bàn tỉnh Đồng Na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9/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87/2009/QĐ-UBND ngày 22/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Ban hành Quy định về tổ chức và hoạt động của Sở Kế hoạch và Đầu tư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1/0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8/2010/QĐ-UBND ngày 26/0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sửa đổi, bổ sung Quyết định số 16/2007/QĐ-UBND ngày 07/3/2007 của UBND tỉnh Đồng Nai quy định tổ chức huy động, quản lý sử dụng các khoản đóng góp tự nguyện hàng năm của Nhân dân để xây dựng cơ sở hạ tầng của các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8/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72/2010/QĐ-UBND ngày 25/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bổ sung chức năng, nhiệm vụ cho Sở Kế hoạch và Đầu t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5/1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6/2011/QĐ-UBND ngày 07/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Ban hành Quy định quản lý và sử dụng viện trợ phi Chính phủ nước ngoà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7/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44/2011/QĐ-UBND ngày 14/7/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Ban hành Quy chế phối hợp trong công tác hậu kiểm đối với doanh nghiệp, hợp tác xã và hộ kinh doanh sau đăng ký doanh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4/7/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20/2012/QĐ-UBND ngày 15/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Về việc sửa đổi, bổ sung Quy định quản lý và sử dụng viện trợ phi Chính phủ nước ngoài trên địa bàn tỉnh Đồng Nai ban hành kèm theo Quyết định số 36/2011/QĐ-UBND ngày 07/6/2011 của Ủy ban nhân dâ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5/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43/2012/QĐ-UBND ngày 6/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Quyết định về việc ban hành Quy chế hỗ trợ sau đầu tư đối với doanh nghiệp nhỏ và vừa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6/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6/2013/QĐ-UBND ngày 17/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Quyết định của UBND tỉnh về ban hành Quy định thỏa thuận địa điểm dự án đầu tư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7/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6/2007/CT-UBND ngày 25/6/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tổ chức thực hiện quy chế giám sát đầu tư của cộng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5/7/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IX. LĨNH VỰC NGOẠI VỤ</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79/2012/QĐ-UBND ngày 2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Ban hành Quy định tổ chức và hoạt động của Sở Ngoại vụ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6/0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2013/QĐ-UBND, ngày 21/6/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ban hành Quy định sử dụng và quản lý hộ chiếu ngoại giao, hộ chiếu công vụ của cán bộ, công chứ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7/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013/QĐ-UBND,   ngày 05/7/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ban hành Quy chế đón tiếp các đoàn khách nước ngoài đến thăm và làm việc tại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7/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2013/QĐ-UBND, ngày 22/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ban hành Quy chế thống nhất quản lý tổ chức thực hiện các hoạt động đối ngoạ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2013/QĐ-UBND, ngày 18/1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ban hành Quy định tổ chức và quản lý việc ra nước ngoài của cán bộ, công chức, viên chứ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 LĨNH VỰC TƯ PHÁP</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 xml:space="preserve">Về thu phí đấu giá và phí tham gia đấu giá tài sản trên địa bàn tỉnh Đồng Na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mức chi bảo đảm cho công tác kiểm tra, xử lý, rà soát, hệ thống hóa văn bản quy phạm pháp lu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2006/QĐ-UBND ngày 29/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ết định ban hành bản quy định về tổ chức và hoạt động của Trung tâm Dịch vụ bán đấu giá tài sả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4/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2007/QĐ-UBND ngày 31/5/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trình tự, thủ tục ban hành văn bản quy phạm pháp luật của Ủy ban nhân dâ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bổ sung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2007/QĐ-UBND ngày 05/9/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ân cấp ban hành quyết định cưỡng chế thực hiện quyết định thu hồi đấ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008/QĐ-UBND ngày 20/6/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tổ chức và hoạt động của Trung tâm Trợ giúp pháp lý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6/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2008/QĐ-UBND ngày 21/1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rong kê biên quyền sử dụng đất, định giá tài sản để thi hành án dân sự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2009/QĐ-UBND ngày 12/0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Về việc thu lệ phí hộ tịch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0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9/QĐ-UBND ngày 02/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về thành lập, chức năng và nhiệm vụ của tổ chức pháp chế tại các sở, ban, ngành và doanh nghiệp Nhà nước thuộc Ủy ban nhân dâ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9/QĐ-UBND ngày 14/8/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tổ chức và hoạt động của Sở Tư pháp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9/QĐ-UBND ngày 03/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u lệ phí cấp bản sao từ sổ gốc, chứng thực bản sao từ bản chính, chứng thực chữ ký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10/QĐ-UBND ngày 03/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ình tự, thủ tục cưỡng chế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11/QĐ-UBND ngày 12/7/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kiểm tra, rà soát và xử lý văn bản pháp lu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1/QĐ-UBND ngày 06/10/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công bố, công khai thủ tục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11/QĐ-UBND ngày 28/10/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tiếp nhận, xử lý phản ánh, kiến nghị của cá nhân, tổ chức về các quy định hành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1/QĐ-UBND ngày 21/1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thù lao dịch thu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11/QĐ-UBND ngày 01/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quy định về trình tự, thủ tục ban hành Văn bản quy phạm pháp luật của Ủy ban nhân dân các cấp tại tỉnh Đồng Nai ban hành kèm theo Quyết định số 36/2007/QĐ-UBND ngày 31/5/2007 của Ủy ban nhân dâ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0/2012/QĐ-UBND ngày 11/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sửa đổi, bổ sung một số điều của quy định tổ chức và hoạt động của Sở Tư pháp tỉnh Đồng Nai ban hành kèm theo Quyết định số 58/2009/QĐ-UBND ngày 14/8/2009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4/2012/QĐ-UBND ngày 10/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thu phí đấu giá và phí tham gia đấu giá tài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7/2012/QĐ-UBND ngày 17/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quy định mức chi đảm bảo cho công tác kiểm tra, xử lý, rà soát, hệ thống hóa văn bản QPP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1/2012/QĐ-UBND ngày 12/9/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Quyết định ban hành Quy định quản lý, sử dụng kinh phí bảo đảm công tác xây dựng và hoàn thiện văn bản QPPL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65/2012/QĐ-UBND ngày 16/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Quy chế phối hợp trong quản lý Nhà nước về đăng ký giao dịch bảo đảm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13/QĐ-UBND ngày 14/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bán đấu giá tài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2013/QĐ-UBND ngày 20/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bán đấu giá quyền sử dụng đất để giao đất có thu tiền sử dụng đất hoặc cho thuê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2006/CT-UBND ngày 20/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ăng cường công tác kiểm tra xử lý văn bản quy phạm pháp lu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2007/CT-UBND ngày 06/0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iếp tục tăng cường và nâng cao hiệu quả công tác thi hành án dân sự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0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2007/CT-UBND ngày 25/7/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cấp bản sao từ sổ gốc, chứng thực bản sao từ bản chính, chứng thực chữ ký theo Nghị định số 79/2007/NĐ-CP ngày 18/5/2007 của Chính ph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I. LĨNH VỰC THANH TR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2009/QĐ-UBND ngày 24/11/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ổ chức và hoạt động của Thanh tr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011/QĐ-UBND ngày 21/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chế độ hỗ trợ cán bộ, công chức làm công tác tham mưu giải quyết khiếu nại, tố cáo và giải quyết tranh chấp đất đa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0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2011/QĐ-UBND ngày 19/4/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rong công tác tiếp dân, xử lý khiếu nại, tố cáo đông ngườ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013/QĐ-UBND ngày 21/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trích từ các khoản thu hồi phát hiện qua công tác thanh tra đã thực nộp vào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II. LĨNH VỰC XÂY DỰ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2006/NQ-HĐND ngày 28/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định huy động đóng góp tự nguyện hàng năm của Nhân dân và mức hỗ trợ từ ngân sách Nhà nước để đầu tư xây dựng cơ sở hạ tầng của xã, phường,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2008/NQ-HĐND ngày 24/7/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ương trình phát triển nhà ở trên địa bà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8/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thu lệ phí cấp biển số nhà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bookmarkStart w:id="0" w:name="dieu_2"/>
            <w:r>
              <w:rPr>
                <w:shd w:fill="FFFFFF" w:val="clear"/>
              </w:rPr>
              <w:t>1304/2005/QĐ-UBT ngày 04/4/2005</w:t>
            </w:r>
            <w:bookmarkEnd w:id="0"/>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trình tự, thủ tục hành chính về quản lý và sử dụng đất đ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4/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006/QĐ-UBND ngày 20/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ành lập và ban hành Quy định về nhiệm vụ, quyền hạn, tổ chức của Thanh tra Sở Xây dự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006/QĐ-UBND ngày 06/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cung cấp, sử dụng nước và bảo vệ công trình cấp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2006/QĐ-UBND ngày 09/6/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ành lập Hội đồng thẩm định các đề án khảo sát, thăm dò; báo cáo thăm dò tính trữ lượng khoáng sản làm vật liệu xây dựng thông thường và than bù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2006/QĐ-UBND ngày 12/10/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đánh số và gắn biển số nhà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2006/QĐ-UBND ngày 18/1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quản lý đất đai, xây dựng và hoạt động sản xuất nông nghiệp trong phạm vi ranh giới quy hoạch Cảng hàng không Quốc tế Long Th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007/QĐ-UBND ngày 15/0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bản quy định về nhiệm vụ, quyền hạn và tổ chức của Thanh tra Sở Xây dựng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2/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008/QĐ-UBND ngày 25/0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việc thu lệ phí cấp giấy phép xây dự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3/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2008/QĐ-UBND ngày 19/3/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và sử dụng nhà ở công vụ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3/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008/QĐ-UBND ngày 31/3/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quy định đánh số và gắn biển số nhà trên địa bàn tỉnh Đồng Nai ban hành kèm theo Quyết định số 74/2006/QĐ-UBND ngày 12/10/2006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08/QĐ-UBND ngày 20/1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ình tự, thủ tục cấp chứng chỉ môi giới định giá bất động sản và quản lý hoạt động môi giới, định giá bất động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9/QĐ-UBND ngày 19/01/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ửa đổi, bổ sung Quyết định số 22/2007/QĐ-UBND ngày 02/4/2007 của UBND tỉnh Đồng Nai ban hành Quy định về trình tự, thủ tục cấp giấy chứng nhận quyền sở hữu công trình xây dựng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2009/QĐ-UBND ngày 17/8/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quản lý nhà ở cho người lao động thuê để ở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2009/QĐ-UBND ngày 21/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quản lý đường đô thị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010/QĐ-UBND ngày 05/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ổ chức và hoạt động của Sở Xây dự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2010/QĐ-UBND ngày 14/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bán, cho thuê, cho thuê mua và quản lý sử dụng nhà ở thu nhập thấp tại khu vực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011/QĐ-UBND ngày 08/4/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miễn phí xây dự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2011/QĐ-UBND ngày 07/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bộ đơn giá dịch vụ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2011/QĐ-UBND ngày 07/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ịnh mức xử lý nước rỉ rá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2011/QĐ-UBND ngày 29/7/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khung giá cho thuê nhà ở xã hội được đầu tư từ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8/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14/2012/QĐ-UBND ngày 24/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5/2012/QĐ-UBND ngày 08/6/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về việc cấp giấy phép quy hoạc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6/2012/QĐ-UBND ngày 14/6/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về phân cấp quản lý chiếu sáng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41/2012/QĐ-UBND ngày 11/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Quyết định về việc sửa đổi, bổ sung Khoản 4, Điều 4 quy định về bán, cho thuê, cho thuê  mua và quản lý sử dụng nhà ở, thu nhập thấp tại khu vực đô thị trên địa bàn tỉnh Đồng Nai ban hành kèm theo Quyết định số 77/2010/QĐ-UBND ngày 14/12/2010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1/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52/2012/QĐ-UBND ngày 17/9/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Quyết định ban hành Quy định công tác lập, thẩm định, phê duyệt hồ sơ quy hoạch xây dự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7/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58/2012/QĐ-UBND ngày 22/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t>Ban hành Quy định về quản lý, phân cấp cơ sở dữ liệu và cung cấp dữ liệu về không gian xây dựng công trình ngầm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2/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textAlignment w:val="bottom"/>
              <w:rPr/>
            </w:pPr>
            <w:r>
              <w:rPr/>
              <w:t>59/2012/QĐ-UBND ngày 23/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textAlignment w:val="center"/>
              <w:rPr/>
            </w:pPr>
            <w:r>
              <w:rPr>
                <w:spacing w:val="-3"/>
              </w:rPr>
              <w:t>Ban hành Quy chế quản lý nhà ở xã hội được đầu tư xây dựng bằng nguồn vốn từ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3/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7/2013/QĐ-UBND ngày 21/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thu phí cấp biển số nhà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1/0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5/2013/QĐ-UBND ngày 08/3/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Ban hành Quy định quản lý cây xanh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8/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62/2013/QĐ-UBND ngày 03/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Quy định giấy phép xây dựng công trình và quản lý xây dựng theo giấy phép xây dự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3/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76/2013/QĐ-UBND ngày 25/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Quy định giá cho thuê nhà ở cũ thuộc sở hữu Nhà nước chưa được cải tạo, xây dựng lạ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4/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2/2007/CT-UBND ngày 15/5/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tăng cường quản lý chất lượng các công trình xây dựng của chủ đầu tư là tư nhâ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5/5/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30/2007/CT-UBND ngày 15/8/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triển khai thực hiện quy chế quản lý công sở, bảo trì công sở, sắp xếp, xử lý nhà, đất thuộc sở hữu Nhà nướ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5/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XIII. LĨNH VỰC CÔNG THƯƠ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57/2006/QĐ-UBND ngày 06/7/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Về việc hủy bỏ Quyết định số 2045/1998/QĐ-CT.UBT ngày 10/6/1998 và Quyết định số 36/2006/QĐ-UBND ngày 15/5/2006 của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2006/QĐ-UBND ngày 30/11/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danh mục các sản phẩm và cơ sở sản xuất thuộc lĩnh vực tiểu thủ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07/QĐ-UBND ngày 02/4/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quản lý và sử dụng kinh phí khuyến cô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2007/QĐ-UBND ngày 03/5/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trình tự, thủ tục giải tỏa, di dời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7/QĐ-UBND ngày 12/7/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phối hợp quản lý Nhà nước về công nghiệp, tiểu thủ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07/QĐ-UBND ngày 24/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danh mục quy định các khu vực, tuyến đường, địa điểm cấm cá nhân hoạt động thương mại một cách độc lập, thường xuyên không thuộc đối tượng phải đăng ký kinh doa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8/QĐ-UBND ngày 14/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iêu chuẩn, quy trình, thủ tục xét tặng danh hiệu nghệ nhân, thợ giỏi, người có công đưa nghề về địa ph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8/QĐ-UBND ngày 05/1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đấu thầu kinh doanh, khai thác và quản lý ch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8/QĐ-UBND ngày 22/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Chi cục Quản lý thị trườ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8/QĐ-UBND ngày 29/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ết định số 23/2007/QĐ-UBND ngày 02/4/2007 của UBND tỉnh Đồng Nai ban hành Quy chế quản lý và sử dụng kinh phí khuyến cô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9/QĐ-UBND ngày 17/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thu lệ phí cấp giấy phép hoạt động điện lực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10/QĐ-UBND ngày 19/5/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phối hợp quản lý Nhà nước đối với các cụm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10/QĐ-UBND ngày 13/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hoạt động vật liệu nổ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QĐ-UBND ngày 23/3/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một số điều tại quy định đấu thầu kinh doanh, khai thác và quản lý chợ trên địa bàn tỉnh Đồng Nai ban hành kèm theo Quyết định số 75/2008/QĐ-UBND ngày 05/11/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11/QĐ-UBND ngày 16/8/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việc hỗ trợ kinh phí cho các doanh nghiệp, cơ sở sản xuất công nghiệp tham gia Chương trình chuyển dịch cơ cấu ngành công nghiệp trên địa bàn tỉnh Đồng Nai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11/QĐ-UBND ngày 17/8/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xây dựng, quản lý và tổ chức thực hiện Chương trình xúc tiến thương mại tỉnh Đồng Nai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11/QĐ-UBND ngày 21/1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Sở Công Thương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1/2012/QĐ-UBND ngày 22/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sửa đổi, bổ sung quy định tiêu chuẩn, quy trình, thủ tục xét tặng danh hiệu nghệ nhân, thợ giỏi, người có công đưa nghề về địa phương ban hành kèm theo Quyết định số 04/2008/QĐ-UBND ngày 14/01/2008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7/2012/QĐ-UBND ngày 08/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về việc tổ chức bình chọn sản phẩm công nghiệp nông thôn tiêu biểu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2012/QĐ-UBND ngày 19/3/29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chính sách hỗ trợ di dời, bảo tồn và phát triển các cơ sở sản xuất gốm mỹ nghệ truyền thống trên địa bàn thành phố Biên Hò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8/2012/QĐ-UBND ngày 17/4/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ành Quy định về trình tự, thủ tục đăng ký, xét duyệt các hồ sơ và thanh quyết toán kinh phí hỗ trợ cho các doanh nghiệp, cơ sở sản xuất công nghiệp tham gia chương trình chuyển dịch cơ cấu ngành công nghiệp trên địa bàn tỉnh Đồng Nai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64/2012/QĐ-UBND ngày 14/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bổ sung Điểm c vào Khoản 1, Điều 6 quy định về tổ chức và hoạt động của Chi cục Quản lý thị trường tỉnh Đồng Nai ban hành kèm theo Quyết định số 90/2008/QDD-UBND ngày 22/12/2008 của UBND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008/CT-UBND ngày 10/6/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ăng cường công tác quản lý Nhà nước đối với lĩnh vực đầu tư phát triển ch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6/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2013/CT-UBND ngày 05/1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ăng cường biện pháp bảo vệ an toàn công trình lưới điện cao á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IV. LĨNH VỰC DÂN TỘC</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08/QĐ-UBND ngày 02/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Thanh tra Ban Dân tộ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11/QĐ-UBND ngày 07/9/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chức năng, nhiệm vụ, quyền hạn và cơ cấu tổ chức của Ban Dân tộ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11/QĐ-UBND ngày 28/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tiêu chí, chế độ hỗ trợ cho người có uy tín trong đồng bào dân tộc thiểu số và lễ, tết truyền thống cho các dân tộc thiểu số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13/QĐ-UBND ngày 18/01/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mức hỗ trợ chi phí học tập cho sinh viên người dân tộc thiểu số trên địa bàn tỉnh Đồng Nai đang học hệ đại học, cao đẳng chính quy từ năm 2012 - 2013 đến 2015 - 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V. LĨNH VỰC TÔN GIÁ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02/2012/QĐ-UBND ngày 12/0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sửa đổi, bổ sung một số điều của quy định về tổ chức và hoạt động của Ban Tôn giáo tỉnh Đồng Nai được ban hành kèm theo Quyết định số 66/2008/QĐ-UBND ngày 13/10/2008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0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4/2012/QĐ-UBND ngày 29/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sửa đổi, bổ sung một số điều của quy định về hỗ trợ kinh phí từ nguồn ngân sách Nhà nước cho tổ chức tôn giáo và cá nhân chức sắc tôn giáo hoạt động trên địa bàn tỉnh được ban hành kèm theo Quyết định số 54/2006/QĐ-UBND ngày 16/6/2006 của Ủy ban nhân dâ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13/QĐ-UBND ngày 08/10/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VI. LĨNH VỰC TÀI NGUYÊN VÀ MÔI TRƯỜ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2003/NQ-HĐND ngày 10/7/2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về các khoản phí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7/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004/NQ-HĐND ngày 16/7/20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ông qua đề án phí bảo vệ môi trường đối với nước thải sinh hoạ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2006/NQ-HĐND ngày 28/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Đề án phí đo đạc, lập bản đồ địa chí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2006/NQ-HĐND ngày 21/1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thực hiện chính sách bồi thường hỗ trợ và tái định cư khi Nhà nước thu hồi đấ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1/2007/NQ-HĐND ngày 25/7/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2007/NQ-HĐND ngày 25/7/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 tr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2008/NQ-HĐND ngày 05/12/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ông qua Đề án bảo vệ môi trường trên địa bà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2009/NQ-HĐND ngày 16/7/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bổ sung quy hoạch thăm dò, khai thác, chế biến và sử dụng khoáng sả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bảo vệ môi trường đối với chất thải rắn trên địa bàn tỉnh Đồng Nai và điều chỉnh, bổ sung một số nội dung Nghị quyết số 92/2007/NQ-HĐND của HĐND tỉ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3/2010/NQ-HĐND ngày 02/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ân cấp nhiệm vụ chi bảo vệ môi trường từ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2010/NQ-HĐND ngày 26/10/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lệ phí cấp giấy chứng nhận quyền sử dụng đất, quyền sử hữu nhà ở và tài sản khác gắn liền vớ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11/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5/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điều chỉnh, bổ sung một số điều Nghị quyết số 125/2008/NQ-HĐND ngày 05 tháng 12 năm 2008 của Hội đồng nhân dân tỉnh về việc thông qua Đề án bảo vệ môi trường trên địa bàn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2010/NQ-HĐND ngày 09/1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hoạch thăm dò, khai thác, chế biến và sử dụng khoáng sản tỉnh Đồng Nai giai đoạn từ năm 2011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hoạch sử dụng đất đến năm 2020 và kế hoạch sử dụng đất 05 năm đầu kỳ (2011 - 2015)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2012/NQ-HĐND ngày 12/7/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thu phí bảo vệ môi trường đối với khai thác khoáng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Sửa đổi Nghị quyết số 15/2004/NQ-HĐND ngày 16/7/2004 của HĐND tỉnh về việc thông qua đề án phí bảo vệ môi trường đối với nước thải sinh hoạ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2012/NQ-HĐND ngày 06/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bổ sung Nghị quyết 196/2010/NQ-HĐND ngày 19/12/2010 của HĐND tỉnh về Quy hoạch thăm dò, khai thác, chế biến và sử dụng khoáng sản tỉnh Đồng Nai giai đoạn năm 2011 đến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06/QĐ-UBND ngày 13/3/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tổ chức và hoạt động của Trung tâm Phát triễn quỹ đấ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2006/QĐ-UBND ngày 29/6/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duyệt Quy hoạch sử dụng đất huyện Cẩm Mỹ tỉnh Đồng Nai đến năm 2010 và định hướ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007/QĐ-UBND ngày 02/4/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chế về tài chính của Trung tâm Phát triển quỹ đấ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7/QĐ-UBND ngày 21/8/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mức thu và mức trích lệ phí cấp giấy, xác nhận thay đổi giấy chứng nhận quyền sở hữu nhà ở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07/QĐ-UBND ngày 21/8/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mức thu, mức trích, cơ quan thu và đối tượng miễn giảm phí, lệ phí thuộc lĩnh vực tài nguyên và môi tr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QĐ-UBND ngày 18/01/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ân cấp việc cấp giấy phép khai thác vật liệu san lấp và tận thu bùn trấp trong một số trường hợp cho UBND cấp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08/QĐ-UBND ngày 21/4/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bảo vệ môi trường trong sử dụng năng lượng từ than, gỗ tạ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08/QĐ-UBND ngày 21/5/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ình tự, thủ tục một cửa liên thông trong thực hiện thủ tục hành chính về đất đai của tổ chức, cơ sở tôn giáo, người Việt Nam định cư ở nước ngoài, tổ chức nước ngoài, cá nhân nước ngoà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QĐ-UBND ngày 30/01/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về tổ chức và hoạt động của Sở Tài nguyên và Môi trường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2009/QĐ-UBND ngày 04/0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đơn giá hoạt động quan trắc môi trường không khí xung quanh và nước mặt lục địa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09/QĐ-UBND ngày 03/4/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phí đo đạc, lập bản đồ địa chính áp dụng khi thực hiện theo yêu cầu của người sử dụng đất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2009/QĐ-UBND ngày 12/8/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Về việc ban hành đơn giá hoạt động quan trắc môi trường đất, nước dưới đất và khí thải công nghiệp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2009/QĐ-UBNDb ngày 28/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diện tích tối thiểu được phép tách thửa đối với từng loại đất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2009/QĐ-UBND ngày 29/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về phân cấp nhiệm vụ chi đo đạc bản đồ và quản lý đất đai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2009/QĐ-UBND ngày 15/10/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kiểm kê đất đai và thành lập bản đồ hiện trạng sử dụng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2009/QĐ-UBND ngày 20/10/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hoạt động thu và phân tích mẫu không khí xung quanh, khí thải và nước thả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2009/QĐ-UBND ngày 05/11/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ổ chức và hoạt động của Chi cục Quản lý đất đ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2010/QĐ-UBND ngày 24/02/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quản lý tài nguyê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2010/QĐ-UBND ngày 01/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mức chi quản lý hành chính, chi đào tạo nghề và trung học kỹ thu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2010/QĐ-UBND ngày 10/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bảo vệ môi trường đối với chất thải rắ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010/QĐ-UBND ngày 10/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010/QĐ-UBND ngày 19/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ân vùng môi trường tiếp nhận nước thải và khí thải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3/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2010/QĐ-UBND ngày 29/3/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phối hợp cấp giấy chứng nhận, đăng ký biến động quyền sử dụng đất, quyền sở hữu nhà ở và tài sản khác gắn liền vớ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4/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010/QĐ-UBND ngày 05/4/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về các chính sách hỗ trợ và tiêu chuẩn, thủ tục xét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2010/QĐ-UBND ngày 21/5/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rách nhiệm quản lý và bảo vệ tài nguyên khoáng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2010/QĐ-UBND ngày 26/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ức bồi thường, hỗ trợ đối với đất và tài sản trên đất do hạn chế khả năng sử dụng đất thuộc hành lang an toàn lưới điện cao áp trên không áp dụ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0/QĐ-UBND ngày 02/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ơn giá lập quy hoạch tài nguyên nước, điều chỉnh quy hoạch tài nguyê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0/QĐ-UBND ngày 04/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ơn giá điều tra, đánh giá hiện trạng khai thác sử dụng tài nguyê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10/QĐ-UBND ngày 02/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ơn giá điều tra, đánh giá hiện trạng xả nước thải và khả năng tiếp nhận nước thải của nguồ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0/QĐ-UBND ngày 02/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ơn giá điều tra, đánh giá tài nguyê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10/QĐ-UBND ngày 11/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phân cấp nhiệm vụ chi bảo vệ môi trường từ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10/QĐ-UBND ngày 20/10/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xây dựng cơ sở dữ liệu tài nguyên và môi tr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0/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2011/QĐ-UBND ngày 28/0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lệ phí cấp giấy chứng nhận quyền sử dụng đất, quyền sở hữu nhà ở và tài sản khác gắn liền vớ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011/QĐ-UBND ngày 23/3/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iêu chí xác định cơ sở sản xuất, kinh doanh, dịch vụ thuộc diện phải di dời ra khỏi khu vực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2011/QĐ-UBND ngày 14/4/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về đấu giá quyền khai thác khoáng sản tại một số mỏ làm vật liệu xây dựng thông thườ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2011/QĐ-UBND ngày 22/6/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lập, điều chỉnh quy hoạch kế hoạch sử dụng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2011/QĐ-UBND ngày 01/9/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Chương trình Bảo vệ môi trường tỉnh Đồng Nai giai đoạn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2011/QĐ-UBND ngày 06/12/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rình tự, thủ tục niêm phong và mở niêm phong giếng dự phò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01/2012/QĐ-UBND ngày 05/0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ban hành Quy chế tổ chức và hoạt động của Quỹ bảo vệ môi trườ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03/2012/QĐ-UBND ngày 13/0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chế về tài chính của Trung tâm Phát triển quỹ đấ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0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09/2012/QĐ-UBND ngày 20/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sửa đổi Khoản 3, Điều 3 và Điểm a, Khoản 2, Điều 4 của Quyết định số 68/2009/QĐ-UBND ngày 28/09/2009 của UBND tỉnh Đồng Nai quy định diện tích đất tối thiểu được phép tách thửa đối với từng loạ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12/2012/QĐ-UBND ngày 23/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định về giá bồi thường, hỗ trợ tài sản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3/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15/2012/QĐ-UBND ngày 24/0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định về lệ phí giao dịch bảo đảm, phí cung cấp thông tin giao dịch bảo đả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5/2012/QĐ-UBND ngày 04/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chính sách bồi thường, hỗ trợ và tái định cư khi Nhà nước thu hồi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6/2012/QĐ-UBND ngày 04/3/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trình tự, thủ tục bồi thường, tái định cư và thu hồi đất, giao đất, cho thuê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3/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32/2012/QĐ-UBND ngày 31/5/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chế phối hợp giải quyết các thủ tục liên quan đến việc ký kết và thực hiện hợp đồng thuê đất cho người sử dụng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37/2012/QĐ-UBND ngày 22/6/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sửa đổi, bổ sung một số điều quy định về quản lý tài nguyên nước trên địa bàn tỉnh Đồng Nai ban hành kèm theo Quyết định số 07/2010/QĐ-UBND ngày 24/02/2010 cảu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46/2012/QĐ-UBND ngày 13/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về việc thu phí bảo vệ môi trường đối với hoạt động khai thác khoáng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0/2012/QĐ-UBND ngày 24/8/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Quyết định ban hành đơn giá điều tra, đánh giá chất lượng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4/2012/QĐ-UBND ngày 27/9/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phê duyệt kết quả thực hiện lập quy hoạch tài nguyên nước trên địa bàn tỉnh Đồng Nai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10/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6/2012/QĐ-UBND ngày 10/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chế phối hợp quản lý, khai thác, bảo vệ tài nguyên và môi trường hồ chứa nước Sông Ray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61/2012/QĐ-UBND ngày 29/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bãi bỏ Điểm b, Khoản 3, Điều 19 Quyết định số 07/2010/QĐ-UBND ngày 24/02/2010 của UBND tỉnh Đồng Nai ban hành Quy định về quản lý tài nguyên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6/2012/QĐ-UBND ngày 16/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ành Quy chế thu thập, quản lý, khai thác và sử dụng dữ liệu về tài nguyên và môi trường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7/2012/QĐ-UBND ngày 21/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ành đơn giá đo đạc địa chính, đăng ký quyền sử dụng đất, lập hồ sơ địa chính, cấp giấy chứng nhận quyền sử dụng đất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8/2012/QĐ-UBND ngày 21/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ành đơn giá thống kê đất đai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0/2012/QĐ-UBND ngày 29/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Ban hành hệ số điều chỉnh giá đất để thu tiền sử dụng đất ở đối với hộ gia đình, cá nhân sử dụng đất vượt hạn mức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71/2012/QĐ-UBND ngày 29/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Quy định về bồi thường, hỗ trợ và tái định cư khi Nhà nước thu hồi đất để thực hiện các dự án thủy lợi, thủy điện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74/2012/QĐ-UBND ngày 18/12/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Quy định về trình tự, thủ tục cấp giấy phép hoạt động khoáng sản vật liệu xây dựng thông thường và than bùn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013/QĐ-UBND ngày 17/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hỏa thuận địa điểm dự án đầu tư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2013/QĐ-UBND ngày 22/4/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phối hợp thẩm định phương án bồi thường, hỗ trợ và tái định cư đối với trường hợp thuộc thẩm quyền phê duyệt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5/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2013/QĐ-UBND ngày 29/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rình tự, thủ tục bồi thường, hỗ trợ và thu hồi đất, cho thuê đất khi Nhà nước thu hồi đất do Công ty TNHH một thành viên Tổng công ty Cao su Đồng Nai sử dụ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2013/QĐ-UBND ngày 20/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iêu thức và việc phân vùng, phân loại, phân vị trí đấ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2013/QĐ-UBND ngày 20/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giá các loại đất trên địa bàn tỉnh Đồng Nai năm 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013/QĐ-UBND ngày 14/6/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rong công tác BVM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6/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006/CT-UBND ngày 20/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ổ chức thực hiện quy định về cấp phép thăm dò, khai thác sử dụng tài nguyên nước, xả nước thải vào nguồn nướ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VII. LĨNH VỰC GIAO THÔNG VẬN TẢI</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06/NQ-HĐND7 ngày 03/5/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phương án vận chuyển hành khách công cộng bằng xe buýt có trợ giá từ ngân sách Nhà nướ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09/NQ-HĐND ngày 1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ác trạm thu phí và mức thu phí dự án BOT đường 7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13/NQ-HĐND ngày 18/9/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thu, chế độ thu, nộp, quản lý và sử dụng lệ phí cấp phép kinh doanh vận tải bằng xe ô 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6/QĐ-UBND ngày 28/9/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ấp thẻ đi xe buýt miễn phí đối với người tàn tật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06/QĐ-UBND ngày 25/1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ân luồng giao thông đường bộ tuyến Quốc lộ 1K thuộc địa bàn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7/QĐ-UBND ngày 16/3/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tiêu chí mở tuyến vận chuyển khách công cộng bằng xe buýt có trợ giá từ nguồn ngân sách Nhà nướ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7/QĐ-UBND ngày 07/5/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ột số tuyến đường giao thông bắt buộc đội mũ bảo hiểm khi đi môtô, xe má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7/QĐ-UBND ngày 29/5/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một số điều của quy định về việc cấp thẻ đi xe buýt miễn vé đối với người tàn tật của tỉnh Đồng Nai ban hành kèm theo Quyết định số 70/2006/QĐ-UBND ngày 28/9/2006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7/QĐ-UBND ngày 28/12/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lộ trình sắp xếp và cấp phép hoạt động bến thủy nội địa để thực hiện quy hoạch chi tiết giao thông vận tải đường sông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9/QĐ-UBND ngày 17/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thu phí qua đò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9/QĐ-UBND ngày 29/6/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chế phối hợp giải quyết ngập lụt trên các tuyến đường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9/QĐ-UBND ngày 16/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thu phí qua phà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9/QĐ-UBND ngày 28/9/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Về việc ban hành Quy định điều kiện an toàn và phạm vi hoạt động của phương tiện thủy thô sơ có trọng tải toàn phần dưới 01 tấn hoặc có sức chở dưới 05 người khi hoạt động trên đường thủy nội địa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9/QĐ-UBND ngày 21/10/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hoạt động vận chuyển hành khách, hàng hóa bằng xe thô sơ, xe gắn máy, xe mô tô hai bánh, xe mô tô ba bánh và các loại xe tương tự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9/QĐ-UBND ngày 30/12/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Sở Giao thông Vận tải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A/2010/QĐ-UBND ngày 04/8/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quản lý, bảo trì hệ thống đường huyện, đường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11/QĐ-UBND ngày 18/10/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giá vé, tăng hệ số sử dụng trọng tải của các tuyến xe buýt có trợ giá từ nguồn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2011/QĐ-UBND ngày 02/11/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giá dịch vụ xe ô tô ra, vào các bến, trạm xe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1/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57/2012/QĐ-UBND ngày 15/10/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tiêu chuẩn xét tặng danh hiệu “Lái xe an toàn”, “Doanh nghiệp vận tải an toà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0/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2013/QĐ-UBND ngày 29/5/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giá cước vận chuyển hàng hóa bằng xe ô 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6/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2013/QĐ-UBND ngày 20/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trợ giá và giá vé các tuyến xe buýt có trợ giá từ nguồn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9/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2013/QĐ-UBND ngày 20/8/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ịnh mức kinh tế - kỹ thuật và đơn giá, chi phí ca xe vận tải khách công cộng bằng xe buýt có trợ giá từ nguồn ngân sách Nhà nước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9/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2013/QĐ-UBND ngày 06/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mức thu, chế độ thu, nộp, quản lý và sử dụng lệ phí cấp giấy phép kinh doanh vận tải bằng xe ô tô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2013/QĐ-UBND ngày 30/12/2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quản lý hoạt động vận tải hành khách bằng tax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01/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007/CT-UBND ngày 12/3/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ông tác đảm bảo trật tự an toàn giao thô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3/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2008/CT-UBND ngày 19/8/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ột số biện pháp cấp bách nhằm kiềm chế tai nạn giao thông và ùn tắc giao thô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8/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VIII. LĨNH VỰC VĂN HÓA, THỂ THAO VÀ DU LỊCH</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2007/NQ-HĐND ngày 25/7/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đặt tên, đổi tên đường và công trình công cộng tại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8/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09/NQ-HĐND ngày 10/12/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ặt tên, đổi tên đường và công trình công cộng ở thị xã Long Khánh, thị trấn Gia Ray huyện Xuân Lộc, thị trấn Tân Phú huyện Tân Phú và thị trấn Long Thành huyện Long Th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9</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10/NQ-HĐND ngày 09/12/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ặt tên đường và công trình công cộng ở thị trấn Định Quán - huyện Định Quán, thị trấn Vĩnh An - huyện Vĩnh Cửu và huyện Nhơn Trạ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chế độ quản lý đặc thù đối với Đội Tuyên truyền lưu động tỉnh, các huyện, thị xã Long Khánh và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thông qua chế độ dinh dưỡng đặc thù đối với vận động viên, huấn luyện viên thể thao thành tích ca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thông qua chế độ chi tiêu tài chính đối với các giải thi đấu thể thao tro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textAlignment w:val="center"/>
              <w:rPr/>
            </w:pPr>
            <w:r>
              <w:rPr/>
              <w:t>Về việc đặt, đổi tên đường và công trình công cộng tại thành phố Biên Hòa (giai đoạn 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2008/QĐ-UBND ngày 06/5/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n hành Quy định về thực hiện nếp sống văn minh trong việc cưới, việc tang và lễ hộ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5/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2008/QĐ-UBND ngày 02/12/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phê duyệt đề án quy hoạch karaoke, vũ trường trên địa bàn tỉnh Đồng Nai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2008/QĐ-UBND ngày 16/12/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n hành Quy định về tổ chức và hoạt động của Sở Văn hóa, Thể thao và Du lịch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2009/QĐ-UBND ngày 06/5/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quy định mức thưởng đối với vận động viên, huấn luyện viên lập thành tích tại các giải thi đấu thể tha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5/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2009/QĐ-UBND ngày 16/9/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phê duyệt đề án phân cấp quản lý di tích - danh thắng xếp hạng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9/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10/QĐ-UBND ngày 02/4/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quy định chế độ dinh dưỡng đặc thù đối với vận động viên, huấn luyện viên thể thao thành tích cao nhất của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2010/QĐ-UBND ngày 19/5/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đặt tên, đổi tên đường và công trình công cộng ở thị xã Long Khánh, thị trấn Gia Ray - huyện Xuân Lộc, thị trấn Tân Phú, huyện Tân Phú và thị trấn Long Thành - huyện Long Thà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5/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010/QĐ-UBND ngày 08/7/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phí thư việ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7/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2010/QĐ-UBND ngày 30/7/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thu phí tham quan di tích lịch sử, danh lam thắng cả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8/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2011/QĐ-UBND ngày 20/01/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n hành Quy định về quản lý hoạt động du lịc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1/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11/QĐ-UBND ngày 19/4/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sáng tác, đặt tượng tín ngưỡng, tôn giáo tại cơ sở tín ngưỡng, cơ sở tôn giáo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1/QĐ-UBND ngày 25/4/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tuyên truyền cổ động trực quan và quảng cáo ngoài trờ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1/QĐ-UBND ngày 26/7/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Đề án về chế độ hỗ trợ, đãi ngộ cho diễn viên Đoàn Nghệ thuật cải lương và Đoàn Ca múa kịch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t>05/2012/QĐ-UBND ngày 20/01/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việc sửa đổi, bổ sung quy định tổ chức và hoạt động của Sở Văn hóa, Thể thao và Du lịch tỉnh Đồng Nai ban hành kèm theo Quyết định số 88/2008/QĐ-UBND ngày 16/12/2008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3/QĐ-UBND ngày 07/02/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thực hiện Nghị quyết số 58/2012/NQ-HĐND ngày 06/12/2012 của HĐND tỉnh về chế độ quản lý đặc thù đối với đội tuyên truyền lưu động tỉnh, các huyện, thị xã Long Khánh và thành phố Biên Hò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3/QĐ-UBND ngày 07/02/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riển khai thực hiện Nghị quyết số 59/2012/NQ-HĐND ngày 06/12/2012 của Hội đồng nhân dân tỉnh về chế độ dinh dưỡng đặc thù đối với vận động viên, huấn luyện viên thể thao thành tích cao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3/QĐ-UBND ngày 07/02/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Nghị quyết số 60/2012/NQ-HĐND ngày 06/12/2012 của Hội đồng nhân dân tỉnh về chế độ chi tiêu tài chính đối với các giải thi đấu thể thao tro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3/QĐ-UBND ngày 07/02/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thực hiện Nghị quyết số 63/2012/NQ-HĐND ngày 06/12/2012 của Hội đồng nhân dân tỉnh về việc đặt, đổi tên đường và công trình công cộng tại thành phố Biên Hòa (giai đoạn 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13/QĐ-UBND ngày 01/7/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Ban hành Bộ tiêu chí “Khu nhà trọ văn hóa” tại các khu nhà trọ của công nhân và người lao độ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7/CT-UBND ngày 14/02/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cán bộ, công chức viên chức các cơ quan Nhà nước, tổ chức chính trị - xã hội, đoàn thể và cán bộ chiến sĩ các lực lượng vũ trang thuộc tỉnh Đồng Nai không uống rượu, bia trong ngày, giờ làm việ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IX. LĨNH VỰC QUÂN S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10/NQ-HĐND ngày 09/12/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chế độ, định mức ngày công lao động và số lượng Chỉ huy Phó ban Chỉ huy Quân sự cấp xã, dân quân thường trực cấp xã và khu, ấp đội trưởng trên địa bàn tỉnh Đồng Nai giai đoạn từ năm 2011 -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vận động đóng góp Quỹ quốc phòng - an ninh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6/QĐ-UBND ngày 26/01/2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giá trị ngày công lao động và mức chi trả trợ cấp cho cán bộ, chiến sĩ dân quân tự vệ trong thời gian làm nhiệm vụ và luân phiên thường trực tại xã, phường, thị trấ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7/QĐ-UBND ngày 13/02/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giao ban, báo cáo, kiểm tra, sơ kết tổng kết công tác quốc phòng, dân quân tự vệ, giáo dục quốc phò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7/QĐ-UBND ngày 13/8/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thực hiện chế độ chính sách đối với lực lượng dân quân tự v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3/QĐ-UBND ngày 21/01/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dieu_1"/>
            <w:r>
              <w:rPr>
                <w:shd w:fill="FFFFFF" w:val="clear"/>
              </w:rPr>
              <w:t>Ban hành Quy chế tổ chức vận động đóng góp, thu, quản lý và sử dụng Quỹ quốc phòng - an ninh ở xã, phường, thị trấn trên địa bàn tỉnh Đồng Nai</w:t>
            </w:r>
            <w:bookmarkEnd w:id="1"/>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 LĨNH VỰC THUẾ</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009/QĐ-UBND ngày 12/3/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quy định tỷ lệ thu phí trước bạ đối với xe ô tô chở người dưới 10 chỗ ngồi (kể cả lái xe)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3/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2011/QĐ-UBND ngày 18/11/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Về việc ban hành bảng giá tối thiểu để tính thuế đối với các loại tài nguyê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1/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2006/CT-UBND ngày 21/02/2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Về việc triển khai thực hiện chiến lược cải cách thuế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3/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I. LĨNH VỰC NÔNG NGHIỆP VÀ PHÁT TRIỂN NÔNG THÔ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2010/NQ-HĐND ngày 09/12/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hd w:fill="FFFFFF" w:val="clear"/>
              </w:rPr>
            </w:pPr>
            <w:r>
              <w:rPr>
                <w:shd w:fill="FFFFFF" w:val="clear"/>
              </w:rPr>
              <w:t>Về hỗ trợ phát triển sản xuất, sơ chế, tiêu thụ rau, quả an toàn trên địa bàn tỉnh Đồng Nai từ năm 2011 đến năm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phát triển chăn nuôi gia súc, gia cầm và nuôi trồng thủy sản bền vững đến năm 2015, tầm nhìn đến năm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12/NQ-HĐND ngày 06/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thông qua quy hoạch bảo vệ và phát triển rừng tỉnh Đồng Nai giai đoạn 2011 -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3/NQ-HĐND ngày 06/12/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quy định mức hỗ trợ vốn từ ngân sách Nhà nước để thực hiện Chương trình mục tiêu Quốc gia xây dựng nông thôn mới trên địa bàn tỉnh Đồng Nai giai đoạn 2014 - 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8/QĐ-UBND ngày 03/01/20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quy hoạch, xây dựng vùng khuyến khích phát triển chăn nuô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8/QĐ-UBND ngày 10/01/20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điều kiện giết, mổ, buôn bán, vận chuyển động vật và sản phẩm động vậ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8/QĐ-UBND ngày 31/10/20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phê duyệt Đề án nông thôn mới tỉnh Đồng Nai giai đoạn 2008 - 2010 và tầm nhìn đến năm 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9/QĐ-UBND ngày 10/4/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ành Quy định về tổ chức và hoạt động của Sở Nông nghiệp và Phát triển nông thô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9/QĐ-UBND ngày 23/4/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ành Quy định về tổ chức và hoạt động của Chi cục Kiểm lâm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9/QĐ-UBND ngày 27/7/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ành Quy định kiểm tra về sản xuất, kinh doanh, chế biến gỗ và lâm sản ngoài gỗ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0/QĐ-UBND ngày 03/02/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Quy định về tổ chức và hoạt động của Chi cục Thủy sả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0/QĐ-UBND ngày 11/02/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ban hành Quy định bảng giá gỗ, bảng giá động vật rừng, phục vụ xử phạt vi phạm hành chính trong lĩnh vực quản lý rừng, bảo vệ rừng và quản lý lâm sả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0/QĐ-UBND ngày 11/3/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Quy chế phối hợp quản lý, bảo vệ và khai thác tổng hợp tài nguyên và môi trường hồ thủy điện Trị 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10/QĐ-UBND ngày 08/7/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Về việc thu phí bình tuyển, công nhận cây mẹ, cây đầu dòng, rừng giố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1/QĐ-UBND ngày 17/3/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tổ chức và hoạt động của Chi cục Phát triển nông thô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011/QĐ-UBND ngày 31/3/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tổ chức và hoạt động của Chi cục Bảo vệ thực vật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11/QĐ-UBND ngày 27/7/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chăn nuôi gia súc, gia cầ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1/QĐ-UBND ngày 16/8/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việc sử dụng kinh phí hỗ trợ cho hoạt động khuyến nô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11/QĐ-UBND ngày 07/9/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tổ chức và hoạt động của Chi cục Quản lý chất lượng nông lâm sản và thủy sả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11/QĐ-UBND ngày 07/9/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tổ chức và hoạt động của Chi cục Thú y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2012/QĐ-UBND ngày 20/02/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Ban hành Quy định về quản lý, vận hành, khai thác, sử dụng các công trình cấp nước tập trung nông thô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3/2012/QĐ-UBND ngày 05/6/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việc sửa đổi, bổ sung Khoản 1, Khoản 2, Điều 9 Quy định về tổ chức và hoạt động của Sở Nông nghiệp và Phát triển nông thôn tỉnh Đồng Nai ban hành kèm theo Quyết định số 24/2009/QĐ-UBND  ngày 10/4/2009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8/2012/QĐ-UBND ngày 02/7/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Quyết định về việc bổ sung nhiệm vụ quản lý Nhà nước về thú y thủy sản của Chi cục Thủy sản tại Quyết định số 04/2010/QĐ-UBND ngày 03/02/2010 UBND tỉnh Đồng Nai ban hành Quy định về tổ chức hoạt động của Chi cục Thủy sả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77/2012/QĐ-UBND ngày 20/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textAlignment w:val="center"/>
              <w:rPr/>
            </w:pPr>
            <w:r>
              <w:rPr/>
              <w:t>Ban hành Quy định về tổ chức, quản lý, khai thác và bảo vệ công trình thủy lợ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2013/QĐ-UBND ngày 22/7/20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Điều chỉnh, bổ sung Điểm a, Khoản 4, Điều 1 Quyết định số 60/2012/QĐ-UBND ngày 26/10/2012 của UBND tỉnh Đồng Nai ban hành định mức chi phí quy hoạch xã nông thôn mớ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2013/QĐ-UBND ngày 13/11/20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Ban hành giá cung cấp nước sạch sinh hoạt ở khu vực nông thô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2006/CT-UBND ngày 27/01/2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Về việc tổ chức triển khai thực hiện Chỉ thị số 75/2005/CT-BNN ngày 15/11/2005 của Bộ Nông nghiệp và Phát triển nông thôn về tăng cường thực hiện công tác phòng cháy, chữa cháy rừ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01/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XII. LĨNH VỰC THÔNG TIN VÀ TRUYỀN THÔ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007/QĐ-UBND ngày 22/6/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công tác phối hợp bảo vệ an toàn mạng lưới và an ninh thông tin trong lĩnh vực bưu chính, viễn thông và công nghệ thông ti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7/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2008/QĐ-UBND ngày 18/8/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cấp phép xây dựng đối với các công trình tạm thu, phát sóng thông tin di động ở các đô thị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2008/QĐ-UBND ngày 11/11/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tổ chức và hoạt động của Sở Thông tin và truyền thông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2009/QĐ-UBND ngày 25/02/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ban hành Quy định quản lý nhà nước đối với hoạt động báo chí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009/QĐ-UBND ngày 21/5/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ban hành Quy chế đảm bảo an toàn, an ninh thông tin trong lĩnh vực ứng dụng công nghệ thông tin của các cơ quan, đơn vị quản lý hành chính Nhà nước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009/QĐ-UBND ngày 21/5/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ban hành Quy định quản lý, sử dụng Trang thông tin điện tử Công báo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5/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2009/QĐ-UBND ngày 29/9/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ban hành Quy định về tổ chức quản lý và sử dụng hộp thư điện tử trong các cơ quan Nhà nước của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2009/QĐ-UBND ngày 13/10/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n hành Quy định về quản lý, cung cấp, sử dụng dịch vụ internet và thông tin điện tử trên internet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0/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010/QĐ-UBND ngày 22/7/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sử dụng chung cột điệ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8/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2010/QĐ-UBND ngày 26/8/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Về việc sửa đổi Khoản 5, Điều 10 quy định về quản lý, cung cấp sử dụng dịch vụ internet trên địa bàn tỉnh Đồng Nai ban hành kèm theo Quyết định số 74/2009/QĐ-UBND ngày 13/10/2009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2010/QĐ-UBND ngày 19/10/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việc gửi, nhận văn bản điện tử giữa các cơ quan hành chính Nhà nước, đơn vị sự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10/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11/QĐ-UBND ngày 21/6/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về một số nội dung chi, mức chi để duy trì và phát triển các Trang thông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1/QĐ-UBND ngày 14/12/2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quản lý, vận hành, sử dụng và bảo đảm an toàn thông tin trên mạng truyền thông số liệu chuyên dùng tại cơ quan Đảng, Nhà nước và các đoàn thể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0/2012/QĐ-UBND ngày 31/5/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Ban hành Quy chế hoạt động Cổng thông tin điện tử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13/QĐ-UBND ngày 15/8/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6/CT-UBND ngày 28/7/2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đẩy mạnh phát triển bưu chính, viễn thông và công nghệ thông tin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7/CT-UBND ngày 03/12/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Về việc tăng cường công tác bảo vệ hệ thống dây cáp thông tin viễn thô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III. LĨNH VỰC BẢO TỒN THIÊN NHIÊN VÀ VĂN HÓ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2/2012/QĐ-UBND ngày 29/10/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Ban hành Quy chế quản lý khu dự trữ sinh quyển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13/QĐ-UBND ngày 17/10/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Quy định về tổ chức và hoạt động của Khu Bảo tồn Thiên nhiên - Văn hóa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IV. LĨNH VỰC CÔNG A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010/NQ-HĐND ngày 26/10/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thông qua chức doanh, số lượng và chế độ, chính sách Công an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010/NQ-HĐND ngày 26/10/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số lượng và chế độ chính sách cho đội dân phò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6/QĐ-UBND ngày 14/02/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công bố hết hiệu lực đối với Chỉ thị số 61/CT-UBT ngày 21/02/2005 của UBND tỉnh Đồng Nai về việc tăng cường các biện pháp đảm bảo trật an toàn giao thông, làm giảm tai nạn giao thô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2006/QĐ-UBND ngày 31/7/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chế tổ chức và hoạt động của hội đồng thẩm định danh mục bí mật Nhà nước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008/QĐ-UBND ngày 26/3/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xác định khu vực cấm, địa điểm cấ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4/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2008/QĐ-UBND ngày 04/8/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hạn mức trang phục và công cụ hỗ trợ lực lượng công an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2009/QĐ-UBND ngày 02/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u lệ phí cấp chứng minh nhân dân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009/QĐ-UBND ngày 02/3/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Về việc thu lệ phí đăng ký cư trú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2009/QĐ-UBND ngày 05/6/20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chế độ chính sách, trang bị phương tiện điều kiện làm việc và kinh phí đảm bảo cho hoạt động của bảo vệ dân ph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6/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2010/QĐ-UBND ngày 23/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chức danh, số lượng, chế độ chính sách cho Công an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2010/QĐ-UBND ngày 23/11/2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tổ chức và hoạt động của đội dân phòng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12/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11/QĐ-UBND ngày 15/3/2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bổ sung mức hỗ trợ hàng tháng cho Công an xã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3/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69/2012/QĐ-UBND ngày 26/11/2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ban hành Quy chế phối hợp kiểm soát các hoạt động hợp pháp liên quan đến ma túy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06/CT-UBND ngày 08/5/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tổ chức “Ngày hội toàn dân bảo vệ an ninh tổ quốc” hàng năm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2006/CT-UBND ngày 20/10/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thực hiện Pháp lệnh Bảo vệ bí mật Nhà nước trong tình hình mớ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0/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2007/CT-UBND ngày 11/01/20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tăng cường, nâng cao hiệu quả công tác thi hành án phạt tù cho hưởng án treo và hình phạt cải tạo không giam gi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01/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CT-UBND ngày 06/02/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Về việc xây dựng cơ sở vững mạnh toàn diện để đáp ứng yêu cầu nhiệm vụ quốc phòng - an ninh trong tình hình mớ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7/CT-UBND ngày 03/7/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tổ chức triển khai thi hành Luật Cư trú, Nghị định số 38/2006/NĐ-CP của Chính phủ về bảo vệ dân phố và Quyết định số 106/2007/QĐ-BCA của Bộ Công an ban hành Điều lệnh Cảnh sát khu vự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9/CT-UBND ngày 21/4/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uyên truyền, phổ biến pháp luật về phòng, chống tội phạm và phát động phong trào toàn dân bảo vệ an ninh tổ quốc trong các cơ quan, doanh nghiệp và trường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CT-UBND ngày 29/7/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bảo vệ, phòng ngừa lộ, lọt bí mật Nhà nước qua thông tin liên lạ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3/2012/CT-UBND ngày 09/4/2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Về tăng cường lãnh đạo đối với phong trào toàn dân bảo vệ an ninh tổ quốc trong tình hình mới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V. LĨNH VỰC QUẢN LÝ KHU CÔNG NGHIỆP</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06/QĐ-UBND ngày 23/11/20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Quyết định ban hành Quy định về trình tự, thủ tục hủy phế liệu, phế phẩm của các doanh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7/QĐ-UBND ngày 30/5/20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Về việc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8/QĐ-UBND ngày 01/12/20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định xếp hạng các khu công nghiệp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9/QĐ-UBND ngày 21/7/2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ban hành Quy định quản lý tạm trú tại các doanh nghiệp đối với các chuyên gia nước ngoài làm việc tại các doanh nghiệp trong khu công nghiệp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0/QĐ-UNBD ngày 08/01/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Về việc điều chỉnh, bổ sung Điều 3 của Quyết định số 50/2009/QĐ-UBND ngày 21/7/2009 của UBND tỉnh Đồng Nai về việc ban hành Quy định quản lý tạm trú tại các doanh nghiệp đối với các chuyên gia nước ngoài làm việc tại các doanh nghiệp trong khu công nghiệp trên địa bàn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10/QĐ-UNBD ngày 13/9/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Ban hành Quy chế phối hợp quản lý Nhà nước đối với các khu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2011/QĐ-UBND ngày 21/02/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Ban hành Quy định về quản lý đầu tư xây dựng trong các khu công nghiệp trên địa bàn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3/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011/QĐ-UBND ngày 12/5/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Về việc sửa đổi, bổ sung Quyết định số 81/2008/QĐ-UBND ngày 01/12/2008 của UBND tỉnh Đồng Nai về việc ban hành Quy định xếp hạng các khu công nghiệp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5/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VI. LĨNH VỰC PHÒNG CHỐNG THAM NHŨNG</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007/QĐ-UBND ngày 05/02/2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Về việc ban hành chương trình hành động thực hiện theo Luật Phòng, chống tham nhũ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2/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XXVII. LĨNH VỰC PHÁT THANH TRUYỀN HÌNH</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2009/QĐ-UBND ngày 31/3/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ề việc ban hành Quy định tổ chức và hoạt động của Đài Phát thanh - Truyền hình tỉnh Đồ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một phần</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06/2012/QĐ-UBND ngày 20/01/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textAlignment w:val="center"/>
              <w:rPr/>
            </w:pPr>
            <w:r>
              <w:rPr/>
              <w:t>Về việc sửa đổi, bổ sung Quy định tổ chức và hoạt động của Đài Phát thanh - Truyền hình Đồng Nai ban hành kèm theo Quyết định số 21/2009/QĐ-UBND ngày 31/3/2009 của UBND tỉnh Đồng N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150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ổng số:  615 văn bản</w:t>
            </w:r>
          </w:p>
        </w:tc>
      </w:tr>
    </w:tbl>
    <w:p>
      <w:pPr>
        <w:pStyle w:val="Header"/>
        <w:tabs>
          <w:tab w:val="clear" w:pos="4320"/>
          <w:tab w:val="clear" w:pos="8640"/>
          <w:tab w:val="left" w:pos="315" w:leader="none"/>
        </w:tabs>
        <w:spacing w:before="240" w:after="0"/>
        <w:rPr>
          <w:b/>
          <w:b/>
          <w:bCs/>
          <w:sz w:val="2"/>
          <w:szCs w:val="2"/>
        </w:rPr>
      </w:pPr>
      <w:r>
        <w:rPr>
          <w:b/>
          <w:bCs/>
          <w:sz w:val="2"/>
          <w:szCs w:val="2"/>
        </w:rPr>
      </w:r>
    </w:p>
    <w:p>
      <w:pPr>
        <w:pStyle w:val="Normal"/>
        <w:autoSpaceDE w:val="false"/>
        <w:spacing w:before="60" w:after="60"/>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8430</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9pt" to="518.75pt,10.9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ind w:firstLine="2464"/>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ind w:firstLine="2464"/>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ind w:firstLine="2464"/>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ind w:firstLine="2464"/>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ind w:firstLine="2464"/>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ind w:firstLine="2464"/>
        <w:rPr>
          <w:color w:val="000000"/>
          <w:sz w:val="28"/>
          <w:szCs w:val="28"/>
        </w:rPr>
      </w:pPr>
      <w:r>
        <w:rPr>
          <w:color w:val="000000"/>
          <w:sz w:val="28"/>
          <w:szCs w:val="28"/>
        </w:rPr>
        <w:t xml:space="preserve">                            </w:t>
      </w:r>
      <w:r>
        <w:rPr>
          <w:color w:val="000000"/>
          <w:sz w:val="28"/>
          <w:szCs w:val="28"/>
        </w:rPr>
        <w:t>Website: http://congbao.dongnai.gov.vn</w:t>
      </w:r>
    </w:p>
    <w:p>
      <w:pPr>
        <w:pStyle w:val="Normal"/>
        <w:ind w:firstLine="2464"/>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ind w:firstLine="2464"/>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orient="landscape" w:w="16838" w:h="11906"/>
      <w:pgMar w:left="851" w:right="181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User</dc:creator>
  <dc:description/>
  <cp:keywords/>
  <dc:language>en-US</dc:language>
  <cp:lastModifiedBy>Admin</cp:lastModifiedBy>
  <cp:lastPrinted>2014-10-24T07:26:00Z</cp:lastPrinted>
  <dcterms:modified xsi:type="dcterms:W3CDTF">2014-12-05T07:59:00Z</dcterms:modified>
  <cp:revision>2</cp:revision>
  <dc:subject/>
  <dc:title>Phụ lục 1</dc:title>
</cp:coreProperties>
</file>