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DANH MỤC</w:t>
      </w:r>
    </w:p>
    <w:p>
      <w:pPr>
        <w:pStyle w:val="Normal"/>
        <w:jc w:val="center"/>
        <w:rPr>
          <w:b/>
          <w:b/>
          <w:sz w:val="28"/>
          <w:szCs w:val="28"/>
        </w:rPr>
      </w:pPr>
      <w:r>
        <w:rPr>
          <w:b/>
          <w:sz w:val="28"/>
          <w:szCs w:val="28"/>
        </w:rPr>
        <w:t xml:space="preserve">VĂN BẢN QUY PHẠM PHÁP LUẬT CỦA HỘI ĐỒNG NHÂN DÂN, </w:t>
      </w:r>
    </w:p>
    <w:p>
      <w:pPr>
        <w:pStyle w:val="Normal"/>
        <w:jc w:val="center"/>
        <w:rPr/>
      </w:pPr>
      <w:r>
        <w:rPr>
          <w:b/>
          <w:sz w:val="28"/>
          <w:szCs w:val="28"/>
        </w:rPr>
        <w:t xml:space="preserve">ỦY BAN NHÂN DÂN TỈNH ĐỒNG NAI HẾT HIỆU LỰC TOÀN BỘ </w:t>
      </w:r>
    </w:p>
    <w:p>
      <w:pPr>
        <w:pStyle w:val="Normal"/>
        <w:jc w:val="center"/>
        <w:rPr>
          <w:b/>
          <w:b/>
          <w:sz w:val="28"/>
          <w:szCs w:val="28"/>
        </w:rPr>
      </w:pPr>
      <w:r>
        <w:rPr>
          <w:b/>
          <w:sz w:val="28"/>
          <w:szCs w:val="28"/>
        </w:rPr>
        <w:t>HOẶC MỘT PHẦN TRONG KỲ HỆ THỐNG HÓA ĐẾN NGÀY 31/12/2013</w:t>
      </w:r>
    </w:p>
    <w:p>
      <w:pPr>
        <w:pStyle w:val="Normal"/>
        <w:jc w:val="center"/>
        <w:rPr/>
      </w:pPr>
      <w:r>
        <w:rPr>
          <w:i/>
          <w:sz w:val="28"/>
          <w:szCs w:val="28"/>
        </w:rPr>
        <w:t xml:space="preserve">(Kèm theo Quyết định số 3568/QĐ-UBND </w:t>
      </w:r>
    </w:p>
    <w:p>
      <w:pPr>
        <w:pStyle w:val="Normal"/>
        <w:jc w:val="center"/>
        <w:rPr/>
      </w:pPr>
      <w:r>
        <w:rPr>
          <w:i/>
          <w:sz w:val="28"/>
          <w:szCs w:val="28"/>
        </w:rPr>
        <w:t>ngày 10/11/2014 của Chủ tịch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1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87.95pt,4.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rPr>
      </w:pPr>
      <w:r>
        <w:rPr>
          <w:b/>
        </w:rPr>
      </w:r>
    </w:p>
    <w:p>
      <w:pPr>
        <w:pStyle w:val="Normal"/>
        <w:spacing w:before="0" w:after="120"/>
        <w:jc w:val="both"/>
        <w:rPr/>
      </w:pPr>
      <w:r>
        <w:rPr/>
        <w:t>A. VĂN BẢN HẾT HIỆU LỰC TOÀN BỘ</w:t>
      </w:r>
    </w:p>
    <w:tbl>
      <w:tblPr>
        <w:tblW w:w="11054" w:type="dxa"/>
        <w:jc w:val="left"/>
        <w:tblInd w:w="-856" w:type="dxa"/>
        <w:tblLayout w:type="fixed"/>
        <w:tblCellMar>
          <w:top w:w="0" w:type="dxa"/>
          <w:left w:w="108" w:type="dxa"/>
          <w:bottom w:w="0" w:type="dxa"/>
          <w:right w:w="108" w:type="dxa"/>
        </w:tblCellMar>
      </w:tblPr>
      <w:tblGrid>
        <w:gridCol w:w="675"/>
        <w:gridCol w:w="1443"/>
        <w:gridCol w:w="2420"/>
        <w:gridCol w:w="2837"/>
        <w:gridCol w:w="2365"/>
        <w:gridCol w:w="13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gọi của văn bản/ Trích yếu nội dung của văn bả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hết hiệu lự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iệu lực</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rPr>
              <w:t>I. LĨNH VỰC XÂY DỰNG</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4115/2003/QĐ-UBT ngày 28/10/200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Về việc ban hành Quy định về trình tự, thủ tục cấp giấy chứng nhận quyền sở hữu nhà ở và quyền sử dụng đất 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1/2007/QĐ-UBND ngày 16/8/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6/8/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bookmarkStart w:id="0" w:name="dieu_2"/>
            <w:r>
              <w:rPr>
                <w:shd w:fill="FFFFFF" w:val="clear"/>
              </w:rPr>
              <w:t>77/2006/QĐ-UBND ngày 23/10/2006</w:t>
            </w:r>
            <w:bookmarkEnd w:id="0"/>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Ban hành Quy định về phân cấp, ủy quyền quản lý cây xanh đô thị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15/2013/QĐ-UBND ngày 08/3/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8/3/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13/2008/QĐ-UBND ngày 19/02/20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Về việc thu lệ phí cấp biển số nhà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07/2013/QĐ-UBND ngày 21/0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3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2008/QĐ-UBND ngày 30/10/20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4/2012/QĐ-UBND ngày 24/0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6/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28/2007/QĐ-UBND ngày 17/4/200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2/2008/QĐ-UBND ngày 30/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9/1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16/2009/QĐ-UBND ngày 17/3/20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Về việc quy định thu phí xây dự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1/2010/QĐ-UBND ngày 07/10/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7/10/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2009/QĐ-UBND ngày 29/4/20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Về việc phân cấp, ủy quyền trong công tác lập, thẩm định, phê duyệt và quản lý quy hoạch xây dự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2/2012/QĐ-UBND ngày 17/9/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7/9/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53/2009/QĐ-UBND ngày 28/7/20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Về việc ban hành Bản quy định tổ chức và hoạt động của Sở Xây dự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2/2010/QĐ-UBND ngày 05/3/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5/03/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t>61/2010/QĐ-UBND ngày 07/10/20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shd w:fill="FFFFFF" w:val="clear"/>
              </w:rPr>
              <w:t>Về việc quy định thu phí xây dự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5/2011/QĐ-UBND ngày 08/4/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rStyle w:val="Applestylespan"/>
                <w:shd w:fill="FFFFFF" w:val="clear"/>
              </w:rPr>
              <w:t>18/4/2011</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II. LĨNH VỰC Y TẾ</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2008/NQ-HĐND ngày 05/12/20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chế độ thu hút và trợ cấp đối với cán bộ, nhân viên ngành y tế tỉnh Đồng Nai giai đoạn 2009 -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30/QĐ-UBT ngày 21/8/199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n hành Quy định về tổ chức và hoạt động của Sở Y tế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2/2006/QĐ-UBND ngày 10/8/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0/8/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69/QĐ.UBT ngày 01/9/200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thu phí vệ sinh thu gom và xử lý rác thải y tế chất thải nguy hạ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7/2010/QĐ-UBND ngày 08/7/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8/7/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08/QĐ-UBND ngày 12/02/20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hỗ trợ dịch vụ y tế cho người thuộc diện tái định cư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48/2012/QĐ-UBND ngày 24/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9/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2009/QĐ-UBND ngày 21/4/200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an hành Quy định chế độ thu hút và trợ cấp đối với cán bộ, viên chức ngành y tế tỉnh Đồng Nai giai đoạn 2009 -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3/2012/QĐ-UBND ngày 17/9/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9/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bookmarkStart w:id="1" w:name="dieu_3"/>
            <w:r>
              <w:rPr/>
              <w:t>38/2009/QĐ-UBND ngày 09/6/2009</w:t>
            </w:r>
            <w:bookmarkEnd w:id="1"/>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bổ sung quy định mức thu một phần viện phí tại Mục C2.7 của Bảng khung giá kèm theo</w:t>
            </w:r>
            <w:r>
              <w:rPr>
                <w:b/>
                <w:bCs/>
              </w:rPr>
              <w:t xml:space="preserve"> </w:t>
            </w:r>
            <w:r>
              <w:rPr/>
              <w:t>Quyết định số 20/2009/QĐ-UBND ngày 27/3/2009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0/2011/QĐ-UBND ngày 09/8/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9/8/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2010/QĐ-UBND ngày 10/12/20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việc quy định mức thu một phần viện phí tại trạm y tế tuyến xã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bãi bỏ bởi QĐ số 42/2012/QĐ-UBND ngày 03/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3/8/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2011/QĐ-UBND ngày 09/8/20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Về việc bổ sung quy định mức thu một phần viện phí tại các Mục C1, C2.5.2, C2.5.3, C2.7, C3.1, C3.7.3, C4.1, C4.2.5 của Bảng khung giá kèm theo Quyết định số 20/2009/QĐ-UBND ngày 27/3/2009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ị bãi bỏ bởi QĐ số 42/2012/QĐ-UBND ngày 03/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8/2012</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pplestylespan"/>
                <w:b/>
                <w:shd w:fill="FFFFFF" w:val="clear"/>
              </w:rPr>
              <w:t>III. LĨNH VỰC TÀI CHÍNH</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2003/NQ-HĐND ngày 10/12/2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thu phí vệ sinh đối với các xe ra vào chợ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Nghị quyết số 73/2006/NQ-HĐND ngày 19/7/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29/7/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2004/NQ-HĐND ngày 16/7/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ề thu phí bảo vệ môi trường đối với nước thải sinh hoạ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Nghị quyết số 90/2013/NQ-HĐND ngày 18/9/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28/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2005/NQ-HĐND7 ngày 19/4/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chế độ công tác phí, chế độ chi tổ chức các cuộc hội nghị đối với các cơ quan Nhà nước và các đơn vị sự nghiệp công lậ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Nghị quyết số 101/2007/NQ-HĐND ngày 07/12/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17/12/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2005/NQ-HĐND ngày 19/4/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quy định tạm thời một số khoản chi cho hoạt động của HĐND các cấp nhiệm kỳ 2004 -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Nghị quyết số 103/2007/NQ-HĐND ngày 07/12/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17/12/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2006/NQ-HĐND ngày 21/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định mức phân bổ chi ngân sách địa phương và tỷ lệ phần trăm (%) phân chia nguồn thu giữa các cấp ngân sách tỉnh Đồng Nai năm 2007; giai đoạn 2007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2006/NQ-HĐND ngày 21/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bổ sung dự toán thu chi ngân sách năm 2006; dự toán thu ngân sách Nhà nước - chi ngân sách địa phương, phân bổ ngân sách tỉnh, bổ sung ngân sách cấp dưới và chỉ tiêu kế hoạch đầu tư và xây dựng trên địa bàn tỉnh Đồng N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6/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ề dự toán thu ngân sách Nhà nước - chi ngân sách địa phương, phân bổ chi ngân sách tỉnh, bổ sung ngân sách cấp dưới; chỉ tiêu kế hoạch đầu tư và xây dựng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ế độ công tác phí, chế độ chi tổ chức các cuộc hội nghị đối với các cơ quan Nhà nước và các đơn vị sự nghiệp công lập trong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NQ số 193/2010/NQ-HĐND ngày 09/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9/1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ban hành Quy định một số khoản chi cho hoạt động của HĐND các cấ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NQ số 203/2010/NQ-HĐND ngày 09/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9/1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ổ sung, điều chỉnh thu - chi ngân sách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dự toán thu ngân sách Nhà nước - chi ngân sách địa phương, phân bổ chi ngân sách tỉnh, bổ sung ngân sách cấp dưới; chỉ tiêu kế hoạch đầu tư và xây dựng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137/2009/NQ-HĐND ngày 16/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bổ sung dự toán thu - chi ngân sách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154/2009/NQ-HĐND ngày 16/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bổ sung dự toán thu, chi ngân sách địa phương tỉnh Đồng Nai 06 tháng cuối năm 2009; điều chỉnh định mức chi quản lý hành chính, đào tạo dạy nghề trên địa bàn tỉnh Đồng Nai; xây dựng dự toán thu ngân sách Nhà nước trên địa bàn, chi ngân sách địa phương, phân bổ chi ngân sách tỉnh và mức bổ sung ngân sách cấp dưới tỉnh Đồng Nai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155/2009/NQ-HĐND ngày 10/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chuẩn quyết toán ngân sách Nhà nước của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Applestylespan"/>
                <w:shd w:fill="FFFFFF" w:val="clea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9/2010/NQ-HĐND ngày 02/7/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điều chỉnh, bổ sung dự toán thu - chi ngân sách địa phương tỉnh Đồng Nai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2/2010/NQ-HĐND ngày 09/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điều chỉnh, bổ sung dự toán thu - chi ngân sách địa phương tỉnh Đồng Nai 06 tháng cuối năm 2010; xây dựng dự toán thu ngân sách Nhà nước trên địa bàn, chi ngân sách địa phương, phân bổ chi ngân sách tỉnh và mức bổ sung ngân sách cấp dưới tỉnh Đồng Nai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4/2011/NQ-HĐND ngày 15/7/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điều chỉnh dự toán thu ngân sách Nhà nước; bổ sung dự toán thu ngân sách cấp tỉnh, chi ngân sách địa phương tỉnh Đồng Nai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19/2011/NQ-HĐND ngày 08/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điều chỉnh, bổ sung dự toán thu - chi ngân sách địa phương tỉnh Đồng Nai năm 2011 (đợt 02)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20/2011/NQ-HĐND ngày 08/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giao dự toán thu ngân sách Nhà nước - chi ngân sách địa phương, phân bổ ngân sách tỉnh và mức bổ sung ngân sách cấp dưới của tỉnh Đồng Nai năm 2012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33/2012/NQ-HĐND</w:t>
            </w:r>
          </w:p>
          <w:p>
            <w:pPr>
              <w:pStyle w:val="Normal"/>
              <w:spacing w:before="60" w:after="60"/>
              <w:jc w:val="center"/>
              <w:textAlignment w:val="bottom"/>
              <w:rPr/>
            </w:pPr>
            <w:r>
              <w:rPr/>
              <w:t>ngày 12/7/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Về việc bổ sung, điều chỉnh dự toán thu - chi ngân sách địa phương tỉnh Đồng Na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47/2012/NQ-HĐND</w:t>
            </w:r>
          </w:p>
          <w:p>
            <w:pPr>
              <w:pStyle w:val="Normal"/>
              <w:spacing w:before="60" w:after="60"/>
              <w:jc w:val="center"/>
              <w:textAlignment w:val="bottom"/>
              <w:rPr/>
            </w:pPr>
            <w:r>
              <w:rPr/>
              <w:t>ngày 06/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Về bổ sung dự toán ngân sách cấp tỉnh - điều chỉnh, bổ sung dự toán chi ngân sách địa phương tỉnh Đồng Nai năm 2012 (đợt 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49/2012/NQ-HĐND</w:t>
            </w:r>
          </w:p>
          <w:p>
            <w:pPr>
              <w:pStyle w:val="Normal"/>
              <w:spacing w:before="60" w:after="60"/>
              <w:jc w:val="center"/>
              <w:textAlignment w:val="bottom"/>
              <w:rPr/>
            </w:pPr>
            <w:r>
              <w:rPr/>
              <w:t>ngày 06/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 xml:space="preserve">Về xây dựng dự toán thu ngân sách Nhà nước trên địa bàn, chi ngân sách địa phương, phân bổ chi ngân sách tỉnh và mức bổ sung ngân sách cấp dưới tỉnh Đồng Nai năm 2013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2012/NQ-HĐND ngày 06/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sửa đổi Nghị quyết số 15/2004/NQ-HĐND7 ngày 16/7/2004 của Hội đồng nhân dân tỉnh về thông qua Đề án phí bảo vệ môi trường đối với nước thải sinh hoạ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Nghị quyết số 90/2013/NQ-HĐND ngày 18/9/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28/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2013/NQ-HĐND ngày 12/7/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điều chỉnh tăng dự toán thu ngân sách Nhà nước, bổ sung dự toán thu ngân sách địa phương; điều chỉnh, bổ sung dự toán chi ngân sách địa phương tỉnh Đồng Nai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2013/NQ-HĐND ngày 06/12/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bổ sung dự toán thu ngân sách cấp tỉnh; điều chỉnh, bổ sung dự toán chi ngân sách địa phương tỉnh Đồng Nai năm 2013 (đợt 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36/QĐ.CT.UBT ngày 01/7/2002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thành lập Quỹ Phòng, chống ma túy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QĐ số 27/2008/QĐ-UBND ngày 07/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17/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20/2002/QĐ-UBT ngày 30/7/2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hành Quy định tạm thời về trình tự thủ tục bồi thường, hỗ trợ và tái định cư khi Nhà nước thu hồi đất để sử dụng vào mục đích quốc phòng, an ninh, lợi ích Quốc gia, lợi ích công cộ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QĐ số 07/2007/QĐ-UBND ngày 10/01/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20/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hd w:fill="FFFFFF" w:val="clear"/>
              </w:rPr>
              <w:t>3510/2004/QĐ-UBT ngày 09/8/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hd w:fill="FFFFFF" w:val="clear"/>
              </w:rPr>
              <w:t>Về phương án thu phí</w:t>
            </w:r>
            <w:r>
              <w:rPr>
                <w:rStyle w:val="Appleconvertedspace"/>
                <w:shd w:fill="FFFFFF" w:val="clear"/>
              </w:rPr>
              <w:t> </w:t>
            </w:r>
            <w:r>
              <w:rPr>
                <w:spacing w:val="-6"/>
                <w:shd w:fill="FFFFFF" w:val="clear"/>
              </w:rPr>
              <w:t>bảo vệ môi trường đối với nước thải</w:t>
            </w:r>
            <w:r>
              <w:rPr>
                <w:rStyle w:val="Appleconvertedspace"/>
                <w:spacing w:val="6"/>
                <w:shd w:fill="FFFFFF" w:val="clear"/>
              </w:rPr>
              <w:t> </w:t>
            </w:r>
            <w:r>
              <w:rPr>
                <w:spacing w:val="6"/>
                <w:shd w:fill="FFFFFF" w:val="clear"/>
              </w:rPr>
              <w:t>sinh hoạ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QĐ số 68/2013/QĐ-UBND ngày 07/1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17/1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4/QĐ.UBT ngày 14/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ị thay thế bởi QĐ số 28/2007/QĐ-UBND ngày 17/4/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shd w:fill="FFFFFF" w:val="clear"/>
              </w:rPr>
              <w:t>27/4/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5/QĐ-UBT ngày 14/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về chính sách hỗ trợ, thưởng di dời và tái định cư khi Nhà nước thu hồi đất để sử dụng vào mục đích quốc phòng, an ninh, lợi ích Quốc gia, lợi ích công cộ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0/2007/QĐ-UBND ngày 10/01/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0/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6/QĐ-UBT ngày 14/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về giá bồi thường, hỗ trợ khi Nhà nước thu hồi đất để sử dụng vào mục đích quốc phòng, an ninh, lợi ích Quốc gia, lợi ích công cộ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0/2008/QĐ-UBND ngày 14/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4/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7/2005/QĐ.UBT ngày 11/5/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chế độ công tác phí và hội nghị phí đối với các cơ quan hành chính và đơn vị sự nghiệp trong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6/2008/QĐ-UBND ngày 25/0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7/3/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9/2005/QĐ-UBND ngày 04/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ạm thời một số khoản chi cho hoạt động Hội đồng nhân dân nhiệm kỳ 2004 -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7/2008/QĐ-UBND ngày 25/0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7/3/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61/2005/QĐ-UBND ngày 30/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bổ sung về bồi thường đất nông nghiệp xen kẽ trong khu dân cư và đất vườn ao liền kề với đất ở trong khu dân c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4/2008/QĐ-UBND ngày 24/9/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8/2005/QĐ-UBND ngày 04/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quản lý giá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84/2006/QĐ-UBND ngày 29/11/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9/12/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2006/QĐ-UBND ngày 06/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sửa đổi bổ sung Điều 1 Quyết định số 3061/2005/QĐ-UBND ngày 30/8/2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4/2008/QĐ-UBND ngày 24/9/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2006/QĐ-UBND ngày 12/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quy định xử phạt đối với chủ đầu tư thực hiện chậm báo cáo quyết toán vốn đầu tư dự án hoàn thà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hủy bỏ bởi QĐ số 65/2006/QĐ-UBND ngày 25/8/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5/8/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2006/QĐ-UBND ngày 23/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ông bố quyết toán ngân sách Nhà nước tỉnh Đồng Nai năm 2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5</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2006/QĐ-UBND ngày 23/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ông bố dự toán ngân sách Nhà nước tỉnh Đồng Nai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2006/QĐ-UBND ngày 29/1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quản lý giá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9/2009/QĐ-UBND ngày 10/6/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2009</w:t>
            </w:r>
          </w:p>
          <w:p>
            <w:pPr>
              <w:pStyle w:val="Normal"/>
              <w:spacing w:before="40" w:after="40"/>
              <w:jc w:val="center"/>
              <w:rPr>
                <w:rStyle w:val="Applestylespan"/>
                <w:shd w:fill="FFFFFF" w:val="clea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5/2006/QĐ-UBND ngày 29/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giá các loại đất trên địa bàn tỉnh Đồng N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9/2007/QĐ-UBND ngày 27/12/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2006/QĐ-UBND ngày 22/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định mức phân bổ chi ngân sách địa phương năm 2007 và giai đoạn 2007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1/2006/QĐ-UBND ngày 22/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tỷ lệ phân chia nguồn thu giữa các cấp ngân sách trên địa bàn tỉnh Đồng Nai năm 2007; giai đoạn 2007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2006/QĐ-UBND ngày 22/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dự toán thu, chi ngân sách địa phương và bổ sung ngân sách cấp huyện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2007/QĐ-UBND ngày 10/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rình tự, thủ tục bồi thường hỗ trợ và tái định cư khi Nhà nước thu hồi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3/2008/QĐ-UBND ngày 24/9/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40/2007/QĐ-UBND ngày 13/6/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việc sử dụng kinh phí tổ chức thực hiện công tác bồi thường, hỗ trợ và tái định cư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8/2013/QĐ-UBND ngày 23/4/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3/5/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2007/QĐ-UBND ngày 24/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quy định về giá các loại đất ban hành kèm theo Quyết định số 95/2006/QĐ-UBND ngày 29/12/2006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2007/QĐ-UBND ngày 17/10/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ết định số 2839/2005/QĐ-UBND ngày 04/8/2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7/2008/QĐ-UBND ngày 25/0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7/3/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008/QĐ-UBND ngày 28/01/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ân cấp quản lý Nhà nước đối với tài sản Nhà nước tại cơ quan hành chính, đơn vị sự nghiệp công lập, tài sản được xác lập quyền sở hữu Nhà nướ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92/2009/QĐ-UBND ngày 30/12/2009</w:t>
            </w:r>
          </w:p>
          <w:p>
            <w:pPr>
              <w:pStyle w:val="Normal"/>
              <w:spacing w:before="40" w:after="40"/>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0</w:t>
            </w:r>
          </w:p>
          <w:p>
            <w:pPr>
              <w:pStyle w:val="Normal"/>
              <w:spacing w:before="40" w:after="40"/>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6/2008/QĐ- UBND ngày 25/0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Ban hành Quy định về chế độ công tác phí, chế độ chi tổ chức các cuộc hội nghị đối với các cơ quan Nhà nước và các đơn vị sự nghiệp công lập của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8/2011/QĐ-UBND ngày 29/0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0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8/QĐ-UBND ngày 25/0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một số khoản chi cho hoạt động của Hội đồng nhân dân các cấ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9/2011/QĐ-UBND ngày 29/0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0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8/QĐ-UBND ngày 14/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giá bồi thường tài sản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13/2011/QĐ-UBND ngày 14/0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8/QĐ-UBND ngày 30/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hỗ trợ tiền ăn hàng tháng cho lực lượng Công an viên không chuyên trách các xã, thị trấn và lực lượng Dân quân xã, phường, thị trấ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bãi bỏ bởi QĐ số 22/2012/QĐ-UBND ngày 20/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9/QĐ-UBND ngày 30/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đơn giá cung cấp nước sạch sinh hoạt trên địa bàn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9/2011/QĐ-UBND ngày 20/6/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9/2009/QĐ-UBND ngày 10/6/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Ban hành Quy định về quản lý giá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6/2011/QĐ-UBND ngày 25/0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4/0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09/QĐ-UBND ngày 12/8/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mức hỗ trợ tiền ăn hàng tháng cho lực lượng Công an viên không chuyên trách các xã, thị trấn và lực lượng Dân quân xã, phường, thị trấ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bãi bỏ bởi QĐ số 22/2012/QĐ-UBND ngày 20/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09/QĐ-UBND ngày 31/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đơn giá thuê đất, thuê mặt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16/2011/QĐ-UBND ngày 28/0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hd w:fill="FFFFFF" w:val="clear"/>
              </w:rPr>
              <w:t>23/2010/QĐ-UBND ngày 06/4/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hd w:fill="FFFFFF" w:val="clear"/>
              </w:rPr>
            </w:pPr>
            <w:r>
              <w:rPr>
                <w:spacing w:val="6"/>
                <w:shd w:fill="FFFFFF" w:val="clear"/>
              </w:rPr>
              <w:t>Quy định giá trị nhà tính lệ phí trước b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2/2013/QĐ-UBND ngày 19/7/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7/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11/QĐ-UBND ngày 19/4/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bảng giá tối thiểu tính lệ phí trước bạ các loại phương tiện vận tải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18/2012/QĐ-UBND ngày 08/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8/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8/2012/QĐ-UBND ngày 13/0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Về việc phê duyệt giá thóc làm căn cứ tính và thu thuế sử dụng đất nông nghiệp bằng tiền thay thóc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hd w:fill="FFFFFF" w:val="clear"/>
                <w:lang w:val="nl-NL"/>
              </w:rPr>
              <w:t>04/2013/QĐ-UBND</w:t>
            </w:r>
            <w:r>
              <w:rPr>
                <w:rStyle w:val="Appleconvertedspace"/>
                <w:shd w:fill="FFFFFF" w:val="clear"/>
                <w:lang w:val="nl-NL"/>
              </w:rPr>
              <w:t> </w:t>
            </w:r>
            <w:r>
              <w:rPr>
                <w:shd w:fill="FFFFFF" w:val="clear"/>
              </w:rPr>
              <w:t>ngày 18/01/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w:t>
            </w:r>
            <w:r>
              <w:rPr>
                <w:spacing w:val="-6"/>
                <w:shd w:fill="FFFFFF" w:val="clear"/>
              </w:rPr>
              <w:t>ề việc sửa đổi</w:t>
            </w:r>
            <w:r>
              <w:rPr>
                <w:rStyle w:val="Appleconvertedspace"/>
                <w:spacing w:val="-6"/>
                <w:shd w:fill="FFFFFF" w:val="clear"/>
              </w:rPr>
              <w:t> </w:t>
            </w:r>
            <w:r>
              <w:rPr>
                <w:spacing w:val="6"/>
                <w:shd w:fill="FFFFFF" w:val="clear"/>
              </w:rPr>
              <w:t>Quyết định số</w:t>
            </w:r>
            <w:r>
              <w:rPr>
                <w:rStyle w:val="Appleconvertedspace"/>
                <w:shd w:fill="FFFFFF" w:val="clear"/>
              </w:rPr>
              <w:t xml:space="preserve"> </w:t>
            </w:r>
            <w:r>
              <w:rPr>
                <w:shd w:fill="FFFFFF" w:val="clear"/>
              </w:rPr>
              <w:t>3510/2004/QĐ.UBT ngày 09/8/2004 của UBND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8/2013/QĐ-UBND ngày 07/1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7/1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13/QĐ-UBND ngày 29/8/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giá bồi thường, hỗ trợ vườn cây cao su của Công ty TNHH một thành viên Tổng Công ty Cao su Đồng Nai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7/2013/QĐ-UBND ngày 25/10/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4/11/2013</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IV. LĨNH VỰC NỘI VỤ</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06/NQ-HĐND ngày 19/7/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ông qua biên chế hành chính và quyết định biên chế sự nghiệp tỉnh Đồng N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06/NQ-HĐND ngày 21/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ương trình hoạt động và chương trình giám sát của Hội đồng nhân dân tỉnh Đồng N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ương trình hoạt động và chương trình giám sát của Hội đồng nhân dân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08/NQ-HĐND ngày 24/7/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ổng biên chế hành chính và biên chế sự nghiệp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ương trình hoạt động và chương trình giám sát của Hội đồng nhân dân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09/NQ-HĐND ngày 10/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ương trình hoạt động và chương trình giám sát của Hội đồng nhân dân tỉnh Đồng Nai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1998/QĐ-UBT ngày 19/5/19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Trung tâm Lưu trữ Nhà nước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1/2011/QĐ-UBND ngày 22/6/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1998/QĐ-UBT ngày 19/5/19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hoạt động của Trung tâm Lưu trữ Nhà nước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1/2011/QĐ-UBND ngày 22/6/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08/QĐ.UBT ngày 16/3/1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tiêu chí đánh giá phân loại chính quyền cơ sở hàng năm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5/2008/QĐ-UBND ngày 06/5/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5/6/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90/QĐ.CT.UBT ngày 19/5/1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chế hoạt động của Ban Chỉ đạo thực hiện Chương trình Quốc gia phòng chống tội ph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8/2006/QĐ-UBND ngày 15/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5/5/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677/QĐ.CT-UBT ngày 13/3/2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tiêu chuẩn và thực hiện xét khen thưởng đối với các doanh nghiệp Nhà nước, doanh nghiệp dân doanh, doanh nghiệp có vốn đầu tư nước ngoài và quy định kèm theo quyết đị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9/2006/QĐ-UBND ngày 25/9/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5/10/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17/2002/QĐ.UBND ngày 07/5/2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chế tổ chức và hoạt động của Văn phòng HĐND -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2/2006/QĐ-UBND ngày 22/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6/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7/2003/QĐ.UBT ngày 21/02/2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bản quy định tạm thời mức trợ cấp đối với cán bộ, công chức được cử đi đào tạo bồi dư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6/2007/QĐ-UBND ngày 16/7/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6/7/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53/2003/QĐ-UBT ngày 14/8/2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bản quy định về chia, tách, sáp nhập và thành lập ấp, khu phố tro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24/2013/QĐ-UBND  ngày 16/4/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6/4/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33/2003/QĐ-UBND ngày 11/9/2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ành lập Khu bảo tồn sinh cảnh rừng Cẩm M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09/2006/QĐ-UBND ngày 20/02/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2/3/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06/QĐ.CT.UBT ngày 05/7/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kiện toàn Ban Chỉ đạo phòng chống tham nhũ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8/2006/QĐ-UBND ngày 15/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5/5/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61/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thành phố Biên Hò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60/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thị xã Long Khá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9/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huyện Long Thà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8/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huyện Nhơn Trạ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7/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huyện Định Quá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6/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hd w:fill="FFFFFF" w:val="clear"/>
              </w:rPr>
            </w:pPr>
            <w:r>
              <w:rPr>
                <w:shd w:fill="FFFFFF" w:val="clear"/>
              </w:rPr>
              <w:t>Về việc thành lập các cơ quan chuyên môn thuộc UBND huyện Tâ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5/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ành lập các cơ quan chuyên môn thuộc UBND huyện Vĩnh Cử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4/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ành lập các cơ quan chuyên môn thuộc UBND huyện Thống Nh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3/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ành lập các cơ quan chuyên môn thuộc UBND huyện Trảng Bo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2/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ành lập các cơ quan chuyên môn thuộc UBND huyện Xuân Lộ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851/2004/QĐ.UBT ngày 28/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ành lập các cơ quan chuyên môn thuộc UBND huyện Cẩm M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8/QĐ-UBND ngày 2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37/2004/QĐ.UBT ngày 21/6/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bản quy định về tổ chức và hoạt động của Sở Nội vụ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5/2008/QĐ-UBND ngày 1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98/2005/QĐ-UBT ngày 01/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bản quy định tạm thời mức trợ cấp đối với cán bộ, công chức được cử đi đào tạo bồi dư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6/2007/QĐ-UBND ngày 16/7/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6/7/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40/2005/QĐ.UBT ngày 03/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chế làm việc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9/2006/QĐ-UBND ngày 31/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0/6/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947/2005/QĐ-UBND ngày 17/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bản quy định về tổ chức và hoạt động của Ban Tôn giáo Dân tộ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6/2008/QĐ-UBND ngày 1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3292/2005/QĐ-UBND ngày 22/9/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Ban hành Quy định về khai thác và sử dụng tài liệu lưu trữ tại Trung tâm Lưu trữ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45/2011/QĐ-UBND ngày 15/7/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5/7/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2006/QĐ-UBND ngày 06/1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phân cấp tuyển dụng, sử dụng và quản lý công chức, viên chức thuộc Ủy ban nhân dâ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Quyết định 27/2012/QĐ-UBND ngày 05/4/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2006/QĐ-UBND ngày 15/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chế hoạt động của Ban Chỉ đạo phòng, chống tội phạm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414/QĐ-UBND ngày 10/10/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10/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t>42/2006/QĐ-UBND ngày 22/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Về việc ban hành Quy định tổ chức và hoạt động của Văn phòng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1/2011/QĐ-UBND ngày 27/4/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7/5/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9/2006/QĐ-UBND ngày 25/9/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tiêu chuẩn bình xét khen thưởng doanh nghiệp, doanh nhâ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9/2007/QĐ-UBND ngày 24/9/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4/10/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75/2006/QĐ-UBND ngày 19/10/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thành lập và ban hành Quy định về tổ chức và hoạt động của Ban Thi đua - Khen thưở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7/2008/QĐ-UBND ngày 1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89/2006/QĐ-UBND ngày 22/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tạm thời về quy hoạch, đào tạo, quản lý và sử dụng cán bộ quản lý doanh nghiệ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73/2013/QĐ-UBND ngày 12/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2/12/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46/2007/QĐ-UBND ngày 16/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tạm thời về mức trợ cấp đào tạo, bồi dưỡng đối với cán bộ, công chức, viên chức của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7/2010/QĐ-UBND ngày 20/9/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0/9/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07/QĐ-UBND ngày 19/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Chương trình cải cách hành chính tỉnh Đồng Nai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2007/QĐ-UBND ngày 25/9/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tiêu chuẩn bình xét tặng thưởng danh hiệu “Doanh nghiệp xuất sắc”, “Doanh nhân xuất sắ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22/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35/2008/QĐ-UBND ngày 06/5/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tiêu chí đánh giá, phân loại chính quyền cơ sở xã, phường, thị trấn hàng năm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thay thế bởi QĐ số 60/2013/QĐ-UBND ngày 30/9/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10/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56/2008/QĐ-UBND ngày 24/9/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chế độ phụ cấp đối với cán bộ, công chức làm việc tại Bộ phận tiếp nhận và trả kết qu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48/2013/QĐ-UBND ngày 06/8/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6/8/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65/2008/QĐ-UBND ngày 13/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tổ chức và hoạt động của Sở Nội vụ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81/2013/QĐ-UBND ngày 31/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68/2008/QĐ-UBND ngày 14/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tạm thời về chính sách sắp xếp, bố trí đối với công chức cấp xã không đạt tiêu chuẩn về trình độ chuyên mô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7/2013/QĐ-UBND ngày 25/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2009/QĐ-UBND ngày 04/6/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ợ cấp khó khăn đối với cán bộ không chuyên trách xã, phường, thị trấn và ấp, khu phố trên địa bàn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2009/QĐ-UBND ngày 26/6/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ợ cấp, hỗ trợ kinh phí nguồn ngân sách Nhà nước tỉnh cho già làng, cộng tác viên cơ sở nòng cốt vùng đồng bào dân tộc thiểu số trên địa bàn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4/2011/QĐ-UBND ngày 28/1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7/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2009/QĐ-UBND ngày 28/10/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chỉ tiêu già làng, cộng tác viên cơ sở nòng cốt công tác dân tộc và lễ hội các dân tộc thiểu số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4/2011/QĐ-UBND ngày 28/1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7/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22/2010/QĐ-UBND ngày 15/4/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tiêu chuẩn bình xét, khen thưởng danh hiệu “Doanh nghiệp xuất sắc”, “Doanh nhân xuất sắ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0/2013/QĐ-UBND ngày 17/5/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7/5/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27/2010/QĐ-UBND ngày 17/5/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tạm thời về chính sách sắp xếp, bố trí đối với cán bộ chuyên trách cấp xã không đạt chuẩ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7/2013/QĐ-UBND ngày 25/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01/2014</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pplestylespan"/>
                <w:b/>
                <w:shd w:fill="FFFFFF" w:val="clear"/>
              </w:rPr>
              <w:t>V. LĨNH VỰC GIÁO DỤC VÀ ĐÀO TẠO</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743/QĐ-CT-UBT ngày 29/10/2001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ban hành Quy định về quản lý dạy thêm, học thê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1/2007/QĐ-UBND ngày 16/10/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6/10/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1447/QĐ-CT.UBT ngày 05/5/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pacing w:val="1"/>
                <w:shd w:fill="FFFFFF" w:val="clear"/>
              </w:rPr>
              <w:t>Về việc ban hành Quy chế về tổ chức và hoạt động của Trung tâm Học tập cộng đồ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7/2010/QĐ-UBND ngày 08/1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8/1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8/2005/QĐ-UBND</w:t>
            </w:r>
          </w:p>
          <w:p>
            <w:pPr>
              <w:pStyle w:val="Normal"/>
              <w:spacing w:before="40" w:after="40"/>
              <w:jc w:val="center"/>
              <w:rPr/>
            </w:pPr>
            <w:r>
              <w:rPr/>
              <w:t>ngày 27/6/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Giáo dục và Đào tạo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89/2008/QĐ-UBND ngày 16/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6/12/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962/2005/QĐ-UBND ngày 11/1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triển khai thực hiện Quyết định số 112/2005/QĐ-TTg ngày 18/5/2005 của Thủ tướng Chính phủ phê duyệt đề án “Xã hội học tập giai đoạn 2005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2/6/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Appleconvertedspace"/>
                <w:spacing w:val="-3"/>
                <w:shd w:fill="FFFFFF" w:val="clear"/>
              </w:rPr>
            </w:pPr>
            <w:r>
              <w:rPr>
                <w:shd w:fill="FFFFFF" w:val="clear"/>
              </w:rPr>
              <w:t>02/2</w:t>
            </w:r>
            <w:r>
              <w:rPr>
                <w:spacing w:val="2"/>
                <w:shd w:fill="FFFFFF" w:val="clear"/>
              </w:rPr>
              <w:t>0</w:t>
            </w:r>
            <w:r>
              <w:rPr>
                <w:shd w:fill="FFFFFF" w:val="clear"/>
              </w:rPr>
              <w:t>07/QĐ</w:t>
            </w:r>
            <w:r>
              <w:rPr>
                <w:spacing w:val="2"/>
                <w:shd w:fill="FFFFFF" w:val="clear"/>
              </w:rPr>
              <w:t>-</w:t>
            </w:r>
            <w:r>
              <w:rPr>
                <w:shd w:fill="FFFFFF" w:val="clear"/>
              </w:rPr>
              <w:t>UB</w:t>
            </w:r>
            <w:r>
              <w:rPr>
                <w:spacing w:val="2"/>
                <w:shd w:fill="FFFFFF" w:val="clear"/>
              </w:rPr>
              <w:t>N</w:t>
            </w:r>
            <w:r>
              <w:rPr>
                <w:shd w:fill="FFFFFF" w:val="clear"/>
              </w:rPr>
              <w:t>D</w:t>
            </w:r>
            <w:r>
              <w:rPr>
                <w:rStyle w:val="Appleconvertedspace"/>
                <w:spacing w:val="-3"/>
                <w:shd w:fill="FFFFFF" w:val="clear"/>
              </w:rPr>
              <w:t> </w:t>
            </w:r>
          </w:p>
          <w:p>
            <w:pPr>
              <w:pStyle w:val="Normal"/>
              <w:spacing w:before="60" w:after="60"/>
              <w:jc w:val="center"/>
              <w:rPr/>
            </w:pPr>
            <w:r>
              <w:rPr>
                <w:spacing w:val="1"/>
                <w:shd w:fill="FFFFFF" w:val="clear"/>
              </w:rPr>
              <w:t>n</w:t>
            </w:r>
            <w:r>
              <w:rPr>
                <w:spacing w:val="-1"/>
                <w:shd w:fill="FFFFFF" w:val="clear"/>
              </w:rPr>
              <w:t>g</w:t>
            </w:r>
            <w:r>
              <w:rPr>
                <w:spacing w:val="1"/>
                <w:shd w:fill="FFFFFF" w:val="clear"/>
              </w:rPr>
              <w:t>à</w:t>
            </w:r>
            <w:r>
              <w:rPr>
                <w:shd w:fill="FFFFFF" w:val="clear"/>
              </w:rPr>
              <w:t>y</w:t>
            </w:r>
            <w:r>
              <w:rPr>
                <w:rStyle w:val="Appleconvertedspace"/>
                <w:spacing w:val="-2"/>
                <w:shd w:fill="FFFFFF" w:val="clear"/>
              </w:rPr>
              <w:t> </w:t>
            </w:r>
            <w:r>
              <w:rPr>
                <w:spacing w:val="1"/>
                <w:shd w:fill="FFFFFF" w:val="clear"/>
              </w:rPr>
              <w:t>0</w:t>
            </w:r>
            <w:r>
              <w:rPr>
                <w:shd w:fill="FFFFFF" w:val="clear"/>
              </w:rPr>
              <w:t>2/</w:t>
            </w:r>
            <w:r>
              <w:rPr>
                <w:spacing w:val="1"/>
                <w:shd w:fill="FFFFFF" w:val="clear"/>
              </w:rPr>
              <w:t>0</w:t>
            </w:r>
            <w:r>
              <w:rPr>
                <w:shd w:fill="FFFFFF" w:val="clear"/>
              </w:rPr>
              <w:t>1/2</w:t>
            </w:r>
            <w:r>
              <w:rPr>
                <w:spacing w:val="1"/>
                <w:shd w:fill="FFFFFF" w:val="clear"/>
              </w:rPr>
              <w:t>0</w:t>
            </w:r>
            <w:r>
              <w:rPr>
                <w:spacing w:val="-1"/>
                <w:shd w:fill="FFFFFF" w:val="clear"/>
              </w:rPr>
              <w:t>0</w:t>
            </w:r>
            <w:r>
              <w:rPr>
                <w:shd w:fill="FFFFFF" w:val="clea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ban hành Quy định về tổ chức và hoạt động của Trung tâm Văn hóa thể thao cơ s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67/2010/QĐ-UBND ngày 08/1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8/1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2" w:tgtFrame="_blank">
              <w:r>
                <w:rPr>
                  <w:rStyle w:val="InternetLink"/>
                </w:rPr>
                <w:t>47/2007/QĐ-UBND</w:t>
              </w:r>
            </w:hyperlink>
          </w:p>
          <w:p>
            <w:pPr>
              <w:pStyle w:val="Normal"/>
              <w:spacing w:before="60" w:after="60"/>
              <w:jc w:val="center"/>
              <w:rPr>
                <w:shd w:fill="FFFFFF" w:val="clear"/>
              </w:rPr>
            </w:pPr>
            <w:r>
              <w:rPr/>
              <w:t> </w:t>
            </w:r>
            <w:r>
              <w:rPr/>
              <w:t>ngày 18/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Ban hành Quy định tuyển sinh của chương trình đào tạo sau đại học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02/2010/QĐ-UBND ngày 11/0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61/2007/QĐ-UBND ngày 16/10/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dạy thêm, học thêm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25/2013/QĐ-UBND ngày 16/4/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6/4/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2008/QĐ-UBND ngày 18/8/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t>Ban hành hệ thống chỉ tiêu theo dõi, giám sát Chương trình mục tiêu Quốc gia giảm nghèo giai đoạn 2006 - 2010 của cấp huyệ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convertedspace"/>
                <w:shd w:fill="FFFFFF" w:val="clear"/>
              </w:rPr>
            </w:pPr>
            <w:r>
              <w:rPr>
                <w:shd w:fill="FFFFFF" w:val="clear"/>
              </w:rPr>
              <w:t>57/2008/QĐ-UBND</w:t>
            </w:r>
            <w:r>
              <w:rPr>
                <w:rStyle w:val="Appleconvertedspace"/>
                <w:shd w:fill="FFFFFF" w:val="clear"/>
              </w:rPr>
              <w:t> </w:t>
            </w:r>
          </w:p>
          <w:p>
            <w:pPr>
              <w:pStyle w:val="Normal"/>
              <w:spacing w:before="40" w:after="40"/>
              <w:jc w:val="center"/>
              <w:rPr>
                <w:shd w:fill="FFFFFF" w:val="clear"/>
              </w:rPr>
            </w:pPr>
            <w:r>
              <w:rPr>
                <w:spacing w:val="1"/>
                <w:shd w:fill="FFFFFF" w:val="clear"/>
              </w:rPr>
              <w:t>n</w:t>
            </w:r>
            <w:r>
              <w:rPr>
                <w:spacing w:val="-1"/>
                <w:shd w:fill="FFFFFF" w:val="clear"/>
              </w:rPr>
              <w:t>g</w:t>
            </w:r>
            <w:r>
              <w:rPr>
                <w:spacing w:val="1"/>
                <w:shd w:fill="FFFFFF" w:val="clear"/>
              </w:rPr>
              <w:t>à</w:t>
            </w:r>
            <w:r>
              <w:rPr>
                <w:shd w:fill="FFFFFF" w:val="clear"/>
              </w:rPr>
              <w:t>y</w:t>
            </w:r>
            <w:r>
              <w:rPr>
                <w:rStyle w:val="Appleconvertedspace"/>
                <w:spacing w:val="-2"/>
                <w:shd w:fill="FFFFFF" w:val="clear"/>
              </w:rPr>
              <w:t> </w:t>
            </w:r>
            <w:r>
              <w:rPr>
                <w:shd w:fill="FFFFFF" w:val="clear"/>
              </w:rPr>
              <w:t>29/9/2</w:t>
            </w:r>
            <w:r>
              <w:rPr>
                <w:spacing w:val="1"/>
                <w:shd w:fill="FFFFFF" w:val="clear"/>
              </w:rPr>
              <w:t>0</w:t>
            </w:r>
            <w:r>
              <w:rPr>
                <w:spacing w:val="-1"/>
                <w:shd w:fill="FFFFFF" w:val="clea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
                <w:shd w:fill="FFFFFF" w:val="clear"/>
              </w:rPr>
            </w:pPr>
            <w:r>
              <w:rPr>
                <w:shd w:fill="FFFFFF" w:val="clear"/>
              </w:rPr>
              <w:t>Về việc sửa đổi, bổ sung một số điều của quy định tổ chức và hoạt động của Trung tâm Văn hóa thể thao cơ sở ban hành kèm theo Quyết định số 02/2007/QĐ-UBND ngày 02/01/2007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67/2010/QĐ-UBND ngày 08/1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8/1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9/2008/QĐ-UBND ngày 16/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Về việc ban hành Quy định về tổ chức và hoạt động của Sở Giáo dục và Đào tạo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hế bởi Quyết định số 16/2012/QĐ-UBND ngày 05/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5/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2008/QĐ-UBND ngày 31/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 xml:space="preserve">Về việc sửa đổi, bổ sung Điều 1 quy định về tuyển sinh của chương trình đào tạo sau đại học giai đoạn 2006 - 2010 ban hành kèm theo Quyết định số </w:t>
            </w:r>
            <w:hyperlink r:id="rId3" w:tgtFrame="_blank">
              <w:r>
                <w:rPr>
                  <w:rStyle w:val="InternetLink"/>
                </w:rPr>
                <w:t>47/2007/QĐ-UBND</w:t>
              </w:r>
            </w:hyperlink>
            <w:r>
              <w:rPr/>
              <w:t> </w:t>
            </w:r>
            <w:r>
              <w:rPr>
                <w:shd w:fill="FFFFFF" w:val="clear"/>
              </w:rPr>
              <w:t>ngày 18/7/2007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02/2010/QĐ-UBND ngày 11/0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005/CT-UBND ngày 16/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nhiệm vụ của ngành giáo dục và đào tạo 2005 -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8/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2006/CT-UBND ngày 13/9/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nhiệm vụ giáo dục - đào tạo tỉnh Đồng Nai năm học 2006 -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2007/CT-UBND ngày 21/9/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nhiệm vụ trọng tâm của giáo dục - đào tạo tỉnh Đồng Nai trong năm học 2007 -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2008/CT-UBND ngày 22/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nhiệm vụ trọng tâm của giáo dục mầm non, giáo dục phổ thông, giáo dục thường xuyên, giáo dục chuyên nghiệp tỉnh Đồng Nai trong năm học 2008 -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0</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VI. LĨNH VỰC KẾ HOẠCH -  ĐẦU TƯ</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2006/NQ-HĐND7 ngày 03/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ục tiêu, nhiệm vụ và giải pháp phát triển kinh tế - xã hội, an ninh, quốc phòng 05 năm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2006/NQ-HĐND  ngày 19/7/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bổ sung một số giải pháp chủ yếu thực hiện nhiệm vụ kinh tế xã hội, quốc phòng an ninh 06 tháng cuối năm để hoàn thành mục tiêu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006/NQ-HĐND  ngày 19/7/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kế hoạch vốn đầu tư và xây dự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78/2006/NQ-HĐND ngày 28/9/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quy hoạch tổng thể phát triển kinh tế - xã hội tỉnh Đồng Nai thời kỳ 2006 - 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Nghị quyết số 88/2013/NQ-HĐND ngày 18/9/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8/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2006/NQ-HĐND ngày 21/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ục tiêu, giải pháp thực hiện nhiệm vụ kinh tế - xã hội, an ninh quốc phòng của tỉnh Đồng N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2007/NQ-HĐND ngày 25/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bổ sung một số giải pháp chủ yếu thực hiện nhiệm vụ kinh tế - xã hội, an ninh quốc phòng 06 tháng cuối năm để hoàn thành mục tiêu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9/2007/NQ-HĐND ngày 25/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kế hoạch vốn đầu tư và xây dựng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4/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ục tiêu, giải pháp thực hiện nhiệm vụ kinh tế - xã hội, an ninh - quốc phòng của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2008/NQ-HĐND ngày 24/7/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bổ sung một số giải pháp chủ yếu thực hiện nhiệm vụ kinh tế - xã hội, quốc phòng - an ninh 06 tháng cuố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2008/NQ-HĐND ngày 24/7/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điều chỉnh chỉ tiêu kế hoạch vốn đầu tư và xây dựng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mục tiêu, giải pháp thực hiện nhiệm vụ kinh tế - xã hội, an ninh - quốc phòng của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giao chỉ tiêu kế hoạch đầu tư và xây dựng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136/2009/NQ-HĐND ngày 16/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kế hoạch năm 2009 và bổ sung một số giải pháp chủ yếu thực hiện nhiệm vụ kinh tế - xã hội, quốc phòng - an ninh 06 tháng cuố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138/2009/NQ-HĐND ngày 16/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bổ sung chỉ tiêu kế hoạch đầu tư và xây dựng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156/2009/NQ-HĐND ngày 10/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chỉ tiêu kế hoạch đầu tư và xây dựng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10/NQ-HĐND ngày 02/7/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một số giải pháp chủ yếu thực hiện nhiệm vụ kinh tế - xã hội, an ninh - quốc phòng 06 tháng cuối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010/NQ-HĐND ngày 02/7/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iều chỉnh, bổ sung kế hoạch đầu tư và xây dựng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10/NQ-HĐND ngày 09/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Về mục tiêu, giải pháp thực hiện nhiệm vụ kinh tế - xã hội, an ninh - quốc phòng tỉnh Đồng Nai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010/NQ-HĐND ngày 09/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ao chỉ tiêu kế hoạch nguồn vốn thưởng vượt thu ngân sách năm 2009; giao chỉ tiêu kế hoạch đầu tư và xây dựng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2011/NQ-HĐND ngày 15/7/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điều chỉnh một số chỉ tiêu kế hoạch năm 2011 và bổ sung một số giải pháp chủ yếu thực hiện nhiệm vụ kinh tế - xã hội, quốc phòng - an ninh 06 tháng cuối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2011/NQ-HĐND ngày 15/7/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điều chỉnh, bổ sung kế hoạch đầu tư và xây dựng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2011/NQ-HĐND ngày 08/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mục tiêu giải pháp thực hiện nhiệm vụ kinh tế - xã hội, quốc phòng - an ninh của tỉnh Đồng Na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2011/NQ-HĐND ngày 08/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giao chỉ tiêu kế hoạch đầu tư và xây dựng năm 2012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12/NQ-HĐND ngày 12/7/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giải pháp thực hiện nhiệm vụ kinh tế - xã hội, quốc phòng - an ninh 06 tháng cuố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p>
            <w:pPr>
              <w:pStyle w:val="Normal"/>
              <w:jc w:val="both"/>
              <w:rPr/>
            </w:pPr>
            <w:r>
              <w:rPr/>
            </w:r>
          </w:p>
          <w:p>
            <w:pPr>
              <w:pStyle w:val="Normal"/>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shd w:fill="FFFFFF" w:val="clear"/>
              </w:rPr>
            </w:pPr>
            <w: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12/NQ-HĐND ngày 12/7/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điều chỉnh kế hoạch đầu tư và xây dựng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12/NQ-HĐND</w:t>
            </w:r>
          </w:p>
          <w:p>
            <w:pPr>
              <w:pStyle w:val="Normal"/>
              <w:jc w:val="center"/>
              <w:rPr/>
            </w:pPr>
            <w:r>
              <w:rPr/>
              <w:t>ngày 06/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Về mục tiêu, giải pháp thực hiện nhiệm vụ kinh tế - xã hội, quốc phòng an ninh 06 tháng cuố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2/NQ-HĐND ngày 06/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ao chỉ tiêu kế hoạch đầu tư và xây dựng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13/NQ-HĐND ngày 12/7/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của HĐND tỉnh về bổ sung nhiệm vụ, giải pháp điều hành kế hoạch kinh tế xã hội tỉnh Đồng Nai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13/NQ-HĐND ngày 12/7/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quyết của HĐND tỉnh về điều chỉnh chỉ tiêu kế hoạch đầu tư và xây dựng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1999/QĐ.CT-UBT ngày 17/11/1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phê duyệt đề cương quy hoạch tổng thể phát triển kinh tế xã hội huyện Long Thành tỉnh Đồng Nai đến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1/2006/QĐ-UBND ngày 09/3/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9/3/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QĐ-UBT ngày 28/3/2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ổ chức khảo sát giới thiệu địa điểm cho các nhà đầu tư là doanh nghiệp, tổ chức, cá nhân trong nước và nước ngoài lập dự án đầu tư sản xuất kinh doa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0/2007/QĐ-UBND ngày 26/3/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5/4/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2005/QĐ-UBND ngày 01/1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quản lý và sử dụng viện trợ của các tổ chức phi Chính ph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6/2011/QĐ-UBND ngày 07/6/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7/6/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6/QĐ-UBND ngày 08/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chỉ tiêu kế hoạch tuyển mới đào tạo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6/QĐ-UBND ngày 27/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chính sách ưu đãi đầu tư đối với các nhà đầu tư trong  nước và nước ngoài đầu tư vào một số địa bàn và ngành nghề khuyến khích đầu tư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80/2006/QĐ-UBND ngày 07/11/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7/11/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QĐ-UBND ngày 09/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chỉ tiêu kế hoạch các CT mục tiêu Quốc gia và dự án trồng mới 5 triệu ha rừng thuộc ngân sách Trung ương phân bổ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06/QĐ-UBND ngày 27/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kế hoạch chi tiết dự án trồng mới 5 triệu ha rừ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6/QĐ-UBND ngày 29/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Về việc giao chỉ tiêu kế hoạch một số mục tiêu, nhiệm vụ thuộc ngân sách Trung ương phân bổ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6/QĐ-UBND ngày 17/4/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chỉ tiêu kế hoạch đầu tư và xây dựng năm 2006 nguồn vốn Quỹ phát triển của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6/QĐ-UBND ngày 25/10/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quản lý hệ thống hạ tầng kỹ thuật các dự án đầu tư xây dựng khu dân cư, khu đô thị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công bố bởi QĐ số 75/QĐ-UBND ngày 12/0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2/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6/QĐ-UBND ngày 22/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một số chủ trương và biện pháp điều hành kế hoạch kinh tế - xã hội và dự toán ngân sách Nhà nước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7/QĐ-UBND ngày 13/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điều chỉnh, bổ sung quy hoạch phát triển ngành văn hóa - thông tin tỉnh Đồng Nai đến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QĐ-UBND ngày 26/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thỏa thuận địa điểm dự án đầu tư sản xuất kinh doa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2/2010/QĐ-UBND ngày 26/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5/6/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7/QĐ-UBND ngày 16/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Chương trình phát triển kết cấu hạ tầng kỹ thuật tỉnh Đồng Nai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7/QĐ-UBND</w:t>
            </w:r>
          </w:p>
          <w:p>
            <w:pPr>
              <w:pStyle w:val="Normal"/>
              <w:jc w:val="center"/>
              <w:rPr/>
            </w:pPr>
            <w:r>
              <w:rPr/>
              <w:t xml:space="preserve"> </w:t>
            </w:r>
            <w:r>
              <w:rPr/>
              <w:t>ngày 16/8/2007</w:t>
            </w:r>
          </w:p>
          <w:p>
            <w:pPr>
              <w:pStyle w:val="Normal"/>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Quy định việc cho phép doanh nhân, công chức, viên chức thuộc thẩm quyền quản lý của UBND tỉnh Đồng Nai sử dụng thẻ đi lại của doanh nhân APE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76/2009/QĐ-UBND ngày 19/10/2009</w:t>
            </w:r>
          </w:p>
          <w:p>
            <w:pPr>
              <w:pStyle w:val="Normal"/>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10/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6/2007/QĐ-UBND ngày 28/8/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bản quy định cơ chế phối hợp giữa các cơ quan giải quyết chứng nhận đăng ký kinh doanh, chứng nhận đầu tư, đăng ký thuế và cấp con dấu đối với doanh nghiệp thành lập và hoạt động theo Luật Doanh nghiệp, Luật Đầu tư và Luật Hợp tác x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97/2008/QĐ-UBND ngày 31/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shd w:fill="FFFFFF" w:val="clear"/>
              </w:rPr>
            </w:pPr>
            <w:r>
              <w:rPr>
                <w:rStyle w:val="Applestylespan"/>
                <w:shd w:fill="FFFFFF" w:val="clear"/>
              </w:rPr>
              <w:t>10/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2007/QĐ-UBND ngày 1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chủ trương và biện pháp điều hành kế hoạch kinh tế - xã hội và dự toán ngân sách Nhà nước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2/2008/QĐ-UBND ngày 17/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trình tự, thủ tục thỏa thuận địa điểm dự án đầu tư đối với các dự án sử dụng đất không nhằm mục đích sản xuất kinh doa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6/2013/QĐ-UBND ngày 17/4/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7/4/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 84/2009/QĐ-UBND ngày 10/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chủ trương và biện pháp điều hành kế hoạch kinh tế - xã hội và dự toán ngân sách Nhà nước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2/2010/QĐ-UBND ngày 26/5/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thỏa thuận địa điểm dự án đầu tư sản xuất kinh doa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6/2013/QĐ-UBND ngày 17/4/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7/4/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2010/QĐ-UBND ngày 10/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chủ trương và biện pháp kế hoạch điều hành kinh tế - xã hội và dự toán ngân sách Nhà nước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2006/CT-UBND ngày 24/0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quản lý đầu tư và xây dựng từ nguồn vốn Nhà nước được bố trí kế hoạch đầu tư và xây dự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7</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pplestylespan"/>
                <w:b/>
                <w:shd w:fill="FFFFFF" w:val="clear"/>
              </w:rPr>
              <w:t>VII. LĨNH VỰC NGOẠI VỤ</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774/2005/QĐ.UBT ngày 14/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bản quy định về tổ chức và hoạt động của Sở Ngoại vụ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94/2006/QĐ-UBND ngày 29/12/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8/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hd w:fill="FFFFFF" w:val="clear"/>
              </w:rPr>
              <w:t>48/2006/QĐ-UBND ngày 31/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thống nhất quản lý các hoạt động đối ngoại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66/2013/QĐ-UBND ngày 22/10/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1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2006/QĐ-UBND ngày 29/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Quy định về tổ chức và hoạt động của Sở Ngoại vụ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54/2010/QĐ-UBND ngày 10/9/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0/9/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2010/QĐ-UBND ngày 10/9/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tổ chức và hoạt động của Sở Ngoại vụ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thế bởi Quyết định 79/2012/QĐ-UBND ngày 26/1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1/2013</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pplestylespan"/>
                <w:b/>
                <w:shd w:fill="FFFFFF" w:val="clear"/>
              </w:rPr>
              <w:t>VIII. LĨNH VỰC LAO ĐỘNG , THƯƠNG BINH VÀ XÃ HỘI</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Đề án phát triển xã hội hóa các hoạt động giáo dục - đào tạo, y tế, văn hóa, thể dục thể thao, dạy nghề, dân số, gia đình và trẻ em trên địa bàn tỉnh Đồng Nai đến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điều chỉnh chuẩn nghèo, ban hành chuẩn cận nghèo và mục tiêu, giải pháp thuộc Chương trình giảm nghèo giai đoạn 2009 - 2010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201/QĐ-UBT ngày 09/9/199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ban hành Quy chế về tổ chức và hoạt động của Sở Lao động - Thương binh và Xã hội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87/2008/QĐ-UBND ngày 15/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5/12/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2006/QĐ-UBND ngày 15/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duyệt Kế hoạch thực hiện các đề án thuộc “Chương trình hành động, chống tội phạm buôn bán phụ nữ, trẻ em”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hd w:fill="FFFFFF" w:val="clear"/>
              </w:rPr>
              <w:t>39/2006/QĐ-UBND ngày 15/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chế độ, chính sách áp dụng cho đối tượng xã hội ở các Trung tâm Bảo trợ xã hội và cộng đồng; cán bộ, viên chức làm việc tại các cơ sở thuộc ngành lao động - thương binh và xã h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8/2008/QĐ-UBND ngày 10/4/2008 và QĐ số 29/2008/QĐ-UBND ngày 10/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0/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2006/QĐ-UBND ngày 17/8/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Chương trình hành động thực hiện Quyết định số 33/2006/QĐ-TTg ngày 10/01/2006 của Thủ tướng Chính phủ và tiếp tục đẩy mạnh thực hiện chính sách dân số và kế hoạch hóa gia đình tỉnh Đồng Nai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2006/QĐ-UBND ngày 11/9/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Chương trình phối hợp liên ngành phòng, chống tệ nạn mại dâm giai đoạn 2006 - 2010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2007/QĐ-UBND ngày 28/0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ban hành Chương trình hành động phòng, chống tội phạm; phòng, chống tội phạm buôn bán phụ nữ, trẻ em và phòng, chống ma túy giai đoạn 2007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28/2008/QĐ-UBND ngày 10/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Ban hành Quy định chế độ trợ cấp cho cán bộ, viên chức làm việc tại các trung tâm và đơn vị thuộc Sở Lao động - Thương binh và Xã h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65/2010/QĐ-UBND ngày 01/11/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1/1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29/2008/QĐ-UBND ngày 10/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Ban hành Quy định chính sách và chế độ trợ giúp các đối tượng bảo trợ xã h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59/2010/QĐ-UBND ngày 29/9/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9/10/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hd w:fill="FFFFFF" w:val="clear"/>
              </w:rPr>
              <w:t>03/2010/QĐ-UBND ngày 29/01/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Quy định về trách nhiệm đóng góp chi phí chữa trị cai nghiện và chế độ hỗ trợ tiền ăn với người bán dâm, người nghiện ma túy tự nguyện chữa trị, cai nghiện tại các Trung tâm Chữa bệnh - Giáo dục - Lao động xã hội công lập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bãi bỏ bởi QĐ số 47/2013/QĐ-UBND ngày 06/8/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6/8/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2007/CT-UBND ngày 23/0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công tác quản lý lao động nhập cư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do không phù hợp với Luật Cư tr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7/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2008/CT-UBND ngày 26/8/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tổ chức tổng điều tra dân số và nhà ở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01/2010</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pplestylespan"/>
                <w:b/>
                <w:shd w:fill="FFFFFF" w:val="clear"/>
              </w:rPr>
              <w:t>IX. LĨNH VỰC TÀI NGUYÊN VÀ MÔI TRƯỜNG</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2006/NQ-HĐND ngày 21/1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điều chỉnh Quy hoạch sử dụng đất đến năm 2010, Kế hoạch sử dụng đất 05 năm (2006 -2010)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2009/NQ-HĐND ngày 06/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phân cấp nhiệm vụ chi bảo vệ môi trường từ ngân sách Nhà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NQ số 173/2010/NQ-HĐND ngày 02/7/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2/7/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724/2004/QĐ.UBT ngày 10/3/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bản quy định về tổ chức và hoạt động của Sở Tài nguyên và Môi trườ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58/2006/QĐ-UBND ngày 26/7/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5/8/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10/2005/QĐ.UBT ngày 20/0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ban hành Quy định về phân vùng môi trường nước và không khí để áp dụng Tiêu chuẩn Việt Nam về môi trường TCVN 2001 trên địa bàn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5/2007/QĐ-UBND ngày 11/12/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1/12/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bookmarkStart w:id="2" w:name="dieu_2_1"/>
            <w:r>
              <w:rPr>
                <w:shd w:fill="FFFFFF" w:val="clear"/>
              </w:rPr>
              <w:t>1304/2005/QĐ-UBT ngày 04/4/2005</w:t>
            </w:r>
            <w:bookmarkEnd w:id="2"/>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trình tự, thủ tục hành chính về quản lý và sử dụng đất đ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7/2008/QĐ-UBND ngày 21/5/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1/5/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3/2006/QĐ-UBND ngày 27/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duyệt Phương án thu phí bảo vệ môi trường đối với nước thải công nghiệp năm 2005 trên địa bàn huyện Định Quá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006/QĐ-UBND ngày 15/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duyệt Quy hoạch sử dụng đất huyện Cẩm Mỹ, tỉnh Đồng Nai đến năm 2010 và định hướng đến năm 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6/2006/QĐ-UBND ngày 29/6/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9/6/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006/QĐ-UBND ngày 12/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thuê đất, thuê mặt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ị thay thế bởi QĐ số 93/2009/QĐ-UBND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0</w:t>
            </w:r>
          </w:p>
          <w:p>
            <w:pPr>
              <w:pStyle w:val="Normal"/>
              <w:spacing w:before="20" w:after="20"/>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006/QĐ-UBND ngày 11/10/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trình tự, thủ tục cấp giấy phép hoạt động khoáng sả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thế bởi QĐ số 74/2012/QĐ-UBND ngày 18/1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8/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2006/QĐ-UBND ngày 11/10/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Quy định khai thác khoáng sản làm vật liệu xây dựng thông thường không bắt buộc phải tiến hành thăm dò và các trường hợp không phải xin phép khai thá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thế bởi QĐ số 74/2012/QĐ-UBND ngày 18/1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8/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83/2006/QĐ-UBND ngày 24/1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Quy định phí đo đạc, lập bản đồ địa chí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05/2007/QĐ-UBND ngày 03/01/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3/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03/2007/QĐ-UBND ngày 02/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đơn giá đo đạc lập lưới địa chính cấp I, II và bản đồ địa chí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62/2008/QĐ-UBND ngày 0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04/2007/QĐ-UBND ngày 02/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ban hành đơn giá đăng ký đất đai, lập hồ sơ địa chính, cấp giấy chứng nhận quyền sử dụng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70/2008/QĐ-UBND ngày 16/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6/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2007/QĐ-UBND ngày 03/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phí đo đạc, lập bản đồ địa chính trên địa bàn tỉnh Đồng Nai và các văn bản do UBND tỉnh Đồng Nai đã ban hành về phí đo đạc, lập bản đồ địa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23/2009/QĐ-UBND ngày 03/4/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08/2007/QĐ-UBND ngày 10/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trình tự, thủ tục, chính sách và tiêu chuẩn tái định cư khi Nhà nước thu hồi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20/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0/2007/QĐ-UBND ngày 10/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chính sách hỗ trợ, thưởng di dời và tái định cư khi Nhà nước thu hồi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20/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1/2007/QĐ-UBND ngày 16/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trách nhiệm quản lý và bảo vệ tài nguyên khoáng sả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0/2010/QĐ-UBND ngày 21/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1/5/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2/2007/QĐ-UBND ngày 02/4/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trình tự, thủ tục cấp giấy chứng nhận quyền sở hữu công trình xây dự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18/2010/QĐ-UBND ngày 29/3/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8/4/2010</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31/2007/QĐ-UBND ngày 07/5/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giá đất thu tiền sử dụng đất cho các hộ tái định cư khi Nhà nước thu hồi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QĐ số 25/2012/QĐ-UBND ngày 04/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4/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51/2007/QĐ-UBND ngày 16/8/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trình tự, thủ tục cấp giấy chứng nhận quyền sở hữu nhà ở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18/2010/QĐ-UBND ngày 29/3/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8/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5/2007/QĐ.UBND ngày 11/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phân vùng môi trường tiếp nhận nước thải và khí thải công nghiệp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16/2010/QĐ-UBND ngày 19/03/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9/03/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9/2007/QĐ-UBND ngày 2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giá các loại đất trên địa bàn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92/2008/QĐ-UBND ngày 30/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9/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4/2008/QĐ-UBND ngày 20/0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quản lý tài nguyên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07/2010/QĐ-UBND ngày 24/0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6/03/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2008/QĐ-UBND ngày 19/8/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diện tích tối thiểu được phép tách thửa đối với từng loại đất trên địa bàn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8/2009/QĐ-UBND ngày 28/9/2009</w:t>
            </w:r>
          </w:p>
          <w:p>
            <w:pPr>
              <w:pStyle w:val="Normal"/>
              <w:spacing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10/2009</w:t>
            </w:r>
          </w:p>
          <w:p>
            <w:pPr>
              <w:pStyle w:val="Normal"/>
              <w:spacing w:before="20" w:after="20"/>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51/2008/QĐ-UBND ngày 05/9/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Về việc sửa đổi một số quy định về giá các loại đất trên địa bàn tỉnh Đồng Nai năm 2008 ban hành kèm theo Quyết định số 69/2007/QĐ-UBND ngày 27/12/2007 của UBND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92/2008/QĐ-UBND ngày 30/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9/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53/2008/QĐ-UBND ngày 24/9/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Về trình tự thủ tục bồi thường, hỗ trợ và tái định cư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21/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55/2008/QĐ-UBND ngày 24/9/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Về việc quy định mức bồi thường thiệt hại do hạn chế công năng sử dụng đất thuộc hành lang an toàn lưới điện cao áp trên không nhưng không thu hồi đất áp dụ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42/2010/QĐ-UBND ngày 26/7/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5/8/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58/2008/QĐ-UBND ngày 24/9/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Về sửa đổi, bổ sung một số điều của quy định thực hiện nếp sống văn minh trong việc cưới, việc tang và lễ hội ban hành kèm theo Quyết định số 36/2008/QĐ-UBND ngày 06/5/2008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20/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2/2008/QĐ-UBND 03/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ban hành đơn giá đo đạc lập bản đồ địa chí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uyết định số 85/2009/QĐ-UBND ngày 14/12/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12/2009</w:t>
            </w:r>
          </w:p>
          <w:p>
            <w:pPr>
              <w:pStyle w:val="Normal"/>
              <w:spacing w:before="80" w:after="80"/>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2/2008/QĐ-UBND ngày 30/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Ban hành Quy định về giá các loại đất trên địa bàn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Bị thay thế bởi QĐ số 88/2009/QĐ-UBND ngày 23/12/200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01/2010</w:t>
            </w:r>
          </w:p>
          <w:p>
            <w:pPr>
              <w:pStyle w:val="Normal"/>
              <w:spacing w:before="80" w:after="80"/>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2009/QĐ-UBND ngày 09/0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phê duyệt điều chỉnh quy hoạch sử dụng đất đến năm 2010, kế hoạch sử dụng đất năm 2008 - 2010 huyện Long Thành,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11/2009/QĐ-UBND ngày 12/3/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Về việc thu phí bảo vệ môi trường đối với khai thác khoáng sả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y thế bởi QĐ số 46/2012/QĐ-UBND ngày 13/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23/8/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8/2009/QĐ-UBND ngày 24/3/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sửa đổi một số điều của Quyết định số 10/2007/QĐ-UBND ngày 10/01/2007 của UBND tỉnh Đồng Nai quy định về chính sách hỗ trợ, thưởng di dời và tái định cư khi Nhà nước thu hồi đấ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20/2010/QĐ-UBND ngày 05/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66/2009/QĐ-UBND ngày 18/9/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phân cấp nhiệm vụ chi bảo vệ môi trường từ ngân sách Nhà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0/2010/QĐ-UBND ngày 11/8/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1/8/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85/2009/QĐ-UBND ngày 14/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ban hành đơn giá đo đạc lập bản đồ địa chính, đăng ký quyền sử dụng đất, lập hồ sơ địa chính, cấp giấy chứng nhận quyền sử dụng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4/2010/QĐ-UBND ngày 20/10/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0/10/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86/2009/QĐ-UBND ngày 21/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tiêu thức và việc phân vùng, phân loại, phân vị trí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78/2010/QĐ-UBND ngày 21/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1/1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88/2009/QĐ-UBND ngày 23/1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định về giá các loại đất trên địa bàn tỉnh Đồng Nai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79/2010/QĐ-UBND ngày 24/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0/2010/QĐ-UBND ngày 05/4/2010</w:t>
            </w:r>
          </w:p>
          <w:p>
            <w:pPr>
              <w:pStyle w:val="Normal"/>
              <w:spacing w:before="20" w:after="20"/>
              <w:jc w:val="center"/>
              <w:rPr>
                <w:shd w:fill="FFFFFF" w:val="clear"/>
              </w:rPr>
            </w:pPr>
            <w:r>
              <w:rPr>
                <w:shd w:fill="FFFFFF" w:val="cle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w:t>
            </w:r>
            <w:r>
              <w:rPr>
                <w:shd w:fill="FFFFFF" w:val="clear"/>
              </w:rPr>
              <w:t>ề việc ban hành Quy định về các chính sách hỗ trợ và tiêu chuẩn, thủ tục xét tái định cư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QĐ số 25/2012/QĐ-UBND ngày 04/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4/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1/2010/QĐ-UBND ngày 05 tháng 4 năm 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trình tự, thủ tục bồi thường, hỗ trợ, tái định cư và thu hồi đất, giao đất, cho thuê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QĐ số 26/2012/QĐ-UBND ngày 04/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4/3/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2010/QĐ-UBND ngày 14 tháng 6 năm 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đơn giá thống kê đất đai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thế bởi QĐ số 68/2012/QĐ-UBND ngày 21/11/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shd w:fill="FFFFFF" w:val="clear"/>
              </w:rPr>
            </w:pPr>
            <w:r>
              <w:rPr/>
              <w:t>01/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9/2010/QĐ- UBND ngày 19/7/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điều chỉnh một số nội dung của quy định về tiêu thức và việc phân vùng, phân loại, phân vị trí đất trên địa bàn tỉnh Đồng Nai ban hành kèm theo Quyết định 86/2009/QĐ-UBND ngày 21/12/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78/2010/QĐ-UBND ngày 21/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31/1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40/2010/QĐ-UBND ngày 19/7/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điều chỉnh, bổ sung quy định về giá các loại đất trên địa bàn tỉnh Đồng Nai năm 2010 ban hành kèm theo Quyết định số 88/2009/QĐ-UBND ngày 23/12/2009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9/2010/QĐ-UBND ngày 24/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56/2010/QĐ-UBND ngày 14 tháng 9 năm 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w:t>
            </w:r>
            <w:r>
              <w:rPr>
                <w:shd w:fill="FFFFFF" w:val="clear"/>
              </w:rPr>
              <w:t>ề việc sửa đổi, bổ sung Quyết định số 20/2010/QĐ-UBND ngày 05/4/2010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hế bởi QĐ số 25/2012/QĐ-UBND ngày 04/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4/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64/2010/QĐ-UBND ngày 20 tháng 10 năm 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ban hành đơn giá đo đạc lập bản đồ địa chính, đăng ký quyền sử dụng đất, lập hồ sơ địa chính, cấp Giấy chứng nhận quyền sử dụng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hế bởi QĐ số 67/2012/QĐ-UBND ngày 21/11/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01/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t>78/2010/QĐ-UBND ngày 21/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t>Về việc ban hành Quy định về tiêu thức và việc phân vùng, phân loại, phân vị trí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71/2011/QĐ-UBND ngày 22/1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79/2010/QĐ-UBND ngày 24/1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Quy định về giá các loại đất trên địa bàn tỉnh Đồng Nai năm 2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72/2011/QĐ-UBND ngày 22/12/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hd w:fill="FFFFFF" w:val="clear"/>
              </w:rPr>
              <w:t>13/2011/QĐ-UBND ngày 14/0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giá bồi thường, hỗ trợ tài sản khi Nhà nước thu hồi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thế bởi QĐ số 12/2012/QĐ-UBND ngày 23/0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5/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2011/QĐ-UBND ngày 22/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Quy định về tiêu thức và việc phân vùng, phân loại, phân vị trí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thế bởi QĐ số 75/2012/QĐ-UBND ngày 19/1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9/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011/QĐ-UBND ngày 22/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giá các loại đất trên địa bàn tỉnh Đồng Na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75/2012/QĐ-UBND ngày 19/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tiêu thức và việc phân vùng, phân loại, phân vị trí đ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74/2013/QĐ-UBND ngày 20/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rPr>
            </w:pPr>
            <w:r>
              <w:rPr>
                <w:shd w:fill="FFFFFF" w:val="clear"/>
              </w:rPr>
              <w:t>76/2012/QĐ-UBND ngày 19/1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giá các loại đất trên địa bàn tỉnh Đồng Nai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QĐ số 75/2013/QĐ-UBND ngày 20/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2/2013/QĐ-UBND ngày 08/4/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điều chỉnh Quyết định số 76/2012/QĐ-UBND ngày 19/12/2012 của UBND tỉnh Đồng Nai về việc ban hành Quy định về giá các loại đất trên địa bàn tỉnh Đồng Nai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75/2013/QĐ-UBND ngày 20/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4</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Applestylespan"/>
                <w:b/>
                <w:shd w:fill="FFFFFF" w:val="clear"/>
              </w:rPr>
              <w:t>X. LĨNH VỰC CÔNG THƯƠNG</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45/1998/QĐ-CT.UBT ngày 10/6/19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giao cho Sở Công nghiệp thực hiện chức năng quản lý Nhà nước trong công việc kiểm tra, kiểm định các thiết bị nâng và thiết bị áp lự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6/2006/QĐ-UBND ngày 15/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5/5/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707/QĐ.CT.UBT ngày 27/5/2002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bản quy định về chức năng, nhiệm vụ, quyền hạn, trách nhiệm và tổ chức hoạt động của Chi cục Quản lý thị trườ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ị thay thế bởi QĐ số 90/2008/QĐ-UBND ngày 22/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73/2004/QĐ-UBT ngày 25/8/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Công nghiệp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47/2008/QĐ-UBND ngày 18/8/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8/8/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QĐ.CT.UBT ngày 04/5/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quản lý và sử dụng Quỹ khuyến công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3/2007/QĐ-UBND ngày 02/4/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2/4/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2005/QĐ-UBND ngày 09/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Sở Thương mại - Du lịc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7/2008/QĐ-UBND ngày 18/8/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8/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89/2005/QĐ-UBND ngày 09/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Quy định về tổ chức và hoạt động của Sở Thương mại - Du lị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do không còn đối tượng điều chỉ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hd w:fill="FFFFFF" w:val="clear"/>
              </w:rPr>
            </w:pPr>
            <w:r>
              <w:rPr>
                <w:shd w:fill="FFFFFF" w:val="clea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6/QĐ-UBND ngày 15/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ông bố hết hiệu lực  đối với Quyết định số 2045/1998/QĐ-CT.UBT ngày 10/6/1998 của UBND tỉnh Đồng Nai về việc  giao cho Sở Công nghiệp thực hiện chức năng quản lý Nhà nước trong công việc kiểm tra, kiểm định các thiết bị nâng và thiết bị áp lự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57/2006/QĐ-UBND ngày 06/7/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6/7/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2006/QĐ-UBND ngày 08/6/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ban hành Quy định quản lý vật liệu nổ công nghiệp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Bị thay thế bởi QĐ số </w:t>
            </w:r>
            <w:r>
              <w:rPr/>
              <w:t>38/2010/QĐ-UBND ngày 13/7/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3/7/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2007/QĐ-UBND ngày 10/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định tạm thời về tổ chức, quản lý cụm công nghiệp - tiểu thủ công nghiệp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Bị thay thế bởi QĐ số </w:t>
            </w:r>
            <w:r>
              <w:rPr/>
              <w:t>29/2010/QĐ-UBND ngày 19/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5/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7/2007/QĐ-UBND ngày 06/6/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sửa đổi, bổ sung một số điều của Quyết định số 50/2006/QĐ-UBND ngày 08 tháng 6 năm 2006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Bị thay thế bởi QĐ số </w:t>
            </w:r>
            <w:r>
              <w:rPr/>
              <w:t>38/2010/QĐ-UBND ngày 13/7/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3/7/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7/QĐ-UBND ngày 07/6/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iều chỉnh nội dung một số hoạt động trong chương trình xúc tiến thương mại, du lịch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07/QĐ-UBND ngày 26/1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hỗ trợ doanh nghiệp tham gia chương trình phát triển các sản phẩm công nghiệp chủ lực của tỉnh Đồng Nai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95/2008/QĐ-UBND ngày 30/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9/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2008/QĐ-UBND ngày 18/8/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định về tổ chức và hoạt động của Sở Công Th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6/2011/QĐ-UBND ngày 21/1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1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9/QĐ-UBND ngày 14/9/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bình chọn, xét thưởng sản phẩm công nghiệp nông thôn tiêu biểu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thế bởi QĐ số 17/2012/QĐ-UBND ngày 08/3/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3/2009/QĐ-UBND ngày 09/10/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sửa đổi bổ sung Quyết định số 47/2008/QĐ-UBND  ngày 18/8/2008 ban hành Quy định về tổ chức và hoạt động của Sở Công Thương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6/2011/QĐ-UBND ngày 21/1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1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3/QĐ-UBND ngày 28/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 định về tổ chức và hoạt động của Sở Công Thương Đồng Nai ban hành kèm theo Quyết định số 66/2011/QĐ-UBND ngày 21/11/2011 của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8/2014/QĐ-UBND ngày 31/3/2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0/4/2014</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5/CT-UBND ngày 17/0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tiết kiệm điện trên địa bàn tỉnh Đồng Nai trong mùa khô năm 2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6/CT-UBND ngày 28/4/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tiết kiệm điện trong mùa khô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2006/CT-UBND ngày 20/6/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ực hiện tăng cường các biện pháp xử lý công trình xây dựng vi phạm hành lang bảo vệ an toàn công trình lưới điện cao á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Chị thị số 01/2013/CT-UBND ngày 05/11/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5/11/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7/CT-UBND ngày 30/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tiết kiệm sử dụng điện trên địa bàn tỉnh trong mùa khô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8/CT-UBND ngày 08/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tiết kiệm trong sử dụng điện trên địa bàn tỉnh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ị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2/CT-UBND ngày 27/02/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thực hiện tiết kiệm điện trên địa bàn tỉnh Đồng Nai năm 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3</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I. LĨNH VỰC GIAO THÔNG VẬN TẢI</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68/QĐ.UBT ngày 28/7/19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bản quy chế tổ chức hoạt động của Sở Giao thông Vận tải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1/2006/QĐ-UBND ngày 19/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5/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588/QĐ-CT.UBT ngày 24/9/2004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định mức, đơn giá,</w:t>
            </w:r>
            <w:r>
              <w:rPr/>
              <w:t> </w:t>
            </w:r>
            <w:r>
              <w:rPr>
                <w:shd w:fill="FFFFFF" w:val="clear"/>
              </w:rPr>
              <w:t>chi phí ca xe đối với hoạt động vận chuyển khách công cộng bằng xe buýt, xe đưa rước công nhân và học si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9/2008/QĐ-UBND ngày 11/6/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1/6/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0/2005/QĐ-UBT ngày 13/0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về cước vận tải hàng hóa bằng ô tô trên địa bàn tỉnh Đồng Nai để tính trợ giá, trợ cước vận tải hàng hó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2/2013/QĐ-UBND ngày 29/5/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6/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8/2005/QĐ-UBT ngày 14/0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Quy định về tổ chức, quản lý hoạt động vận tải khách công cộng bằng xe buý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7/2007/QĐ-UBND ngày 17/12/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7/12/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42/2005/QĐ-CT-UBND ngày 17/8/2005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điều chỉnh đơn giá,</w:t>
            </w:r>
            <w:r>
              <w:rPr/>
              <w:t> </w:t>
            </w:r>
            <w:r>
              <w:rPr>
                <w:shd w:fill="FFFFFF" w:val="clear"/>
              </w:rPr>
              <w:t>chi phí ca xe vận chuyển khách công cộng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9/2008/QĐ-UBND ngày 11/6/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1/6/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6/QĐ-UBND ngày 19/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Sở Giao thông Vận tải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91/2009/QĐ-UBND ngày 30/12/2009</w:t>
            </w:r>
          </w:p>
          <w:p>
            <w:pPr>
              <w:pStyle w:val="Normal"/>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0</w:t>
            </w:r>
          </w:p>
          <w:p>
            <w:pPr>
              <w:pStyle w:val="Normal"/>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3/2006/QĐ-UBND ngày 12/6/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phê duyệt phương án hoạt động vận chuyển hành khách công cộng bằng xe buýt trên địa bàn tỉnh Đồng Nai có trợ giá từ ngân sách Nhà nướ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1/2010/QĐ-UBND ngày 21/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31/5/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60/2007/QĐ-UBND ngày 15/10/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sửa đổi, bổ sung Quyết định số 2942/2005/QĐ-CT-UBND ngày 17/8/2005 của Chủ tịch UBND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9/2008/QĐ-UBND ngày 11/6/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1/6/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2007/QĐ-UBND ngày 1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quản lý vận tải hành khách công cộng bằng xe buý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ơ sở pháp lý là Nghị định số 110/NĐ-CP ngày 28/9/2006 của Chính phủ và Quyết định số 34/2006/QĐ-BGTVT của Bộ GTVT hết hiệu lực thi 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5/12/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9/2008/QĐ-UBND ngày 11/6/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định mức, đơn giá, chi phí ca xe vận tải hành khách công cộng bằng xe buýt, xe đưa rước công nhân và học si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18/2011/QĐ-UBND ngày 09/3/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9/3/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31/2010/QĐ-UBND ngày 21/5/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trợ giá cho các tuyến xe buýt từ nguồn ngân sách Nhà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0/2013/QĐ-UBND ngày 20/8/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62/2011/QĐ-UBND ngày 18/10/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tăng giá vé, tăng hệ số lợi dụng trọng tải của các tuyến xe buýt có trợ giá từ nguồn ngân sách Nhà n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0/2013/QĐ-UBND ngày 20/8/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18/2011/QĐ-UBND ngày 09/3/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định mức đơn giá, chi phí ca xe vận tải khách công cộng bằng xe buýt, xe đưa rước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51/2013/QĐ-UBND ngày 20/8/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9/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04/2005/CT-UBT ngày 20/0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bắt buộc đội mũ bảo hiểm khi đi mô tô, xe máy trên một số tuyến đường giao thô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32/2007/QĐ-UBND ngày 07/5/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7/5/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006/CT-UBND ngày 26/0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ảm bảo trật tự an toàn giao thô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01/2007</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XII. LĨNH VỰC VĂN HÓA, THỂ THAO VÀ DU LỊCH</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246/2005/QĐ.UBT ngày 24/01/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t>Ban hành Quy định về quản lý hoạt động du lịc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04/2011/QĐ-UBND ngày 20/0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30/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d w:fill="FFFFFF" w:val="clear"/>
              </w:rPr>
            </w:pPr>
            <w:r>
              <w:rPr>
                <w:shd w:fill="FFFFFF" w:val="clear"/>
              </w:rPr>
              <w:t>5632/2005/QĐ-UBND ngày 22/12/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tổ chức và hoạt động của Sở Văn hóa thông ti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88/2008/QĐ-UBND ngày 16/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6/12/2008</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07/QĐ-UBND ngày 09/5/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và hoạt động của Sở Thể dục thể thao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do không còn đối tượng điều chỉ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hd w:fill="FFFFFF" w:val="clea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2011/QĐ-UBND ngày 07/3/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tiêu chí "Khu nhà trọ an toàn, văn minh, không có tội phạm và tệ nạn xã h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0/2013/QĐ-UBND ngày 01/7/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7/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3/2011/QĐ-UBND ngày 22/12/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ban hành tiêu chí "Khu nhà trọ văn hó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0/2013/QĐ-UBND ngày 01/7/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7/201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6/CT-UBND ngày 03/0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ổ chức Tết Nguyên đán Bính Tuất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III. LĨNH VỰC THUẾ</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31/QĐ-UBT ngày 02/4/2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giá thuê đất, mặt nước đối với doanh nghiệp có vốn đầu tư nước ngoài trên địa bàn tỉnh Đồng Nai trong việc tính lệ phí trước bạ nhà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34/2006/QĐ-UBND ngày 12/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2/5/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924/QĐ-UBT ngày 25/5/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bảng giá tối thiểu tính lệ phí trước bạ các loại phương tiện vận tải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9/2011/QĐ-UBND ngày 19/4/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4/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6/QĐ-UBND ngày 09/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phê duyệt giá lúa làm căn cứ tính và thu thuế sử dụng đất nông nghiệp và thuế nhà đất bằng tiền hay lúa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2006/QĐ-UBND ngày 12/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h bảng giá tối thiểu tính lệ phí trước bạ nhà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3/2010/QĐ-UBND ngày 06/4/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6/4/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2007/QĐ-UBND ngày 16/4/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phê duyệt giá lúa làm căn cứ và thu thuế sử dụng đất nông nghiệp và thuế nhà đất bằng tiền thay lúa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2008/QĐ-UBND ngày 24/3/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iệc phê duyệt giá thóc làm căn cứ tính và thu thuế sử dụng đất nông nghiệp và thuế nhà đất bằng tiền thay thóc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94/2008/QĐ-UBND ngày 30/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9/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6/2008/QĐ-UBND ngày 12/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lang w:val="pt-BR"/>
              </w:rPr>
              <w:t>Ban hành Quy định mức giá tối thiểu tính thuế tài nguyên đối với một số loại tài nguyên được khai thác làm nguyên liệu sản xuấ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5/2011/QĐ-UBND ngày 18/1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1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4/2008/QĐ-UBND ngày 30/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phê duyệt giá thóc làm căn cứ tính và thu thuế sử dụng đất nông nghiệp, thuế nhà đất bằng tiền thay thóc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5/2010/QĐ-UBND ngày 03/0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3/0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10/QĐ-UBND ngày 03/02/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phê duyệt giá thóc làm căn cứ tính và thu thuế sử dụng đất nông nghiệp, thuế nhà đất bằng tiền thay thóc năm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1/2011/QĐ-UBND ngày 11/0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35/2013/QĐ-UBND ngày 14/6/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phê duyệt giá thóc làm căn cứ tính và thu thuế sử dụng đất nông nghiệp bằng tiền thay thóc năm 20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4</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shd w:fill="FFFFFF" w:val="clear"/>
              </w:rPr>
            </w:pPr>
            <w:r>
              <w:rPr>
                <w:b/>
              </w:rPr>
              <w:t>XIV. LĨNH VỰC BẢO TỒN THIÊN NHIÊN VÀ VĂN HÓA</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2006/QĐ-UBND ngày 20/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bản quy định về tổ chức và hoạt động của Khu Bảo tồn Thiên nhiên và Di tích Vĩnh Cử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65/2013/QĐ-UBND ngày 17/10/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7/10/2013</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V. LĨNH VỰC THÔNG TIN VÀ TRUYỀN THÔNG</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QĐ.CT-UBT ngày 17/4/2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định tạm thời về việc quản lý và kiểm soát sử dụng dịch vụ Interne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6/2006/QĐ-UBND ngày 26/5/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5/6/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01/2006/QĐ-UBND ngày 16/0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ành Quy định về tổ chức quản lý và sử dụng hộp thư điện tử trong các cơ quan Nhà nước của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ị thay thế bởi QĐ số 70/2009/QĐ-UBND ngày 29/9/2009 </w:t>
            </w:r>
          </w:p>
          <w:p>
            <w:pPr>
              <w:pStyle w:val="Normal"/>
              <w:jc w:val="both"/>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9</w:t>
            </w:r>
          </w:p>
          <w:p>
            <w:pPr>
              <w:pStyle w:val="Normal"/>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46/2006/QĐ-UBND ngày 26/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quản lý, cung cấp, sử dụng dịch vụ internet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74/2009/QĐ-UBND ngày 13/1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9</w:t>
            </w:r>
          </w:p>
          <w:p>
            <w:pPr>
              <w:pStyle w:val="Normal"/>
              <w:jc w:val="center"/>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6/QĐ-UBND ngày 14/8/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Về việc ban hành Quy định một số nội dung chi, mức chi để duy trì và phát triển các trang thông tin điện tử trên Internet của các đơn vị hành chính sự nghiệp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40/2011/QĐ-UBND ngày 21/6/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7/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8/QĐ-UBND ngày 04/01/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chế phát ngôn và cung cấp thông tin cho báo chí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ị thay thế bởi QĐ số 30/2014/QĐ-UBND ngày 05/8/201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5/8/2014</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VI. LĨNH VỰC NÔNG NGHIỆP VÀ PHÁT TRIỂN NÔNG THÔN</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1997/QĐ.UBT ngày 22/12/199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định về những điều kiện trong giết mổ, buôn bán vận chuyển lợn, trâu bò và gia súc khác trên địa bàn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03/2008/QĐ-UBND ngày 10/01/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0/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rPr>
              <w:t>2454/1998/QĐ.CT.UBT</w:t>
            </w:r>
            <w:r>
              <w:rPr/>
              <w:t xml:space="preserve"> ngày 07/7/19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t>Về việc ban hành Quy định chức năng, nhiệm vụ, quyền hạn và tổ chức bộ máy của Chi cục Thú y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56/2011/QĐ-UBND ngày 07/9/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7/9/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124/QĐ.UBT ngày 17/01/2000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Về việc quy định giá lâm sản để áp dụng trong xử lý thu phạt và bán lâm sản trái phé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thay thế bởi QĐ số 06/2010/QĐ-UBND ngày 11/0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21/0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3/2007/QĐ-UBND ngày 12/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Ban hành chương trình phát triển các loại cây trồng, vật nuôi chủ lực trên địa bàn tỉnh Đồng Nai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2009/QĐ-UBND ngày 14/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quản lý, khai thác và bảo vệ công trình thủy lợi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y thế bởi QĐ số 77/2012/QĐ-UBND ngày 20/12/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12/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2006/CT-UBND ngày 21/4/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Về công tác phòng chống lụt bão và giảm nhẹ thiên tai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2007/CT-UBND ngày 10/01/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Về việc tăng cường công tác phòng cháy, chữa cháy rừng mùa khô năm 2006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2007/CT-UBND ngày 02/5/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tăng cường công tác phòng chống dịch bệnh trên gia súc, gia cầm, bệnh cúm A (H5N1) ở người và an toàn vệ sinh thực phẩ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thay thế bởi Chỉ thị số 08/2008/CT-UBND ngày 08/4/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8/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2007/CT-UBND ngày 28/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công tác phòng chống hạn mùa khô năm 2006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007/CT-UBND ngày 23/5/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tăng cường công tác phòng chống lụt bão và giảm nhẹ thiên tai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2008/CT-UBND ngày 04/0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tăng cường công tác phòng cháy, chữa cháy rừng mùa khô năm 2007 -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2008/CT-UBND ngày 08/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tăng cường công tác phòng, chống dịch cúm gia cầm và bệnh cúm A (H5N1) của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09</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VII. LĨNH VỰC CÔNG AN</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87/QĐ.UBT ngày 26/5/1993</w:t>
            </w:r>
            <w:r>
              <w:rPr/>
              <w:t>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quy định các điểm cấm quay phim, chụp hình, đi lại của người nước ngoài trên lãnh thổ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24/2008/QĐ-UBND ngày 26/3/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shd w:fill="FFFFFF" w:val="clear"/>
              </w:rPr>
            </w:pPr>
            <w:r>
              <w:rPr/>
              <w:t>05/4/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19/QĐ-CT-UBT ngày 11/3/2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chế hoạt động của Hội đồng thẩm định bí mật Nhà nước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59/2006/QĐ-UBND ngày 31/7/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06</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64/2008/QĐ-UBND ngày 13/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Ban hành Quy định về chế độ chính sách, trang bị phương tiện, điều kiện làm việc và kinh phí đảm bảo cho hoạt động của Bảo vệ dân ph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hủy bỏ bởi QĐ số 3804/QĐ-UBND ngày 14/11/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6/CT-UBND ngày 03/01/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iếp tục thực hiện Nghị định số 51/CP được sửa đổi, bổ sung theo Nghị định số 108/2005/NĐ-CP ngày 19/8/2005 của Chính phủ về công tác đăng ký quản lý hộ khẩ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ù hợp với Nghị định số 107/2007/NĐ-CP ngày 25/6/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6/CT-UBND ngày 23/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ăng cường các biện pháp thực hiện công tác phòng cháy, chữa cháy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6/CT-UBND ngày 14/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mở đợt cao điểm tấn công trấn áp các loại tội phạm, đảm bảo ANTT, bảo vệ tuyệt đối an toàn Đại hội Đảng toàn Quốc lần thứ X và Hội nghị APEC lần thứ 14 tại Hà Nội diễn ra tro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8/CT-UBND ngày 08/4/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ăng cường công tác phòng cháy và chữa cháy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ù hợp với Luật sửa đổi, bổ sung một số điều của Luật PCCC và Nghị định số 79/2014/NĐ-CP ngày 31/7/2014 của Chính ph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14</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hd w:fill="FFFFFF" w:val="clear"/>
              </w:rPr>
              <w:t>XVIII. LĨNH VỰC TƯ PHÁP</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06/NQ-HĐND ngày 19/7/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iều chỉnh chương trình xây dựng văn bản quy phạm pháp luật của Hội đồng nhân dân tỉnh Đồng Nai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7/NQ-HĐND ngày 07/1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chương trình xây dựng nghị quyết của HĐND tỉnh Đồng Nai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2008/NQ-HĐND ngày 05/1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ương trình xây dựng nghị quyết của HĐND tỉnh Đồng Nai năm 2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14/QĐ-UBT ngày 14/11/199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trình tự, thủ tục xây dựng, ban hành, hệ thống hóa và soát xét văn bản quy phạm pháp luật hành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36/2007/QĐ-UBND ngày 31/5/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6/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8"/>
              </w:rPr>
              <w:t>2429/1998/QĐ.CT.UBT</w:t>
            </w:r>
            <w:r>
              <w:rPr/>
              <w:t xml:space="preserve"> ngày 03/7/1998 của Chủ tịch UBND tỉ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chế tổ chức và hoạt động của Trung tâm trợ giúp pháp lý của Nhà nước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41/2008/QĐ-UBND ngày 20/6/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30/6/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QĐ-CT.UBT ngày 21/01/2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Về việc ban hành bảng giá dịch thuật tiếng Việt Nam sang tiếng nước ngoài và ngược lại của Phòng Công chứng Nhà nước số 01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67/2011/QĐ-UBND ngày 21/11/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12/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57/2007/QĐ-UBND ngày 05/9/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phân cấp ban hành quyết định cưỡng chế thực hiện quyết định thu hồi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73/2010/QĐ-UBND ngày 03/12/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3/12/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2007/QĐ-UBND ngày 10/9/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Ban hành Quy định về rà soát, kiểm tra và xử lý văn bản quy phạm pháp luậ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43/2011/QĐ-UBND ngày 12/7/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2/7/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008/QĐ-UBND ngày 11/3/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và sử dụng kinh phí hỗ trợ cho công tác kiểm tra văn bản quy phạm pháp luậ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QĐ số 47/2012/QĐ-UBND ngày 17/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8/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8/QĐ-UBND ngày 06/6/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quản lý và sử dụng kinh phí bảo đảm cho công tác xây dựng văn bản quy phạm pháp luậ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thế bởi QĐ số 51/2012/QĐ-UBND ngày 12/9/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9/QĐ-UBND ngày 12/02/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u phí đấu giá tài sản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thế bởi QĐ số 44/2012/QĐ-UBND ngày 10/8/2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9/QĐ-UBND ngày 21/7/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ửa đổi chương trình đơn giản hóa mẫu đơn, tờ khai hành chính giai đoạn 2008 - 2010 ban hành kèm theo Quyết định số 60/2008/QĐ-UBND ngày 01/01/2008 của UBND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6/CT-UBND ngày 21/3/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hực hiện nhiệm vụ trọng tâm công tác tư pháp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7/CT-UBND ngày 06/3/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nhiệm vụ trọng tâm công tác tư pháp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XIX. LĨNH VỰC QUẢN LÝ CÁC KHU CÔNG NGHIỆP</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1302/1998/QĐ.UBT ngày 16/4/19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bản quy chế về tổ chức và hoạt động của Ban Quản lý các Khu công nghiệp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0/2008/QĐ-UBND ngày 05/9/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5/9/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hyperlink r:id="rId4" w:tgtFrame="_blank">
              <w:r>
                <w:rPr>
                  <w:rStyle w:val="InternetLink"/>
                </w:rPr>
                <w:t>3168/2000/QĐ-UBT</w:t>
              </w:r>
            </w:hyperlink>
            <w:r>
              <w:rPr/>
              <w:t> </w:t>
            </w:r>
            <w:r>
              <w:rPr>
                <w:shd w:fill="FFFFFF" w:val="clear"/>
              </w:rPr>
              <w:t>ngày 16/11/2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việc ban hành Quy chế phối hợp quản lý Nhà nước đối với các khu công nghiệp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thay thế bởi QĐ số 55/2010/QĐ-UNBD ngày 13/9/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3/9/2010</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XX. LĨNH VỰC DÂN TỘC</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47/2005/QĐ-UBND ngày 17/8/2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tổ chức và hoạt động của Ban Tôn giáo - Dân tộ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ị thay thế bởi QĐ số 61/2008/QĐ-UBND ngày 0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61/2008/QĐ-UBND ngày 03/10/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pacing w:val="6"/>
              </w:rPr>
              <w:t>Ban hành Quy định tổ chức và hoạt động của Ban Dân tộc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xml:space="preserve">Bị thay thế bởi QĐ số </w:t>
            </w:r>
            <w:r>
              <w:rPr/>
              <w:t>57/2011/QĐ-UBND ngày 07/9/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7/9/2011</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XXI. LĨNH VỰC KHOA HỌC - CÔNG NGHỆ</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hd w:fill="FFFFFF" w:val="clear"/>
              </w:rPr>
            </w:pPr>
            <w:r>
              <w:rPr>
                <w:shd w:fill="FFFFFF" w:val="clear"/>
              </w:rPr>
              <w:t>20/2004/QĐ.UBT ngày 08/01/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ban hành bản quy định về tổ chức và hoạt động của Sở Khoa học và Công nghệ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xml:space="preserve">Bị thay thế bởi QĐ số </w:t>
            </w:r>
            <w:r>
              <w:rPr/>
              <w:t>93/2008/QĐ-UBND ngày 30/12/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9/01/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14/QĐ.CT.UBT ngày 24/11/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về việc tuyển chọn tổ chức, cá nhân chủ trì thực hiện đề tài khoa học và công nghệ và dự án sản xuất thử nghiệm cấp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xml:space="preserve">Bị thay thế bởi QĐ số </w:t>
            </w:r>
            <w:r>
              <w:rPr/>
              <w:t>25/2010/QĐ-UBND ngày 10/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0/5/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16/ QĐ.CT.UBT ngày 24/11/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Quy định về phương thức làm việc của Hội đồng Khoa học và Công nghệ tư vấn tuyển chọn tổ chức và cá nhân chủ trì thực hiện đề tài khoa học và công nghệ cấp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xml:space="preserve">Bị thay thế bởi QĐ số </w:t>
            </w:r>
            <w:r>
              <w:rPr/>
              <w:t>25/2010/QĐ-UBND ngày 10/5/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0/5/2010</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94/QĐ.CT.UBT ngày 30/12/2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một số mức chi phục vụ chương trình “Phát huy sáng kiến, sáng tạo trong lao động và học tập” thuộc phong trào “Toàn dân đoàn kết xây dựng đời sống văn hóa”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xml:space="preserve">Bị thay thế bởi QĐ số </w:t>
            </w:r>
            <w:r>
              <w:rPr/>
              <w:t>63/2008/QĐ-UBND ngày 03/1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3/10/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2007/QĐ-UBND ngày 18/7/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tổ chức và hoạt động của chương trình đào tạo sau đại học giai đoạ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9/QĐ-UBND ngày 24/3/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ịnh công tác quản lý tài chính đối với đối với việc áp dụng hệ thống quản lý chất lượng theo tiêu chuẩn TCVN 9001:2000 vào hoạt động của cơ quan hành chính nhà nước của tỉnh Đồng Nai giai đoạn 2006 - 2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11</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0/QĐ-UBND ngày 11/01/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uyển sinh của Chương trình đào tạo sau đại họ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ị bãi bỏ bởi QĐ số 1550/QĐ-UBND ngày 11/6/2012 của UBND tỉ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6/2012</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XXII. LĨNH VỰC QUÂN SỰ</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6/CT-UBND ngày 14/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ổng điều tra toàn diện quân nhân dự bị và phương tiện kỹ thuật nền kinh tế quốc dân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6/CT-UBND ngày 27/02/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hực hiện một số mặt công tác quốc phòng địa phương năm 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6/CT-UBND ngày 10/8/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Về việc tổ chức chuẩn bị và thực hành diễn  tập Khu vực phòng thủ tỉnh Đồng Nai (Ký hiệu ĐN - 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7</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7/CT-UBND ngày 12/0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uyển chọn gọi công nhân nhập ngũ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7/CT-UBND ngày 13/02/2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thực hiện một số mặt công tác quốc phòng địa phương năm 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8</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8/CT-UBND ngày 14/02/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thực hiện công tác quốc phòng địa phương năm 20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ết hiệu lực theo 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01/2009</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b/>
                <w:shd w:fill="FFFFFF" w:val="clear"/>
              </w:rPr>
              <w:t>XXIII. LĨNH VỰC THANH TRA</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47/2006/QĐ-UBND ngày 31/5/2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tổ chức và hoạt động của Thanh tra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thay thế bởi QĐ số 81/2009/QĐ-UBND ngày 24/11/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09</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8/QĐ-UBND ngày 22/7/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rình tự, thủ tục tiến hành thanh tra hành chính trên địa bàn tỉnh Đồ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không phù hợp với Luật Thanh tra 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1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9/QĐ-UBND ngày 24/6/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ành Quy định về trình tự, thủ tục tiếp công dân; xử lý đơn thư; giải quyết khiếu nại, tố cáo; giải quyết khiếu nại, tranh chấp đất đai trên địa bàn tỉnh Đồng N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 không phù hợp với Luật khiếu nại 2011 và Luật tố cáo năm 2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13</w:t>
            </w:r>
          </w:p>
        </w:tc>
      </w:tr>
      <w:tr>
        <w:trPr>
          <w:trHeight w:val="107" w:hRule="atLeast"/>
        </w:trPr>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số: 376 văn bản</w:t>
            </w:r>
          </w:p>
        </w:tc>
      </w:tr>
    </w:tbl>
    <w:p>
      <w:pPr>
        <w:pStyle w:val="Normal"/>
        <w:jc w:val="both"/>
        <w:rPr>
          <w:b/>
          <w:b/>
        </w:rPr>
      </w:pPr>
      <w:r>
        <w:rPr>
          <w:b/>
        </w:rPr>
      </w:r>
    </w:p>
    <w:p>
      <w:pPr>
        <w:pStyle w:val="Normal"/>
        <w:spacing w:before="0" w:after="120"/>
        <w:jc w:val="both"/>
        <w:rPr/>
      </w:pPr>
      <w:r>
        <w:rPr/>
        <w:t>B. VĂN BẢN HẾT HIỆU LỰC MỘT PHẦN</w:t>
      </w:r>
    </w:p>
    <w:tbl>
      <w:tblPr>
        <w:tblW w:w="11130" w:type="dxa"/>
        <w:jc w:val="left"/>
        <w:tblInd w:w="-856" w:type="dxa"/>
        <w:tblLayout w:type="fixed"/>
        <w:tblCellMar>
          <w:top w:w="0" w:type="dxa"/>
          <w:left w:w="108" w:type="dxa"/>
          <w:bottom w:w="0" w:type="dxa"/>
          <w:right w:w="108" w:type="dxa"/>
        </w:tblCellMar>
      </w:tblPr>
      <w:tblGrid>
        <w:gridCol w:w="709"/>
        <w:gridCol w:w="1418"/>
        <w:gridCol w:w="3224"/>
        <w:gridCol w:w="1841"/>
        <w:gridCol w:w="79"/>
        <w:gridCol w:w="2441"/>
        <w:gridCol w:w="14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 tên gọi của văn bản/ trích yếu nội dung của văn bả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p>
            <w:pPr>
              <w:pStyle w:val="Normal"/>
              <w:jc w:val="center"/>
              <w:rPr>
                <w:b/>
                <w:b/>
              </w:rPr>
            </w:pPr>
            <w:r>
              <w:rPr>
                <w:b/>
              </w:rPr>
              <w:t>quy định hết hiệu lự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iệu lực</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I. LĨNH VỰC XÂY DỰ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2007/NQ-HĐND ngày 07/12/2007 của HĐND tỉnh khóa VI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ểm a, Khoản 2, 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Nghị quyết số 55/2012/NQ-HĐND ngày 06/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6/12/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006/QĐ-UBND ngày 21/02/2006 về việc thành lập và ban hành Quy định về nhiệm vụ, quyền hạn, tổ chức của Thanh tra Sở Xây dựng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ản 3, Điều 3, Điều 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ửa đổi, bổ sung bởi QĐ số 14/2007/QĐ-UBND ngày 15/02/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5/02/20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2006/QĐ-UBND ngày 10/12/2006 ban hành Quy định đánh số và gắn biển số nhà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ểm b, Điểm d, Khoản 2, Điều 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ửa đổi bởi QĐ số 25/2008/QĐ-UBND ngày 31/3/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0/4/2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46/2008/QĐ-UBND ngày 18/8/2008 ban hành Quy định về cấp phép xây dựng đối với các công trình trạm thu phát sóng thông tin di động ở các đô thị trên địa bàn tỉnh</w:t>
            </w:r>
            <w:r>
              <w:rPr>
                <w:rStyle w:val="Appleconvertedspace"/>
                <w:shd w:fill="FFFFFF" w:val="clear"/>
              </w:rPr>
              <w:t>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9 và Điều 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ợc sửa đổi, bổ sung bởi QĐ số </w:t>
            </w:r>
            <w:r>
              <w:rPr>
                <w:shd w:fill="FFFFFF" w:val="clear"/>
              </w:rPr>
              <w:t>62/2013/QĐ-UBND ngày 03/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3/10/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01/2009/QĐ-UBND ngày 19/01/2009 về việc sửa đổi, bổ sung Quyết định số 22/2007/QĐ-UBND ngày 02/4/2007 của UBND tỉnh Đồng Nai ban hành quy định về trình tự, thủ tục cấp giấy chứng nhận quyền sở hữu công trình xây dựng trên địa bàn tỉnh Đồ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ản 1,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ửa đổi bởi QĐ số 3639/QĐ-UBND ngày 08/12/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12/2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2010/QĐ-UBND ngày 14/12/2010 quy định về bán, cho thuê, cho thuê mua và quản lý sử dụng nhà ở thu nhập thấp tại khu vực đô thị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ản 4, Điều 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41/2012/QĐ-UBND ngày 11/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1/7/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Applestylespan"/>
                <w:b/>
                <w:b/>
                <w:shd w:fill="FFFFFF" w:val="clear"/>
              </w:rPr>
            </w:pPr>
            <w:r>
              <w:rPr>
                <w:b/>
              </w:rPr>
              <w:t>II. LĨNH VỰC NỘI V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2010/NQ-HĐND ngày 26/10/2010 về chức danh, một số chế độ chính sách đối với những cán bộ hoạt động không chuyên trách ở cấp xã, ấp, khu phố và mức khoán kinh phí hoạt động của các đoàn thể cấp xã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Điểm a, Điểm b, Khoản 1,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bởi Nghị quyết số 43/2012/NQ-HĐND ngày 1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9/2010/NQ-HĐND ngày 09/12/2010 về quy định tạm thời chế độ hỗ trợ đối với những cán bộ hoạt động không chuyên trách ở xã, phường, thị trấn và ấp, khu phố từ ngân sách địa ph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 xml:space="preserve">Khoản 3, Điều 1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bởi Nghị quyết số 43/2012/NQ-HĐND ngày 1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4595/2005/QĐ-UBND ngày 07/12/2005 ban hành Quy chế tổ chức và hoạt động của Tổ trật tự an toàn giao thông tại các địa phương trong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ản 1, Điều 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bổ sung bởi QĐ số 61/2006/QĐ-UBND ngày 08/8/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8/8/20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87/2006/QĐ-UBND ngày 19/12/2006 ban hành Quy định về tiêu chuẩn, định mức sử dụng điện thoại công vụ tại nhà riêng và điện thoại di động đối với các bộ lãnh đạo 88 các cơ quan hành chính, đơn vị sự nghiệp, tổ chức chính trị, các tổ chức chính trị - xã hội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bổ sung bởi QĐ số 44/2008/QĐ-UBND ngày 22/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1/8/2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34/2008/QĐ-UBND ngày 28/4/2008 của UBND tỉnh Đồng Nai về việc quy định tổ chức các cơ quan chuyên môn thuộc UBND các huyện, thị xã Long Khánh, thành phố Biên Hò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ểm b, Khoản 1, 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Đ số 24/2010/QĐ-UBND ngày 22/4/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34/2008/QĐ-UBND ngày 28/4/2008 của UBND tỉnh Đồng Nai về việc quy định tổ chức các cơ quan chuyên môn thuộc UBND các huyện, thị xã Long Khánh, thành phố Biên Hò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ản 1,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bổ sung bởi QĐ số 32/2011/QĐ-UBND ngày 05/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66/2008/QĐ-UBND ngày 13/10/2008 quy định về tổ chức và hoạt động của Ban Tôn giáo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Điều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ởi QĐ số 81/2013/QĐ-UBND ngày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t>10/01/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67/2008/QĐ-UBND ngày 13/10/2008 quy định về tổ chức và hoạt động của Ban Thi đua - Khen thưởng tỉnh Đồng Nai</w:t>
            </w:r>
            <w:r>
              <w:rPr>
                <w:rStyle w:val="Appleconvertedspace"/>
                <w:shd w:fill="FFFFFF" w:val="clear"/>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ản 1, Điều 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Đ số 13/2013/QĐ-UBND ngày 07/0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7/02/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67/2008/QĐ-UBND ngày 13/10/2008 quy chế tổ chức và hoạt động của Ban Thi đua - Khen thưởng thuộc Sở Nội vụ tỉnh Đồng Nai</w:t>
            </w:r>
            <w:r>
              <w:rPr>
                <w:rStyle w:val="Appleconvertedspace"/>
                <w:shd w:fill="FFFFFF" w:val="clear"/>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ởi QĐ số 81/2013/QĐ-UBND ngày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Applestylespan"/>
                <w:shd w:fill="FFFFFF" w:val="clear"/>
              </w:rPr>
            </w:pPr>
            <w:r>
              <w:rPr/>
              <w:t>10/01/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57/2010/QĐ-UBND ngày 20/9/2010 của UBND tỉnh Đồng Nai ban hành Quy định tạm thời về hỗ trợ chi phí đào tạo, bồi dưỡng đối với cán bộ, công chức, viên chức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Đ số 68/2010/QĐ-UBND ngày 10/1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32/2011/QĐ-UBND ngày 05/5/2011 về việc bổ sung nhiệm vụ của Sở Nội vụ thuộc Ủy ban nhân dân tỉnh, Phòng Nội vụ thuộc Ủy ban nhân dân cấp huyện về công tác thanh niên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ởi QĐ số 81/2013/QĐ-UBND ngày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Applestylespan"/>
                <w:shd w:fill="FFFFFF" w:val="clear"/>
              </w:rPr>
            </w:pPr>
            <w:r>
              <w:rPr/>
              <w:t>10/01/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41/2011/QĐ-UBND ngày 22/6/2011 quy định về tổ chức và hoạt động của Chi cục Văn thư - Lưu trữ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Điều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ởi QĐ số 81/2013/QĐ-UBND ngày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Applestylespan"/>
                <w:shd w:fill="FFFFFF" w:val="clear"/>
              </w:rPr>
            </w:pPr>
            <w:r>
              <w:rPr/>
              <w:t>10/01/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02/2012/QĐ-UBND ngày 12/01/2012 về việc sửa đổi, bổ sung một số điều của Quyết định số 66/2008/QĐ-UBND ngày 13/10/2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Khoản 1,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ởi QĐ số 81/2013/QĐ-UBND ngày 31/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Applestylespan"/>
                <w:shd w:fill="FFFFFF" w:val="clear"/>
              </w:rPr>
            </w:pPr>
            <w:r>
              <w:rPr/>
              <w:t>10/01/2014</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Applestylespan"/>
                <w:b/>
                <w:shd w:fill="FFFFFF" w:val="clear"/>
              </w:rPr>
              <w:t>III. LĨNH VỰC KHOA HỌC - CÔNG NGH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52/2010/QĐ-UBND ngày 20/8/2010 </w:t>
            </w:r>
            <w:r>
              <w:rPr>
                <w:shd w:fill="FFFFFF" w:val="clear"/>
              </w:rPr>
              <w:t>quy định giải thưởng chất lượng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Khoản 1, Điều 4; Điểm c, d, Khoản 1, Điều 5;  Bỏ đoạn thứ hai Khoản 4, Điều 7; Khoản 3, Điều 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bởi QĐ số 39/2012/QĐ-UBND ngày 05/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15/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47/2011/QĐ-UBND ngày 27/7/2011 quy định tiêu chí lựa chọn và chính sách khuyến khích doanh nghiệp đầu tư vào Trung tâm Ứng dụng Công nghệ sinh học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ản 5, Điều 12 và Điều 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Đ số 31/2013/QĐ-UBND ngày 24/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3/6/2013</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Applestylespan"/>
                <w:b/>
                <w:shd w:fill="FFFFFF" w:val="clear"/>
              </w:rPr>
              <w:t>IV. LĨNH VỰC Y T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20/2009/QĐ-UBND ngày 27/3/2009 của UBND tỉnh Đồng Nai về việc quy định mức thu một phần viện phí áp dụng cho người bệnh điều trị nội trú, ngoại trú kể cả người bệnh có thẻ bảo hiểm y tế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0 dịch vụ  (Phụ lục III đính kè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Sửa đổi, bổ sung bởi  QĐ số 42/2012/QĐ-UBND ngày 03/8/2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3/8/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9/2009/QĐ-UBND ngày 20/7/2009 quy định về tổ chức và hoạt động của Sở Y tế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Điểm b, Khoản 5, Điểm c, Khoản 6, Điều 3; Khoản 7, Điều 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bổ sung bởi  QĐ số 31/2012/QĐ-UBND ngày 31/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0/6/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58/2010/QĐ-UBND ngày 20/9/2010 về việc thanh toán hỗ trợ chi phí khám, chữa bệnh cho cán bộ thuộc diện Ban Bảo vệ, chăm sóc sức khỏe cán bộ tỉnh Đồng Nai quản l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QĐ số 56/2013/QĐ-UBND ngày 30/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9/9/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48/2012/QĐ-UBND ngày 24/8/2012</w:t>
            </w:r>
            <w:r>
              <w:rPr>
                <w:rStyle w:val="Appleconvertedspace"/>
                <w:shd w:fill="FFFFFF" w:val="clear"/>
              </w:rPr>
              <w:t> </w:t>
            </w:r>
            <w:r>
              <w:rPr>
                <w:shd w:fill="FFFFFF" w:val="clear"/>
              </w:rPr>
              <w:t>về hỗ trợ dịch vụ y tế cho người thuộc diện tái định cư khi Nhà nước thu hồi đất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ểm c, Khoản 1, 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ổ sung bởi QĐ số 45/2013/QĐ-UBND ngày 26/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5/8/2013</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V. LĨNH VỰC TÀI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124/2008/NQ-HĐND ngày 05/12/2008 về việc thu các loại phí, lệ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 Đối tượng được miễn thu phí xây dựng.</w:t>
            </w:r>
          </w:p>
          <w:p>
            <w:pPr>
              <w:pStyle w:val="Normal"/>
              <w:spacing w:before="20" w:after="20"/>
              <w:jc w:val="both"/>
              <w:rPr>
                <w:shd w:fill="FFFFFF" w:val="clear"/>
              </w:rPr>
            </w:pPr>
            <w:r>
              <w:rPr>
                <w:shd w:fill="FFFFFF" w:val="clear"/>
              </w:rPr>
              <w:t>- Đơn vị tổ chức thu phí.</w:t>
            </w:r>
          </w:p>
          <w:p>
            <w:pPr>
              <w:pStyle w:val="Normal"/>
              <w:spacing w:before="20" w:after="20"/>
              <w:jc w:val="both"/>
              <w:rPr>
                <w:shd w:fill="FFFFFF" w:val="clear"/>
              </w:rPr>
            </w:pPr>
            <w:r>
              <w:rPr>
                <w:shd w:fill="FFFFFF" w:val="clear"/>
              </w:rPr>
              <w:t>- Mức thu phí.</w:t>
            </w:r>
          </w:p>
          <w:p>
            <w:pPr>
              <w:pStyle w:val="Normal"/>
              <w:spacing w:before="20" w:after="20"/>
              <w:jc w:val="both"/>
              <w:rPr>
                <w:shd w:fill="FFFFFF" w:val="clear"/>
              </w:rPr>
            </w:pPr>
            <w:r>
              <w:rPr>
                <w:shd w:fill="FFFFFF" w:val="clear"/>
              </w:rPr>
              <w:t>- Phân kỳ thu phí xây dựng.</w:t>
            </w:r>
          </w:p>
          <w:p>
            <w:pPr>
              <w:pStyle w:val="Normal"/>
              <w:spacing w:before="20" w:after="20"/>
              <w:jc w:val="both"/>
              <w:rPr>
                <w:shd w:fill="FFFFFF" w:val="clear"/>
              </w:rPr>
            </w:pPr>
            <w:r>
              <w:rPr>
                <w:shd w:fill="FFFFFF" w:val="clear"/>
              </w:rPr>
              <w:t>- Chuyển tiếp thực hiện thu phí xây dự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bổ sung, điều chỉnh bởi NQ số 172/2010/NQ-HĐND ngày 02/7/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2/7/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124/2008/NQ-HĐND ngày 05/12/2008 về việc thu các loại phí, lệ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Khoản 17,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ị thay thế bởi NQ số </w:t>
            </w:r>
            <w:r>
              <w:rPr>
                <w:shd w:fill="FFFFFF" w:val="clear"/>
              </w:rPr>
              <w:t>24/2011/NQ-HĐND ngày 08/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8/1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ố 191/2010/NQ-HĐND ngày 09/12/2010 về định mức phân bổ chi ngân sách địa phương và tỷ lệ phần trăm (%) phân chia nguồn thu giữa các cấp ngân sách tỉnh Đồng Nai năm 2011, giai đoạn 2011 - 2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Các định mức phân bổ chi hoạt động thường xuyên của đơn vị hành chính cấp tỉnh, huyện và chi hoạt động khác của ngân sách cấp x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ị sửa đổi bởi Nghị quyết số 97/2013/NQ-HĐND ngày 06/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16/12/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1/2010/NQ-HĐND ngày 09/12/2010 về định mức phân bổ chi ngân sách địa phương và tỷ lệ phần trăm (%) phân chia nguồn thu giữa các cấp ngân sách tỉnh Đồng Nai năm 2011, giai đoạn 2011 - 2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Thay thế bởi Nghị quyết số 48/2012/NQ-HĐND ngày 06/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16/12/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2769/QĐ.UBT ngày 01/9/2003 về việc ban hành các khoản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Mục 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1/2007/QĐ-UBND ngày 29/3/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8/4/20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4798/2003/QĐ.UBT ngày 15/12/2003 về phương án thu phí vệ sinh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Điểm 2 - Nội dung 3.1, 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thay thế bởi QĐ số 21/2007/QĐ-UBND ngày 29/3/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rStyle w:val="Applestylespan"/>
                <w:shd w:fill="FFFFFF" w:val="clear"/>
              </w:rPr>
              <w:t>08/4/20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510/2004/QĐ.UBT ngày 09/8/2004 ban hành Phương án thu phí bảo vệ môi trường đối với nước thải sinh hoạ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Điểm 2.2, Khoản 2; dòng thứ 4, Khoản 4 Phương án thu phí bảo vệ môi trường đối với nước thải sinh hoạt ban hành kèm theo Quyết định số 3510/2004/QĐ.UBT ngày 09/8/2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ởi QĐ số 04/2013/QĐ-UBND ngày 18/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8/01/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8/2009/QĐ-UBND ngày 27/02/2009 về việc sửa đổi, bổ sung Quyết định số 4798/2003/QĐ.UBT ngày 15/12/2003 của UBND tỉnh Đồng Nai về phương án thu phí vệ sinh trên địa bàn tỉnh Đồ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ởi QĐ số 58/2011/QĐ-UBND ngày 16/9/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9/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37/2010/QĐ-UBND ngày 08/7/2010 của UBND tỉnh Đồng Nai về việc thu phí vệ sinh thu gom và xử lý rác thải y tế chất nguy hại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ổ sung bởi QĐ số 29/2012/QĐ-UBND ngày 17/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27/4/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center"/>
              <w:rPr/>
            </w:pPr>
            <w:r>
              <w:rPr/>
              <w:t>70/2010/QĐ-UBND ngày 23/11/2010 của UBND tỉnh về việc ban hành Quy định chức danh, số lượng, chế độ chính sách cho Công an xã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center"/>
              <w:rPr/>
            </w:pPr>
            <w:r>
              <w:rPr/>
              <w:t xml:space="preserve">Bổ sung Điều 10 </w:t>
            </w:r>
          </w:p>
          <w:p>
            <w:pPr>
              <w:pStyle w:val="Normal"/>
              <w:spacing w:before="100" w:after="100"/>
              <w:jc w:val="both"/>
              <w:textAlignment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center"/>
              <w:rPr/>
            </w:pPr>
            <w:r>
              <w:rPr/>
              <w:t>Được sửa đổi bổ sung bởi QĐ số  22/2012/QĐ-UBND ngày 2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Applestylespan"/>
                <w:shd w:fill="FFFFFF" w:val="clear"/>
              </w:rPr>
              <w:t>30/3/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hd w:fill="FFFFFF" w:val="clear"/>
              </w:rPr>
              <w:t>10/2011/QĐ-UBND ngày 29/01/2011 ban hành tỷ lệ phân chia nguồn thu giữa các cấp ngân sách năm 2011 và giai đoạn 2011 - 2015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hd w:fill="FFFFFF" w:val="clear"/>
              </w:rPr>
              <w:t>Mục 4, Mục 5, Mục 22 Tỷ lệ phân chia nguồn thu giữa các cấp ngân sách năm 2011 và giai đoạn 2011 - 2015 cho thành phố Biên Hòa; Mục 22 Tỷ lệ phân chia nguồn thu giữa các cấp ngân sách năm 2011 và giai đoạn 2011 - 2015 cho các huyện, thị xã Long Khánh ban hành kèm theo Quyết định số 10/2011/QĐ-UBND ngày 29/01/20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ị sửa đổi bởi QĐ số 02/2013/QĐ-UBND ngày 08/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Applestylespan"/>
                <w:shd w:fill="FFFFFF" w:val="clear"/>
              </w:rPr>
              <w:t>18/01/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hd w:fill="FFFFFF" w:val="clear"/>
              </w:rPr>
              <w:t>12/2012/QĐ-UBND ngày 23/02/2012 quy định về giá bồi thường, hỗ trợ tài sản khi Nhà nước thu hồi đất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hd w:fill="FFFFFF" w:val="clear"/>
              </w:rPr>
              <w:t>Số thứ tự thứ 4 Phụ lục II Quy định về giá bồi thường, hỗ trợ tài sản khi Nhà nước thu hồi đất trên địa bàn tỉnh Đồng Nai ban hành kèm theo Quyết định số 12/2012/QĐ-UBND ngày 23/02/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ị sửa đổi bởi QĐ số 57/2013/QĐ-UBND ngày 05/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Style w:val="Applestylespan"/>
                <w:shd w:fill="FFFFFF" w:val="clear"/>
              </w:rPr>
              <w:t>15/9/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hd w:fill="FFFFFF" w:val="clear"/>
              </w:rPr>
              <w:t>08/2013/QĐ-UBND ngày 30/01/2013</w:t>
            </w:r>
            <w:r>
              <w:rPr/>
              <w:t xml:space="preserve"> quy định về mức hỗ trợ kinh phí hoạt động kiêm nhiệm Ban Chỉ đạo nông nghiệp, nông dân, nông thôn và xây dựng nông thôn mới các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hd w:fill="FFFFFF" w:val="clear"/>
              </w:rPr>
            </w:pPr>
            <w:r>
              <w:rPr>
                <w:shd w:fill="FFFFFF" w:val="clear"/>
              </w:rPr>
              <w:t>Khoản 2, Điều 3; Tiết một, Điểm a, Khoản 2, Điều 5</w:t>
            </w:r>
            <w:r>
              <w:rPr>
                <w:rStyle w:val="Appleconvertedspace"/>
                <w:shd w:fill="FFFFFF" w:val="clea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ị sửa đổi bởi QĐ số 55/2013/QĐ-UBND ngày 30/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Applestylespan"/>
                <w:shd w:fill="FFFFFF" w:val="clear"/>
              </w:rPr>
            </w:pPr>
            <w:r>
              <w:rPr/>
              <w:t>09/9/2013</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VI. LĨNH VỰC GIÁO DỤC VÀ ĐÀO TẠ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158/2009/NQ-HĐND ngày 10/12/2009 về xây dựng trường trung học phổ thông trọng điểm chất lượng cao trên địa bàn tỉnh Đồng Nai giai đoạn 2010 - 20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Điểm a, Khoản 1, Mục IV Tờ trình số 9690/TTr-UBND ngày 25/11/2009 của UBND tỉnh ban hành kèm theo NQ số </w:t>
            </w:r>
            <w:r>
              <w:rPr/>
              <w:t>158/2009/NQ-HĐND ngày 10/12/20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ị hủy bỏ bởi NQ số </w:t>
            </w:r>
            <w:r>
              <w:rPr>
                <w:shd w:fill="FFFFFF" w:val="clear"/>
              </w:rPr>
              <w:t>25/2011/NQ-HĐND ngày 08/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8/1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05/2008/QĐ-UBND ngày 15/01/2008 ban hành Quy định về hỗ trợ kinh phí cho con em nhân dân thuộc diện tái định cư khi Nhà nước thu hồi đất trên địa bàn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Điều 1, 2, 8, 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sửa đổi bởi QĐ số 40/2008/QĐ-UBND ngày 19/6/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9/6/2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009/QĐ-UBND ngày 13/4/2009 về việc ban hành Quy định về chế độ đãi ngộ đối với cán bộ quản lý giáo viên, nhân viên và học sinh Trung học phổ thông chuyên Lương Thế V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Khoản 1, Điều 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thay thế bởi QĐ số 12/2011/QĐ-UBND ngày 29/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8/0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47/2009/QĐ-UBND ngày 08/7/2009 về phí dự thi đối với kỳ thi chứng chỉ A, B, C tin học, ngoại ngữ và thi tốt nghiệp nghề phổ thô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Khoản 2, Điều 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sửa đổi bởi QĐ số 71/2013/QĐ-UBND ngày 05/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5/12/2013</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VII. LĨNH VỰC NÔNG NGHIỆP VÀ PHÁT TRIỂN NÔNG THÔ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009/QĐ-UBND  ngày 10/4/2009 quy định về tổ chức và hoạt động của Sở Nông nghiệp và PTNT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ản 1, Khoản 2, Điều 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33/2012/QĐ-UBND ngày 05/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5/6/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04/2010/QĐ-UBND ngày 03/02/2010 ban hành Quy định về tổ chức và hoạt động của Chi cục Thủy sản Đồng Nai vẫn giữ nguyên giá trị pháp l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Điều 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38/2012/QĐ-UBND ngày 0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60/2012/QĐ-UBND ngày 26/10/2012 ban hành định mức chi phí quy hoạch xã nông thôn mới trên địa bàn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ểm a, Khoản 4, Điều 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sửa đổi bởi QĐ số 43/2013/QĐ-UBND ngày 22/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1/8/2013</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VIII. LĨNH VỰC KẾ HOẠCH - ĐẦU T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188/2010/NQ-HĐND ngày 09/12/2010 về mục tiêu, nhiệm vụ và giải pháp phát triển kinh tế - xã hội, quốc phòng - an ninh 05 năm 2011 - 20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Các chỉ tiêu kinh tế -  xã hội trái với Nghị quyết </w:t>
            </w:r>
            <w:r>
              <w:rPr/>
              <w:t>số 88/2013/NQ-HĐND ngày 18/9/20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ị sửa đổi bởi Nghị quyết số 88/2013/NQ-HĐND ngày 18/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8/9/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2/2009/NQ-HĐND ngày 10/12/2009 về mục tiêu, giải pháp thực hiện nhiệm vụ kinh tế, xã hội, quốc phòng, an ninh của tỉnh Đồng Nai năm 2010 và sửa đổi một số nội dung Nghị quyết số 77/2006/NQ-HĐND của HĐND tỉ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1/01/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55/2006/QĐ-UBND ngày 23/6/2006 về việc ban hành Quy định về quy trình đầu tư xây dựng chợ trên địa bàn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Điều 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sửa đổi bởi QĐ số 60/2006/QĐĐC-UBND ngày 04/8/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4/8/20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6/2007/QĐ-UBND ngày 07/3/2007 của UBND tỉnh Đồng Nai quy định tổ chức huy động, quản lý sử dụng các khoản đóng góp tự nguyện hàng năm của nhân dân để xây dựng cơ sở hạ tầng của các xã, phường, thị trấ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Điểm a, Khoản 1, Điều 11; Khoản 1, Điều 16; Khoản 3, Điều 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Đ số 08/2010/QĐ-UBND ngày 26/0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8/3/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87/2009/QĐ-UBND ngày 22/12/2009 </w:t>
            </w:r>
            <w:r>
              <w:rPr>
                <w:shd w:fill="FFFFFF" w:val="clear"/>
              </w:rPr>
              <w:t>ban hành Quy định về tổ chức và hoạt động của Sở Kế hoạch và Đầu tư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Điểm e, Điều 8, Chương 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bổ sung bởi QĐ số 72/2010/QĐ-UBND ngày 25/1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5/11/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6/2011/QĐ-UBND ngày 07/6/2011 ban hành Quy định quản lý và sử dụng viện trợ phi Chính phủ nước ngoài trên địa bàn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iều 9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bởi  QĐ số 20/2012/QĐ-UBND ngày 15/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5/3/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IX. LĨNH VỰC VĂN HÓA, THỂ THAO VÀ DU LỊC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t>36/2008/QĐ-UBND ngày 06/5/2008 ban hành Quy định về thực hiện nếp sống văn minh trong việc cưới, việc tang và lễ hộ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Khoản 1, 4, 5 Điều 4, Khoản 5, Điều 6, Điều 9, Khoản 3, Điều 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ị sửa đổi, bổ sung bởi QĐ số 58/2008/QĐ-UBND ngày 29/9/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09/10/2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8/2008/QĐ-UBND ngày 16/12/2008 sửa đổi, bổ sung quy định tổ chức và hoạt động của Sở Văn hóa, Thể thao và Du lịch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ản 1 và Khoản 2, Điều 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bởi QĐ số 05/2012/QĐ-UBND ngày 20/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shd w:fill="FFFFFF" w:val="clear"/>
              </w:rPr>
              <w:t>30/01/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b/>
                <w:shd w:fill="FFFFFF" w:val="clear"/>
              </w:rPr>
              <w:t>X. LĨNH VỰC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7/2003/NQ-HĐND ngày 10/7/2003 q</w:t>
            </w:r>
            <w:r>
              <w:rPr>
                <w:shd w:fill="FFFFFF" w:val="clear"/>
              </w:rPr>
              <w:t>uy định về các khoản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t>Điểm 1, phần 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Bị bãi bỏ bởi NQ số 76/2006/NQ-HĐND ngày 28/9/2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shd w:fill="FFFFFF" w:val="clear"/>
              </w:rPr>
            </w:pPr>
            <w:r>
              <w:rPr>
                <w:rStyle w:val="Applestylespan"/>
                <w:shd w:fill="FFFFFF" w:val="clear"/>
              </w:rPr>
              <w:t>07/10/20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15/2004/NQ-HĐND ngày 16/7/2004 của HĐND tỉnh về việc thông quan Đề án phí bảo vệ môi trường đối với nước thải sinh hoạ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ạch đầu dòng thứ 04, 06, Mục 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ửa đổi Nghị Quyết  56/2012/NQ-HĐND ngày 06/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6/12/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 xml:space="preserve">Khoản 3 và Khoản 4 quy định về phạm vi điều chỉnh, đối tượng áp dụng của Đề án phí thẩm định cấp quyền sử dụng đất ban hành kèm theo Nghị quyết số </w:t>
            </w:r>
            <w:r>
              <w:rPr/>
              <w:t>92/2007/NQ-HĐND ngày 25/7/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ị sửa đổi, bổ sung bởi Nghị quyết số 161/2009/NQ-HĐND</w:t>
            </w:r>
          </w:p>
          <w:p>
            <w:pPr>
              <w:pStyle w:val="Normal"/>
              <w:spacing w:before="80" w:after="8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2/2009</w:t>
            </w:r>
          </w:p>
          <w:p>
            <w:pPr>
              <w:pStyle w:val="Normal"/>
              <w:spacing w:before="80" w:after="80"/>
              <w:jc w:val="center"/>
              <w:rPr>
                <w:rStyle w:val="Applestylespan"/>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hd w:fill="FFFFFF" w:val="clear"/>
              </w:rPr>
              <w:t>Điểm g, Khoản 2, 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Bị thay thế bởi Nghị quyết </w:t>
            </w:r>
            <w:r>
              <w:rPr>
                <w:shd w:fill="FFFFFF" w:val="clear"/>
              </w:rPr>
              <w:t>23/2011/NQ-HĐND ngày 08/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1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25/2008/NQ-HĐND ngày 05/12/2008 về việc thông qua Đề án Bảo vệ môi trường trên địa bàn tỉnh Đồng Nai đến năm 2010 và định hướng đến năm 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Điểm b, Khoản 2, Điều 1</w:t>
            </w:r>
          </w:p>
          <w:p>
            <w:pPr>
              <w:pStyle w:val="Normal"/>
              <w:spacing w:before="80" w:after="80"/>
              <w:jc w:val="both"/>
              <w:rPr/>
            </w:pPr>
            <w:r>
              <w:rPr/>
              <w:t>-  Nhiệm vụ bảo vệ môi trường đến 2015</w:t>
            </w:r>
          </w:p>
          <w:p>
            <w:pPr>
              <w:pStyle w:val="Normal"/>
              <w:spacing w:before="80" w:after="80"/>
              <w:jc w:val="both"/>
              <w:rPr/>
            </w:pPr>
            <w:r>
              <w:rPr/>
              <w:t>- Các dự án, nhiệm vụ đến năm 2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ược sửa đổi, bổ sung bởi Nghị quyết số 195/2010/NQ-HĐND ngày 09/1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9/12/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124/2008/NQ-HĐND ngày 05/12/2008 của HĐND tỉnh Đồng Nai về việc thu các loại phí, lệ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Khoản 7,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ãi bỏ bởi  Nghị quyết 40/2012/NQ-HĐND ngày 1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2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96/2010/NQ-HĐND ngày 19/12/2010 của HĐND tỉnh về quy hoạch thăm dò, khai thác, chế biến và sử dụng khoáng sản tỉnh Đồng Nai giai đoạn năm 2011 đến 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oản 1, 2, 3, 4, Điều 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ửa đổi bởi Nghị quyết 57/2012/NQ-HĐND ngày 06/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Applestylespan"/>
                <w:shd w:fill="FFFFFF" w:val="clear"/>
              </w:rPr>
              <w:t>16/12/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1304/2005/QĐ-UBT ngày 04/4/2005 của UBND tỉnh Đồng Nai về việc ban hành Quy định trình tự, thủ tục hành chính về quản lý và sử dụng đất đ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11, Điều 12, Điều 13, Điều 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bãi bỏ bởi QĐ số 18/2010/QĐ-UBND ngày 29/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8/4/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4/2007/QĐ-UBND ngày 21/8/2007 ban hành mức thu và mức trích lệ phí cấp giấy, xác nhận thay đổi giấy chứng nhận quyền sở hữu nhà ở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lệ phí khi cấp giấy chứng nhận và xác nhận thay đổi giấy chứng nhận quyền sở hữu nh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thay thế một phần bởi QĐ số 07/2011/QĐ-UBND ngày 28/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7/0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5/2007/QĐ-UBND ngày 21/8/2007 của UBND tỉnh Đồng Nai về việc ban hành mức thu, mức trích, cơ quan thu và đối tượng miễn giảm phí, lệ phí thuộc lĩnh vực tài nguyên và môi trườ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ản 3,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Đ số 14/2010/QĐ-UBND ngày 10/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20/3/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5/2007/QĐ-UBND ngày 21/8/2007 về việc ban hành mức thu, mức trích, cơ quan thu và đối tượng miễn giảm phí, lệ phí thuộc lĩnh vực tài nguyên và môi trườ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lệ phí địa chính khi cấp giấy chứng nhận quyền sử dụng đất, chứng nhận đăng ký biến động về đất đai, cấp lại, cấp đổi giấy chứng nhận quyền sử dụng đất, xác nhận tính pháp lý của các giấy tờ nhà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ợc thay thế một phần bởi QĐ số 07/2011/QĐ-UBND ngày 28/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7/0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5/2007/QĐ-UBND ngày 21/8/2007 của UBND tỉnh Đồng Nai về việc ban hành mức thu, mức trích, cơ quan thu và đối tượng miễn giảm phí, lệ phí thuộc lĩnh vực tài nguyên và môi trườ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ản 12, Điều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ởi  QĐ số 15/2012/QĐ-UBND ngày 24/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3/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8/2009/QĐ-UBND ngày 28/9/2009 của UBND tỉnh Đồng Nai quy định diện tích đất tối thiểu được phép tách thửa đối với từng loại đất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oản 3, Điều 3 và Điểm a, Khoản 2, Điều 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ởi  QĐ số 9/2012/QĐ-UBND ngày 20/0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2/3/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7/2010/QĐ-UBND ngày 24/02/2010 ban hành  Quy định về quản lý tài nguyên nước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9; Khoản 7, Điều 10; Điều 11, Khoản 1, 2, Điều 12; Điều 13; Khoản 1, 2 Điều 15; Khoản 1, 2, 3, Điều 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bởi  QĐ số  37/2012/QĐ-UBND ngày 22/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7/2010/QĐ-UBND ngày 24/02/2010 ban hành  Quy định về quản lý tài nguyên nước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ểm b, Khoản 3, Điều 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bởi  QĐ số  61/2012/QĐ-UBND ngày 29/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shd w:fill="FFFFFF" w:val="clear"/>
              </w:rPr>
              <w:t>09/11/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Applestylespan"/>
                <w:b/>
                <w:shd w:fill="FFFFFF" w:val="clear"/>
              </w:rPr>
              <w:t>XI. LĨNH VỰC CÔNG TH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3/2007/QĐ-UBND ngày 04/02/2007 về việc ban hành Quy chế quản lý và sử dụng kinh phí khuyến công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Khoản 3, Điều 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ị sửa đổi, bổ sung bởi QĐ số 91/2008/QĐ-UBND ngày 29/12/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Applestylespan"/>
                <w:shd w:fill="FFFFFF" w:val="clear"/>
              </w:rPr>
              <w:t>09/01/2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4/2008/QĐ-UBND  ngày 14/01/2008 quy định tiêu chuẩn, quy trình, thủ tục xét tặng danh hiệu nghệ nhân, thợ giỏi, người có công đưa nghề về địa ph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iều 4; </w:t>
            </w:r>
            <w:r>
              <w:rPr>
                <w:shd w:fill="FFFFFF" w:val="clear"/>
              </w:rPr>
              <w:t>Khoản 1, 3 Điều 5; Điều 6; Khoản 2, Điều 8; Khoản 5, bổ sung Khoản 6, Điều 9; Khoản 1, Điều 10;  Điều 12; bảng biểu 1 của Phụ lụ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bởi  QĐ số 11/2012/QĐ-UBND ngày 22/0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Applestylespan"/>
                <w:shd w:fill="FFFFFF" w:val="clear"/>
              </w:rPr>
              <w:t>02/3/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5/2008/QĐ-UBND ngày 05/11/2008 quy định đấu thầu kinh doanh, khai thác và quản lý chợ trên địa bàn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hd w:fill="FFFFFF" w:val="clear"/>
              </w:rPr>
              <w:t xml:space="preserve">- </w:t>
            </w:r>
            <w:r>
              <w:rPr>
                <w:spacing w:val="-2"/>
              </w:rPr>
              <w:t>Điểm c, d, Khoản 2, Điều 5</w:t>
            </w:r>
          </w:p>
          <w:p>
            <w:pPr>
              <w:pStyle w:val="Normal"/>
              <w:spacing w:before="40" w:after="40"/>
              <w:jc w:val="both"/>
              <w:rPr>
                <w:spacing w:val="-2"/>
              </w:rPr>
            </w:pPr>
            <w:r>
              <w:rPr>
                <w:spacing w:val="-2"/>
              </w:rPr>
              <w:t>- Khoản 1, Khoản 4, Điều 6</w:t>
            </w:r>
          </w:p>
          <w:p>
            <w:pPr>
              <w:pStyle w:val="Normal"/>
              <w:spacing w:before="40" w:after="40"/>
              <w:jc w:val="both"/>
              <w:rPr>
                <w:spacing w:val="-2"/>
              </w:rPr>
            </w:pPr>
            <w:r>
              <w:rPr>
                <w:spacing w:val="-2"/>
              </w:rPr>
              <w:t>- Điểm d, Khoản 1, Điều 7</w:t>
            </w:r>
          </w:p>
          <w:p>
            <w:pPr>
              <w:pStyle w:val="Normal"/>
              <w:spacing w:before="40" w:after="40"/>
              <w:jc w:val="both"/>
              <w:rPr/>
            </w:pPr>
            <w:r>
              <w:rPr>
                <w:spacing w:val="-2"/>
              </w:rPr>
              <w:t>- Khoản 1, Điểm a, b, c, d, Khoản 2, Điều 8</w:t>
            </w:r>
          </w:p>
          <w:p>
            <w:pPr>
              <w:pStyle w:val="Normal"/>
              <w:spacing w:before="40" w:after="40"/>
              <w:jc w:val="both"/>
              <w:rPr/>
            </w:pPr>
            <w:r>
              <w:rPr>
                <w:spacing w:val="-2"/>
              </w:rPr>
              <w:t>- Điều 10; Khoản 1, Khoản 2, Điểm b, Khoản 4, Điều 11</w:t>
            </w:r>
          </w:p>
          <w:p>
            <w:pPr>
              <w:pStyle w:val="Normal"/>
              <w:spacing w:before="40" w:after="40"/>
              <w:jc w:val="both"/>
              <w:rPr>
                <w:spacing w:val="-2"/>
              </w:rPr>
            </w:pPr>
            <w:r>
              <w:rPr>
                <w:spacing w:val="-2"/>
              </w:rPr>
              <w:t>- Khoản 1, Khoản 2, Điều 12</w:t>
            </w:r>
          </w:p>
          <w:p>
            <w:pPr>
              <w:pStyle w:val="Normal"/>
              <w:spacing w:before="40" w:after="40"/>
              <w:jc w:val="both"/>
              <w:rPr/>
            </w:pPr>
            <w:r>
              <w:rPr>
                <w:spacing w:val="-2"/>
              </w:rPr>
              <w:t>- Điểm a, Khoản 1, Điểm a, b, c, Khoản 2, Điều 13</w:t>
            </w:r>
          </w:p>
          <w:p>
            <w:pPr>
              <w:pStyle w:val="Normal"/>
              <w:spacing w:before="40" w:after="40"/>
              <w:jc w:val="both"/>
              <w:rPr/>
            </w:pPr>
            <w:r>
              <w:rPr>
                <w:spacing w:val="-2"/>
              </w:rPr>
              <w:t>- Điểm d, Khoản 1, Điểm a, Khoản 4, Điều 14</w:t>
            </w:r>
          </w:p>
          <w:p>
            <w:pPr>
              <w:pStyle w:val="Normal"/>
              <w:spacing w:before="40" w:after="40"/>
              <w:jc w:val="both"/>
              <w:rPr>
                <w:spacing w:val="-2"/>
              </w:rPr>
            </w:pPr>
            <w:r>
              <w:rPr>
                <w:spacing w:val="-2"/>
              </w:rPr>
              <w:t>- Khoản 1, Điều 17; Khoản 6, Điều 23</w:t>
            </w:r>
          </w:p>
          <w:p>
            <w:pPr>
              <w:pStyle w:val="Normal"/>
              <w:spacing w:before="40" w:after="40"/>
              <w:jc w:val="both"/>
              <w:rPr/>
            </w:pPr>
            <w:r>
              <w:rPr>
                <w:spacing w:val="-2"/>
              </w:rPr>
              <w:t>- Điểm a, b, c, đ, Khoản 1, Điều 24</w:t>
            </w:r>
          </w:p>
          <w:p>
            <w:pPr>
              <w:pStyle w:val="Normal"/>
              <w:spacing w:before="40" w:after="40"/>
              <w:jc w:val="both"/>
              <w:rPr>
                <w:spacing w:val="-2"/>
              </w:rPr>
            </w:pPr>
            <w:r>
              <w:rPr>
                <w:spacing w:val="-2"/>
              </w:rPr>
              <w:t>- Điểm b, Khoản 4, Điều 27</w:t>
            </w:r>
          </w:p>
          <w:p>
            <w:pPr>
              <w:pStyle w:val="Normal"/>
              <w:spacing w:before="40" w:after="40"/>
              <w:jc w:val="both"/>
              <w:rPr>
                <w:spacing w:val="-2"/>
              </w:rPr>
            </w:pPr>
            <w:r>
              <w:rPr>
                <w:spacing w:val="-2"/>
              </w:rPr>
              <w:t>- Khoản 3, Điều 29; Biểu mẫu 05</w:t>
            </w:r>
          </w:p>
          <w:p>
            <w:pPr>
              <w:pStyle w:val="Normal"/>
              <w:spacing w:before="40" w:after="40"/>
              <w:jc w:val="both"/>
              <w:rPr>
                <w:spacing w:val="-2"/>
                <w:shd w:fill="FFFFFF" w:val="clear"/>
              </w:rPr>
            </w:pPr>
            <w:r>
              <w:rPr>
                <w:spacing w:val="-2"/>
              </w:rPr>
              <w:t xml:space="preserve">- Một số nội dung chung toàn bộ Quyết định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ợc sửa đổi, bổ sung bởi QĐ số 22/2011/QĐ-UBND ngày 23/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Applestylespan"/>
                <w:shd w:fill="FFFFFF" w:val="clear"/>
              </w:rPr>
              <w:t>02/4/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0/2008/QĐ-UBND ngày 22/12/2008 quy định về tổ chức và hoạt động của Chi cục Quản lý thị trường tỉnh Đồng Nai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ểm c vào Khoản 1, Điều 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64/2012/QĐ-UBND ngày 14/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24/11/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Applestylespan"/>
                <w:b/>
                <w:shd w:fill="FFFFFF" w:val="clear"/>
              </w:rPr>
              <w:t>XII. LĨNH VỰC GIAO THÔNG VẬN TẢ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0/2006/QĐ-UBND ngày 28/9/2006 ban hành Quy định  cấp thẻ đi xe buýt miễn phí đối với người tàn tật của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Khoản 2, Điều 2, Khoản 2, Điều 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ổ sung bởi QĐ số 34/2007/QĐ-UBND ngày 29/5/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8/6/2007</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Applestylespan"/>
                <w:b/>
                <w:shd w:fill="FFFFFF" w:val="clear"/>
              </w:rPr>
              <w:t>XIII. LĨNH VỰC QUẢN LÝ CÁC KHU CÔNG NGHIỆ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1/2008/QĐ-UBND ngày 01/12/2008 về việc ban hành Quy định xếp hạng các khu công nghiệp tỉnh Đồ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t>Phụ lục các tiêu chí xếp hạng khu công nghiệp</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ổ sung bởi QĐ số 33/2011/QĐ-UBND ngày 12/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2/5/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50/2009/QĐ-UBND ngày 21/7/2009 của UBND tỉnh Đồng Nai về việc ban hành Quy định quản lý tạm trú tại các doanh nghiệp đối với các chuyên gia nước ngoài làm việc tại các doanh nghiệp trong khu công nghiệp trên địa bàn tỉnh Đồng 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Điều 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điều chỉnh, bổ sung bởi QĐ số 01/2010/QĐ-UNBD ngày 08/0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8/01/2010</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b/>
                <w:shd w:fill="FFFFFF" w:val="clear"/>
              </w:rPr>
              <w:t>XIV. LĨNH VỰC THÔNG TIN VÀ TRUYỀN THÔ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4/2009/QĐ-UBND ngày 13/10/2009 của UBND tỉnh ban hành Quy định về quản lý, cung cấp, sử dụng dịch vụ internet và thông tin điện tử trên internet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Khoản 5, Điều 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ợc sửa đổi bởi QĐ số 53/2010/QĐ-UBND ngày 26/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05/9/2010</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Applestylespan"/>
                <w:b/>
                <w:shd w:fill="FFFFFF" w:val="clear"/>
              </w:rPr>
              <w:t>XV. LĨNH VỰC TƯ PHÁ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4/2008/NQ-HĐND ngày 05/12/2008  về việc thu các loại phí, lệ phí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Phụ lục V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hế bởi Nghị quyết 41/2012/NQ-HĐND ngày 12/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Applestylespan"/>
                <w:shd w:fill="FFFFFF" w:val="clear"/>
              </w:rPr>
              <w:t>22/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007/QĐ-UBND ngày 31/5/2007 về việc ban hành Quy định về trình tự, thủ tục ban hành văn bản quy phạm pháp luật của Ủy ban nhân dâ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êm Điều 11a, Điều 12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bổ sung bởi QĐ số 68/2011/QĐ-UBND ngày 0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11/12/20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2009/QĐ-UBND ngày 14/8/2009 quy định tổ chức và hoạt động của Sở Tư pháp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ản 1, Điều 1; Khoản 1, Điều 6;  Điều 4a; Điều 4b sau Điều 4a; Điều 4c sau Điều 4b;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40/2012/QĐ-UBND ngày 11/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1/7/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011/QĐ-UBND ngày 29/01/2011 quy định về một số khoản chi cho hoạt động của Hội đồng nhân dân các cấp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ản 5, Điều 10 và Điểm i, Khoản 5, Điều 11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bỏ bởi QĐ số 51/2012/QĐ-UBND ngày 12/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2/9/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VII. LĨNH VỰC PHÁT THANH TRUYỀN HÌ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009/QĐ-UBND ngày 31/3/2009 quy định tổ chức và hoạt động của Đài Phát thanh - Truyền hì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6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6/2012/QĐ-UBND ngày 20/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30/01/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
                <w:shd w:fill="FFFFFF" w:val="clear"/>
              </w:rPr>
              <w:t>XVIII. LĨNH VỰC TÔN GIÁ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006/QĐ-UBND ngày 16/6/2006 quy định về hỗ trợ kinh phí  từ nguồn ngân sách Nhà nước cho tổ chức tôn giáo và cá nhân chức sắc tôn giáo hoạt động trên địa bàn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6; Điều 7; Điều 10; Điều 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24/2012/QĐ-UBND ngày 29/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09/4/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2008/QĐ-UBND ngày 13/10/2008  quy định về tổ chức và hoạt động của Ban Tôn giáo tỉ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ểm a, Khoản 1 và Khoản 4, Điều 3; Khoản 1, 2, 4, Điều 5; Khoản 1a, Điều 6; Điều 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bởi QĐ số 02/2012/QĐ-UBND ngày 12/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hd w:fill="FFFFFF" w:val="clear"/>
              </w:rPr>
              <w:t>22/01/2012</w:t>
            </w:r>
          </w:p>
        </w:tc>
      </w:tr>
      <w:tr>
        <w:trPr>
          <w:trHeight w:val="23"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ổng số: 76 văn bản</w:t>
            </w:r>
          </w:p>
        </w:tc>
      </w:tr>
    </w:tbl>
    <w:p>
      <w:pPr>
        <w:pStyle w:val="Normal"/>
        <w:rPr>
          <w:b/>
          <w:b/>
        </w:rPr>
      </w:pPr>
      <w:r>
        <w:rPr>
          <w:b/>
        </w:rPr>
      </w:r>
    </w:p>
    <w:sectPr>
      <w:footerReference w:type="default" r:id="rId5"/>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07/Q&#272;-UBND&amp;area=2&amp;type=0&amp;match=False&amp;vc=True&amp;org=50&amp;lan=1" TargetMode="External"/><Relationship Id="rId3" Type="http://schemas.openxmlformats.org/officeDocument/2006/relationships/hyperlink" Target="http://thuvienphapluat.vn/phap-luat/tim-van-ban.aspx?keyword=47/2007/Q&#272;-UBND&amp;area=2&amp;type=0&amp;match=False&amp;vc=True&amp;org=50&amp;lan=1" TargetMode="External"/><Relationship Id="rId4" Type="http://schemas.openxmlformats.org/officeDocument/2006/relationships/hyperlink" Target="http://thuvienphapluat.vn/phap-luat/tim-van-ban.aspx?keyword=3168/2000/Q&#272;-UBT&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User</dc:creator>
  <dc:description/>
  <cp:keywords/>
  <dc:language>en-US</dc:language>
  <cp:lastModifiedBy>Admin</cp:lastModifiedBy>
  <cp:lastPrinted>2014-11-07T13:11:00Z</cp:lastPrinted>
  <dcterms:modified xsi:type="dcterms:W3CDTF">2014-12-05T07:59:00Z</dcterms:modified>
  <cp:revision>2</cp:revision>
  <dc:subject/>
  <dc:title>Phụ lục 1</dc:title>
</cp:coreProperties>
</file>