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Dịch vụ sự nghiệp công sử dụng ngân sách nhà n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thuộc lĩnh vự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hông tin v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ruyền thông của tỉnh Đồng Nai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 xml:space="preserve">(Ban hành kèm theo Quyết định số 3574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ngày 11/10/2018 của Chủ tịch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2188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4.05pt" to="32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</w:r>
    </w:p>
    <w:tbl>
      <w:tblPr>
        <w:tblW w:w="91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5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ên dịch vụ sự nghiệp cô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óm sản phẩm, dịch vụ báo c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áo hình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áo nó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áo i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áo điện tử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ạp chí i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ạp chí điện tử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ản phẩm, dịch vụ có tính chất báo c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ang thông tin điện tử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uyền thanh cấp huyệ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ác ấn phẩm truyền thông kh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uất bản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Xuất bản phẩm i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Xuất bản phẩm điện tử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ản phẩm dịch vụ công nghệ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tư vấ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ứng dụng công nghệ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Đào tạo, bồi dưỡng kiến thức, kỹ năng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ông nghệ thông t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ho cán bộ công chức, viên chức, tổ chức, cá nhân trên địa bàn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ết kế, biên tập nội dung, bảo trì Cổng thông tin điện tử, Trang thông tin điện tử, Công báo điện t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ây dựng, cung cấp (chuyển giao hoặc cho thuê dịch vụ), hiệu chỉnh các phần mềm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iển khai, bảo trì các phần mềm ứng dụng công nghệ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an toàn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iển khai các giải pháp công nghệ lĩnh vực công nghệ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u thập, phân tích, cảnh báo nguy cơ, sự cố, tấn công mạ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Ứng cứu, ngăn chặn, xử lý, khắc phục và diễn tập phòng chống tấn công mạ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ỗ trợ phòng, chống, ngăn chặn thư rác, tin nhắn r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ám sát an toàn thông tin mạng đối với hệ thống, dịch vụ công nghệ thông tin thuộc hệ thống Chính phủ điện t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iểm định, đánh giá an toàn thông tin mạng trong cơ quan nhà nướ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ỗ trợ, quản lý, sử dụng, vận hành chứng thư số, chữ ký số cho các cơ quan nhà nướ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.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a hạn bản quyền phần mềm và thiết bị an toàn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kh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o thuê dịch vụ khai thác hạ tầng trung tâm tích hợp dữ liệu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p đặt, bảo trì, nâng cấp phần cứng, thiết bị tại các Trung tâm tích hợp dữ liệu trên địa bàn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ực hệ thống tại các trung tâm tích hợp dữ liệu trên địa bàn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sao lưu, thuê, khai thác dữ liệu onlin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mạng (Internet, Wan, Mobile, SMS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bảo trì thiết bị công nghệ thông t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SSL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tên miề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chợ ứng dụng và tài khoản phát triển đối với các phần mềm trên thiết bị di động (mobile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iều tra, thu thập, xây dựng dữ liệu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hội nghị truyền hình, giao ban trực tuyế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thanh toán điện t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phân tích báo cáo tình hình kinh tế xã hội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.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ịch vụ cảnh báo cháy nha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ản phẩm dịch vụ viễn thông, interne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định thiết bị viễn thông phục vụ quản lý, giám sát của cơ quan quản lý nhà nướ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iển khai mạng viễn thông dùng riêng phục vụ các cơ quan Đảng, Nhà nướ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át triển và duy trì địa chỉ Internet (IP Public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ịch vụ bưu chính phục vụ cơ quan Đảng, Nhà nướ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K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Dịch vụ KT 1 theo độ khẩn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ỏa tốc, hẹn giờ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K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1 theo độ mật: A, B, 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Dịch vụ khác</w:t>
            </w:r>
          </w:p>
        </w:tc>
      </w:tr>
    </w:tbl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Quốc Hùng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/>
  </w:style>
  <w:style w:type="character" w:styleId="CharChar2">
    <w:name w:val=" Char Char2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7:00Z</dcterms:created>
  <dc:creator>Windows User</dc:creator>
  <dc:description/>
  <cp:keywords/>
  <dc:language>en-US</dc:language>
  <cp:lastModifiedBy>Admin</cp:lastModifiedBy>
  <cp:lastPrinted>2018-10-09T15:48:00Z</cp:lastPrinted>
  <dcterms:modified xsi:type="dcterms:W3CDTF">2018-11-09T03:17:00Z</dcterms:modified>
  <cp:revision>2</cp:revision>
  <dc:subject/>
  <dc:title>ỦY BAN NHÂN DÂN</dc:title>
</cp:coreProperties>
</file>