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200" w:leader="none"/>
          <w:tab w:val="center" w:pos="6480" w:leader="none"/>
        </w:tabs>
        <w:jc w:val="center"/>
        <w:outlineLvl w:val="0"/>
        <w:rPr>
          <w:b/>
          <w:b/>
          <w:lang w:val="it-IT"/>
        </w:rPr>
      </w:pPr>
      <w:r>
        <w:rPr>
          <w:b/>
          <w:bCs/>
        </w:rPr>
        <w:t>Phụ lục</w:t>
      </w:r>
      <w:r>
        <w:rPr>
          <w:b/>
          <w:lang w:val="it-IT"/>
        </w:rPr>
        <w:t xml:space="preserve"> II</w:t>
      </w:r>
    </w:p>
    <w:p>
      <w:pPr>
        <w:pStyle w:val="Normal"/>
        <w:ind w:firstLine="562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THỜI GIAN CẬP NHẬT SỐ LIỆU CÁC BIỂU MẪU BÁO CÁO THEO QUYẾT ĐỊNH SỐ 36/2020/QĐ-UBND </w:t>
      </w:r>
    </w:p>
    <w:p>
      <w:pPr>
        <w:pStyle w:val="Normal"/>
        <w:ind w:firstLine="562"/>
        <w:jc w:val="center"/>
        <w:rPr>
          <w:b/>
          <w:b/>
          <w:lang w:val="it-IT"/>
        </w:rPr>
      </w:pPr>
      <w:r>
        <w:rPr>
          <w:b/>
          <w:lang w:val="it-IT"/>
        </w:rPr>
        <w:t>NGÀY 31/8/2020 CỦA UBND TỈNH TRÊN HỆ THỐNG THÔNG TIN BÁO CÁO TỈNH ĐỒNG NAI</w:t>
      </w:r>
    </w:p>
    <w:p>
      <w:pPr>
        <w:pStyle w:val="Normal"/>
        <w:ind w:firstLine="562"/>
        <w:jc w:val="center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Kèm theo Quyết định số 3577/QĐ-UBND ngày 23 tháng 12 năm 2022 của Ủy ban nhân dân tỉnh Đồng Nai)</w:t>
      </w:r>
    </w:p>
    <w:p>
      <w:pPr>
        <w:pStyle w:val="Bodytext21"/>
        <w:shd w:fill="auto" w:val="clear"/>
        <w:jc w:val="center"/>
        <w:rPr>
          <w:sz w:val="24"/>
          <w:szCs w:val="24"/>
          <w:lang w:val="it-IT"/>
        </w:rPr>
      </w:pPr>
      <w:r>
        <w:rPr>
          <w:rStyle w:val="Bodytext2"/>
          <w:b/>
          <w:bCs/>
          <w:sz w:val="24"/>
          <w:szCs w:val="24"/>
          <w:lang w:val="it-IT" w:eastAsia="vi-VN"/>
        </w:rPr>
        <w:t xml:space="preserve">        </w:t>
      </w:r>
    </w:p>
    <w:p>
      <w:pPr>
        <w:pStyle w:val="Normal"/>
        <w:jc w:val="center"/>
        <w:rPr>
          <w:sz w:val="14"/>
          <w:szCs w:val="24"/>
          <w:lang w:val="it-IT"/>
        </w:rPr>
      </w:pPr>
      <w:r>
        <w:rPr>
          <w:sz w:val="14"/>
          <w:szCs w:val="24"/>
          <w:lang w:val="it-IT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68"/>
        <w:gridCol w:w="2290"/>
        <w:gridCol w:w="3177"/>
        <w:gridCol w:w="1990"/>
        <w:gridCol w:w="2125"/>
        <w:gridCol w:w="1504"/>
      </w:tblGrid>
      <w:tr>
        <w:trPr>
          <w:trHeight w:val="13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Other"/>
                <w:b/>
                <w:bCs/>
                <w:sz w:val="22"/>
                <w:szCs w:val="22"/>
                <w:lang w:eastAsia="vi-VN"/>
              </w:rPr>
              <w:t>ST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Other"/>
                <w:b/>
                <w:bCs/>
                <w:sz w:val="22"/>
                <w:szCs w:val="22"/>
                <w:lang w:eastAsia="vi-VN"/>
              </w:rPr>
              <w:t>Tên báo cá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ối tượng thực hiện báo cá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Other"/>
                <w:b/>
                <w:bCs/>
                <w:sz w:val="22"/>
                <w:szCs w:val="22"/>
                <w:lang w:eastAsia="vi-VN"/>
              </w:rPr>
              <w:t>Cơ  quan nhận báo cá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cập nhật số liệu trên Hệ thống TTBC tỉnh Đồng Na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Style w:val="Other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Style w:val="Other"/>
                <w:b/>
                <w:bCs/>
                <w:sz w:val="22"/>
                <w:szCs w:val="22"/>
                <w:lang w:eastAsia="vi-VN"/>
              </w:rPr>
              <w:t>Đề cương báo cáo/Biểu mẫu báo cáo theo Quyết định 36/QĐ-UBND ngày 31/8/2020 của UBND tỉn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rStyle w:val="Other"/>
                <w:b/>
                <w:bCs/>
                <w:sz w:val="22"/>
                <w:szCs w:val="22"/>
                <w:lang w:eastAsia="vi-VN"/>
              </w:rPr>
              <w:t>Cơ quan chủ trì, tổng hợp gửi UBND tỉnh</w:t>
            </w:r>
          </w:p>
        </w:tc>
      </w:tr>
      <w:tr>
        <w:trPr>
          <w:trHeight w:val="200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công tác hỗ trợ doanh nghiệp trên địa bàn tỉnh Đồng Na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, Hiệp hội doanh nghiệp của tỉnh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ơ quan thường trực Ban hành Động hỗ trợ doanh nghiệp tỉnh Đồng Nai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Trước ngày 20 của tháng cuối quý 1,  6 tháng, 9 tháng, và nă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1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ế hoạch và Đầu tư</w:t>
            </w:r>
          </w:p>
        </w:tc>
      </w:tr>
      <w:tr>
        <w:trPr>
          <w:trHeight w:val="24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áo cáo tình hình triển khai các công trình trọng điểm trên địa bàn tỉnh theo phân cấp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đầu tư báo cáo từng dự án cấp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đầu tư báo cáo từng dự án cấp huyện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ài chính kế hoạch báo cáo tổng hợp các dự án cấp huyệ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Kế hoạch và Đầu tư nhận báo cáo từ chủ đầu tư dự án cấp tỉnh và nhận báo cáo từ Phòng Tài chính Kế hoạc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ấp huyện nhận báo cáo từ Phòng Tài chính Kế hoạc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Trước ngày 20 hàng tháng, cuối quý 1, 6 tháng, 9 tháng, và nă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2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ế hoạch và Đầu tư</w:t>
            </w:r>
          </w:p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tình hình triển khai các nhiệm vụ liên quan đến dự án Cảng hàng không quốc tế Long Thà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ành viên của Ban Chỉ đạo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Tài nguyên và Môi trường - Thường trực Ban Chỉ đạo dự án thu hồi đất, bồi thường, hỗ trợ tái định cư Cảng hàng không quốc tế Long Thà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Trước ngày 20 hàng tháng, cuối quý 1, 6 tháng, 9 tháng, và nă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3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nguyên và Môi trường</w:t>
            </w:r>
          </w:p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tình hình triển khai các dự án thoát nước khắc phục tình trạng ngập úng đô thị trên địa bàn tỉnh Đồng Na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rước ngày 20 tháng 6 và tháng 12 của kỳ báo c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3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</w:tr>
      <w:tr>
        <w:trPr>
          <w:trHeight w:val="19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tình hình phát triển nông nghiệp ứng dụng công nghệ ca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Nông nghiệp và Phát triển nông thô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Trước ngày 20 hàng tháng, cuối quý 1, 6 tháng, 9 tháng, và nă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3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Sở Nông nghiệp và Phát triển nông thôn</w:t>
            </w:r>
          </w:p>
        </w:tc>
      </w:tr>
      <w:tr>
        <w:trPr>
          <w:trHeight w:val="19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right="93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Báo cáo tình hình phát triển đô th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rước ngày 20 tháng 6 và tháng 12 của kỳ báo c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3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</w:tr>
      <w:tr>
        <w:trPr>
          <w:trHeight w:val="19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right="93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Báo cáo tình hình phát triển xây dự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rước ngày 20 tháng 6 và tháng 12 của kỳ báo c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3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</w:tr>
      <w:tr>
        <w:trPr>
          <w:trHeight w:val="20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right="93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Báo cáo tình hình phát triển nhà 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rước ngày 20 tháng 6 và tháng 12 của kỳ báo c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3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</w:tr>
      <w:tr>
        <w:trPr>
          <w:trHeight w:val="17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tình hình thực hiện và hiệu quả ứng dụng kết quả các nhiệm vụ khoa học và công nghệ cơ s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hoa học và Công ngh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rước ngày 20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3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hoa học và Công nghệ</w:t>
            </w:r>
          </w:p>
        </w:tc>
      </w:tr>
      <w:tr>
        <w:trPr>
          <w:trHeight w:val="19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tình hình phát triển hạ tầng cụm công nghiệp trên địa bàn tỉ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rước ngày 20 tháng 6 và tháng 12 của kỳ báo c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3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Sở Công Thương</w:t>
            </w:r>
          </w:p>
        </w:tc>
      </w:tr>
      <w:tr>
        <w:trPr>
          <w:trHeight w:val="16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tình hình phát triển thương mạ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Trước ngày 20 hàng tháng, cuối quý 1, 6 tháng, 9 tháng, và nă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4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ở Công Thương</w:t>
            </w:r>
          </w:p>
        </w:tc>
      </w:tr>
      <w:tr>
        <w:trPr>
          <w:trHeight w:val="18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tình hình phát dịch vụ trên địa bàn tỉ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ế hoạch và Đầu t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Trước ngày 20 hàng tháng, cuối quý 1, 6 tháng, 9 tháng, và nă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5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ế hoạch và Đầu tư</w:t>
            </w:r>
          </w:p>
        </w:tc>
      </w:tr>
      <w:tr>
        <w:trPr>
          <w:trHeight w:val="210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tình hình quản lý phát triển khu công nghiệp; công nghệ cao công nghệ sinh học Đồng Na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Quản lý các Khu công nghiệ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Ban Quản lý Khu công nghệ cao công nghệ sinh họ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Trước ngày 20 hàng tháng, cuối quý 1, 6 tháng, 9 tháng, và nă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6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Quản lý các Khu công nghiệp</w:t>
            </w:r>
          </w:p>
          <w:p>
            <w:pPr>
              <w:pStyle w:val="Other1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 Ban Quản lý Khu công nghệ cao công nghệ sinh học</w:t>
            </w:r>
          </w:p>
        </w:tc>
      </w:tr>
      <w:tr>
        <w:trPr>
          <w:trHeight w:val="19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áo cáo định kỳ về tình hình thực hiện nhiệm vụ của các sở, ban, ngành, địa phương do UBND tỉnh, Chủ tịch UBND tỉnh gia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tổ chức đơn vị liên qu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UBND tỉnh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Kế hoạch và Đầu t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Trước ngày 20 hàng tháng, cuối quý 1, 6 tháng, 9 tháng, và nă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7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Văn phòng UBND tỉnh</w:t>
            </w:r>
          </w:p>
          <w:p>
            <w:pPr>
              <w:pStyle w:val="Other1"/>
              <w:shd w:fill="auto" w:val="clear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Kế hoạch và Đầu tư</w:t>
            </w:r>
          </w:p>
        </w:tc>
      </w:tr>
      <w:tr>
        <w:trPr>
          <w:trHeight w:val="12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công tác trật tự an toàn xã hội, công tác an toàn giao thông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16" w:leader="none"/>
              </w:tabs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an tỉn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Ban An toàn giao thông tỉ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22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Trước ngày 25 hàng tháng, cuối quý 1, 6 tháng, 9 tháng, và nă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ẫu số 8 - Phụ lục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tỉnh</w:t>
            </w:r>
          </w:p>
        </w:tc>
      </w:tr>
    </w:tbl>
    <w:p>
      <w:pPr>
        <w:pStyle w:val="Normal"/>
        <w:spacing w:before="0" w:after="12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headerReference w:type="default" r:id="rId2"/>
      <w:type w:val="nextPage"/>
      <w:pgSz w:orient="landscape" w:w="16838" w:h="11906"/>
      <w:pgMar w:left="851" w:right="964" w:gutter="0" w:header="567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center" w:pos="1440" w:leader="none"/>
        <w:tab w:val="left" w:pos="1800" w:leader="none"/>
        <w:tab w:val="left" w:pos="2430" w:leader="none"/>
      </w:tabs>
      <w:ind w:firstLine="720"/>
      <w:jc w:val="center"/>
      <w:outlineLvl w:val="0"/>
    </w:pPr>
    <w:rPr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1440" w:leader="none"/>
        <w:tab w:val="left" w:pos="3060" w:leader="none"/>
      </w:tabs>
      <w:ind w:firstLine="720"/>
      <w:jc w:val="center"/>
      <w:outlineLvl w:val="1"/>
    </w:pPr>
    <w:rPr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4770" w:leader="none"/>
        <w:tab w:val="center" w:pos="7380" w:leader="none"/>
      </w:tabs>
      <w:ind w:left="540" w:hanging="256"/>
      <w:jc w:val="both"/>
      <w:outlineLvl w:val="3"/>
    </w:pPr>
    <w:rPr>
      <w:b/>
      <w:bCs/>
      <w:color w:val="000000"/>
      <w:sz w:val="32"/>
      <w:szCs w:val="32"/>
      <w:lang w:val="en-GB"/>
    </w:rPr>
  </w:style>
  <w:style w:type="character" w:styleId="WW8Num1z0">
    <w:name w:val="WW8Num1z0"/>
    <w:qFormat/>
    <w:rPr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odytext2">
    <w:name w:val="Body text (2)_"/>
    <w:qFormat/>
    <w:rPr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BodyTextChar">
    <w:name w:val="Body Text Char"/>
    <w:qFormat/>
    <w:rPr>
      <w:sz w:val="28"/>
    </w:rPr>
  </w:style>
  <w:style w:type="character" w:styleId="Vn5">
    <w:name w:val="vn_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n2">
    <w:name w:val="vn_2"/>
    <w:qFormat/>
    <w:rPr/>
  </w:style>
  <w:style w:type="character" w:styleId="Vn13">
    <w:name w:val="vn_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CharCharCharCharCharCharCharCharCharCharCharCharChar">
    <w:name w:val="Char Char Char Char Char Char1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8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4">
    <w:name w:val="vn_4"/>
    <w:basedOn w:val="Normal"/>
    <w:qFormat/>
    <w:pPr>
      <w:spacing w:before="280" w:after="280"/>
    </w:pPr>
    <w:rPr>
      <w:sz w:val="24"/>
      <w:szCs w:val="24"/>
    </w:rPr>
  </w:style>
  <w:style w:type="paragraph" w:styleId="Vn12">
    <w:name w:val="vn_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6:00Z</dcterms:created>
  <dc:creator>Nguyen</dc:creator>
  <dc:description/>
  <dc:language>en-US</dc:language>
  <cp:lastModifiedBy>DDT</cp:lastModifiedBy>
  <cp:lastPrinted>2023-02-07T11:09:00Z</cp:lastPrinted>
  <dcterms:modified xsi:type="dcterms:W3CDTF">2023-02-07T04:09:00Z</dcterms:modified>
  <cp:revision>13</cp:revision>
  <dc:subject/>
  <dc:title/>
</cp:coreProperties>
</file>