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I</w:t>
      </w:r>
    </w:p>
    <w:p>
      <w:pPr>
        <w:pStyle w:val="Center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MỤC MÃ ĐƠN VỊ DÀNH CHO CÁC SỞ, BAN, NGÀNH, UBND CÁC HUYỆN, THỊ XÃ LONG KHÁNH, THÀNH PHỐ BIÊN HÒA</w:t>
      </w:r>
    </w:p>
    <w:p>
      <w:pPr>
        <w:pStyle w:val="Center4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Kèm theo Quyết định số 3582/QĐ-UBND ngày 16/11/2015 của UBND tỉnh)</w:t>
      </w:r>
    </w:p>
    <w:p>
      <w:pPr>
        <w:pStyle w:val="Center4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>
          <w:rFonts w:cs="Times New Roman" w:ascii="Times New Roman" w:hAnsi="Times New Roman"/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48895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3.85pt" to="323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đơn v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jc w:val="left"/>
              <w:rPr/>
            </w:pPr>
            <w:r>
              <w:rPr>
                <w:rFonts w:cs="Times New Roman" w:ascii="Times New Roman" w:hAnsi="Times New Roman"/>
              </w:rPr>
              <w:t>Các sở, ban, ng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ăn phòng UBND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Công T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Giáo dục và Đào t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Giao thông Vận t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Kế hoạch và Đầu t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Khoa học và Công ngh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Lao động - Thương binh và Xã h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Ngoạ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ở Nông nghiệp và Phát triển nông th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Tài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Tài nguyên và Môi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Văn hóa, Thể thao và Du lị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Tư phá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Thông tin và Truyề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Xây dự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ở Y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hanh tra tỉ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n Dân tộ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n Quản lý các Khu công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các huyện, thị xã Long Khánh và thành phố Biên Hò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ND Thành phố Biên Hò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ND Thị xã Long Kh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ND huyện Tân Ph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ND huyện Vĩnh Cử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ND huyện Định Qu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BND huyện Trảng B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ND huyện Thống Nh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ND huyện Cẩm M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ND huyện Long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ND huyện Xuân Lộ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ND huyện Nhơn Tr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</w:t>
            </w:r>
          </w:p>
        </w:tc>
      </w:tr>
    </w:tbl>
    <w:p>
      <w:pPr>
        <w:pStyle w:val="Center4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. ỦY BAN NHÂN DÂN</w:t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. CHỦ TỊCH</w:t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Ó CHỦ TỊCH</w:t>
      </w:r>
    </w:p>
    <w:p>
      <w:pPr>
        <w:pStyle w:val="Center4"/>
        <w:ind w:firstLine="42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ần Văn Vĩnh</w:t>
      </w:r>
    </w:p>
    <w:p>
      <w:pPr>
        <w:pStyle w:val="Center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II</w:t>
        <w:br/>
        <w:t>DANH MỤC MÃ ĐƠN VỊ DÀNH CHO UBND CẤP XÃ</w:t>
      </w:r>
    </w:p>
    <w:p>
      <w:pPr>
        <w:pStyle w:val="Center4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Kèm theo Quyết định số 3582/QĐ-UBND ngày 16/11/2015 của UBND tỉnh)</w:t>
      </w:r>
    </w:p>
    <w:p>
      <w:pPr>
        <w:pStyle w:val="Center4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>
          <w:rFonts w:cs="Times New Roman" w:ascii="Times New Roman" w:hAnsi="Times New Roman"/>
          <w:b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8895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3.85pt" to="323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enter4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84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80"/>
        <w:gridCol w:w="28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 đơn v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Thành phố Biên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ân Tiế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Quang Vi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am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Bửu Lo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Hiệp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ân Pho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9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ân M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ân Hiệ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0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Hòa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An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ân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0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rung Dũ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am Hiệ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hanh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4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hống Nhấ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60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ân V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ân Hạ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6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Bửu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Long Bình T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Hố N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0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rảng Dà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9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Long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Quyết Thắ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Bình Đ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Tân Biê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9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Hóa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An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ước T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7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am Phướ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7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ong Hư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UBND thị xã Long Khá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ã Xuân T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Hàng Gò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ường Xuân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8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Phú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8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Xuân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7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àu Trâ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0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Suối T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ảo Vi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9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ảo Qua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9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Xuân Tha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7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Xuân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ình Lộ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8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ường Xuân Tr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ã Bàu S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0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ã Xuân Lậ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0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UBND huyện Tân Ph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Tha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Núi Tượ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Lâ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Lậ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Lộ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Tr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Xã Đắk Lu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Nam Cát Tiê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à Là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rà C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hị trấn Tân Ph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hanh S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5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Thị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Điề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S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Xu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huyện Vĩnh Cử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rị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ình Lợ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8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hiện T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9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ình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9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Mã Đ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hị trấn Vĩnh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ân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9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Vĩnh T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8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Hiếu Liê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L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ân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7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hạnh Ph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8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huyện Định Qu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Ngọc Đị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a Ng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Gia Ca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hị trấn Định Qu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Tú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Ngọ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hanh S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0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T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Lợ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C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Vi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úc Trư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3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Suối Nh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huyện Trảng Bo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Sông Th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ắc S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6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ình Mi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7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rung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8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hị trấn Trảng Bo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4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Hưng Thị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8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Sông Trầ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Đông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6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ây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Đồi 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8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Giang Điề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9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An Viễ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9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Hố Nai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7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Cây Gá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àu Hà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5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hanh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Quảng Tiế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huyện Thống Nhấ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Gia Tân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9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ộ 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Gia Tân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0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Quang Tr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Thiệ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Gia Tân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0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Gia Kiệ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0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Thạ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Hưng Lộ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àu Hàm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huyện Cẩm M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Sông Nh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Đô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ong Gi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Bả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Tâ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Nhân Nghĩ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ảo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âm S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Qu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M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4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hừa Đứ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Sông Ra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6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huyện Long Thà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ộc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9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am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9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ong Phướ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ình S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Suối Trầ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0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Cẩm Đ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0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ước Bì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Tân Hiệ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ong Đứ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8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àu C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ong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0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An Phướ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8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ước Thá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hị trấn Long Thà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ình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8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huyện Xuân Lộ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Tâ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Suối Cá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Trườ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Bắ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Th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Suối C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Hư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hị trấn Gia Ra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Thà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Ph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5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Đị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Bảo Hò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ang Mi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Xuân Hiệ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ND huyện Nhơn Trạ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Hiệp Phướ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Đại Phướ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Hữ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8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ong T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Hộ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8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Vĩnh Tha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9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Đô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9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ước Thiề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ước 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ú Thạ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8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Long Th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9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ã Phước Khá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. ỦY BAN NHÂN DÂN</w:t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. CHỦ TỊCH</w:t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Ó CHỦ TỊCH</w:t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4"/>
        <w:ind w:firstLine="42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enter4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ần Văn Vĩnh</w:t>
      </w:r>
    </w:p>
    <w:p>
      <w:pPr>
        <w:pStyle w:val="Center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 Bold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4">
    <w:name w:val="Center4"/>
    <w:basedOn w:val="Normal"/>
    <w:qFormat/>
    <w:pPr>
      <w:widowControl w:val="false"/>
      <w:jc w:val="center"/>
    </w:pPr>
    <w:rPr>
      <w:rFonts w:ascii="Times New Roman Bold" w:hAnsi="Times New Roman Bold" w:eastAsia="MS Mincho;ＭＳ 明朝" w:cs="Times New Roman Bold"/>
      <w:b/>
      <w:bCs w:val="false"/>
      <w:lang w:eastAsia="ja-JP"/>
    </w:rPr>
  </w:style>
  <w:style w:type="paragraph" w:styleId="Center3">
    <w:name w:val="Center3"/>
    <w:basedOn w:val="Normal"/>
    <w:qFormat/>
    <w:pPr>
      <w:widowControl w:val="false"/>
      <w:jc w:val="center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7:00Z</dcterms:created>
  <dc:creator>ADMIN</dc:creator>
  <dc:description/>
  <cp:keywords/>
  <dc:language>en-US</dc:language>
  <cp:lastModifiedBy>Admin</cp:lastModifiedBy>
  <dcterms:modified xsi:type="dcterms:W3CDTF">2015-12-22T06:27:00Z</dcterms:modified>
  <cp:revision>2</cp:revision>
  <dc:subject/>
  <dc:title>PHỤ LỤC I</dc:title>
</cp:coreProperties>
</file>