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97/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Bắc Sơn, huyện Trảng Bo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419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3pt" to="294.7pt,3.3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791/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 Bắc Sơn, huyện Trảng Bom</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 Bắc Sơn, huyện Trảng Bom.</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 Trảng Bom</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 Trảng Bom</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2.234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09.040.457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lẻ chín triệu, không trăm bốn mươi ngàn, bốn trăm năm mươi bảy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Trảng Bom</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Trảng Bom</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huyện Trảng Bom</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1:00Z</dcterms:created>
  <dc:creator>Anh Thang van phong so </dc:creator>
  <dc:description/>
  <cp:keywords/>
  <dc:language>en-US</dc:language>
  <cp:lastModifiedBy>NAMPP</cp:lastModifiedBy>
  <cp:lastPrinted>2010-12-14T08:57:00Z</cp:lastPrinted>
  <dcterms:modified xsi:type="dcterms:W3CDTF">2011-03-29T01:31:00Z</dcterms:modified>
  <cp:revision>2</cp:revision>
  <dc:subject/>
  <dc:title>UỶ BAN NHÂN DÂN</dc:title>
</cp:coreProperties>
</file>