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93"/>
        <w:gridCol w:w="2278"/>
        <w:gridCol w:w="2199"/>
        <w:gridCol w:w="2486"/>
        <w:gridCol w:w="1694"/>
      </w:tblGrid>
      <w:tr>
        <w:trPr>
          <w:trHeight w:val="315" w:hRule="atLeast"/>
        </w:trPr>
        <w:tc>
          <w:tcPr>
            <w:tcW w:w="134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7.1</w:t>
            </w:r>
          </w:p>
        </w:tc>
      </w:tr>
      <w:tr>
        <w:trPr>
          <w:trHeight w:val="735" w:hRule="atLeast"/>
        </w:trPr>
        <w:tc>
          <w:tcPr>
            <w:tcW w:w="134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CÔNG TÁC NGÀNH NỘI VỤ (LĨNH VỰC XÂY DỰNG CHÍNH QUYỀN)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iệu cụ thể trong tháng, quý, năm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trước của năm báo cáo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cùng kỳ năm trướ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ú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ây dựng chính quyền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 Sắp xếp, tổ chức lại đơn vị hành chính cấp huyện, cấp x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 Nhập, đặt tên, đổi tên thôn, xóm, tổ dân ph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, ngày .... tháng... năm ………</w:t>
            </w:r>
          </w:p>
        </w:tc>
      </w:tr>
      <w:tr>
        <w:trPr>
          <w:trHeight w:val="315" w:hRule="atLeast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kiểm tra biểu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rưởng đơn vị</w:t>
            </w:r>
          </w:p>
        </w:tc>
      </w:tr>
      <w:tr>
        <w:trPr>
          <w:trHeight w:val="315" w:hRule="atLeast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ý, họ và tên)</w:t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ý, họ và tên)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ý, họ và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5"/>
        <w:gridCol w:w="1280"/>
        <w:gridCol w:w="1697"/>
        <w:gridCol w:w="1280"/>
        <w:gridCol w:w="1280"/>
        <w:gridCol w:w="1876"/>
        <w:gridCol w:w="2226"/>
        <w:gridCol w:w="1134"/>
      </w:tblGrid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7.2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CÔNG TÁC NGÀNH NỘI VỤ (LĨNH VỰC CÔNG CHỨC, VIÊN CHỨC)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uộc diện Tỉnh uỷ quản lý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uộc diện Ban Cán sự Đảng UBND tỉnh quản l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uộc thẩm quyền của Sở Nội v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rường hợp khác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trước của năm báo cáo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cùng kỳ năm trướ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ản lý cán bộ, công chức, viên chứ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ổ nhiệm mớ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ổ nhiệm l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éo dài thời gian giữ chức v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Điều động, luân chuyể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uyển dụng mớ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iếp nhận đối với trường hợp đặc biệt trong tuyển dụng công chứ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iệt ph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huyên chuyể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hoả thuận hợp đồng lao động theo Nghị định số 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inh giản biên ch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, ngày .... tháng... năm 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kiểm tra biể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rưởng đơn vị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9"/>
        <w:gridCol w:w="1280"/>
        <w:gridCol w:w="1355"/>
        <w:gridCol w:w="1476"/>
        <w:gridCol w:w="1280"/>
        <w:gridCol w:w="1683"/>
        <w:gridCol w:w="1961"/>
        <w:gridCol w:w="1157"/>
      </w:tblGrid>
      <w:tr>
        <w:trPr>
          <w:trHeight w:val="315" w:hRule="atLeast"/>
        </w:trPr>
        <w:tc>
          <w:tcPr>
            <w:tcW w:w="133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7.3</w:t>
            </w:r>
          </w:p>
        </w:tc>
      </w:tr>
      <w:tr>
        <w:trPr>
          <w:trHeight w:val="735" w:hRule="atLeast"/>
        </w:trPr>
        <w:tc>
          <w:tcPr>
            <w:tcW w:w="133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CÔNG TÁC NGÀNH NỘI VỤ (LĨNH VỰC TỔ CHỨC BỘ MÁY)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: %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ực thuộc UBND tỉn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ực thuộc Sở, Ban, ngà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ực thuộc UBND các huyện, thành ph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rường hợp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trước của năm báo cáo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áng báo cáo so với tháng cùng kỳ năm trướ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 chức bộ má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hành lập mớ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áp nhập, hợp nhấ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ia, tá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ổ chức l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th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, ngày .... tháng... năm ………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kiểm tra biể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rưởng đơn vị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83"/>
        <w:gridCol w:w="1187"/>
        <w:gridCol w:w="903"/>
        <w:gridCol w:w="880"/>
        <w:gridCol w:w="892"/>
        <w:gridCol w:w="775"/>
        <w:gridCol w:w="824"/>
        <w:gridCol w:w="1239"/>
        <w:gridCol w:w="1359"/>
        <w:gridCol w:w="1358"/>
        <w:gridCol w:w="1359"/>
        <w:gridCol w:w="1017"/>
      </w:tblGrid>
      <w:tr>
        <w:trPr>
          <w:trHeight w:val="330" w:hRule="atLeast"/>
        </w:trPr>
        <w:tc>
          <w:tcPr>
            <w:tcW w:w="148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8.1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TÌNH HÌNH THỰC HỆN CÁC CHỈ TIÊU NGÀNH Y TẾ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</w:p>
        </w:tc>
      </w:tr>
      <w:tr>
        <w:trPr>
          <w:trHeight w:val="6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trước báo cáo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báo cá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báo cá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dồn kỳ báo cáo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báo cá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dồn từ đầu năm đến kỳ báo cáo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thực hiện kỳ báo cáo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cộng dồn thực hiện đến kỳ báo cáo (%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với kế hoạch (%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thực hiện kỳ báo cáo với kế hoạch (%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cộng dồn thực hiện đến kỳ báo cáo với kế hoạch (%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)=(7)/(4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)=(8)/(5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1)=(7)/(6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2)=(8)/(6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3)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ình hình dịch bện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ệu báo cáo định kỳ hàng tháng, quý, 6 tháng, 9 tháng, năm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Số xuất huyế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ở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ay chân miện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ốt ré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ác tiêm chủn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êm chủng trẻ em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C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GB&lt;24 gi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êm chủng đầy đủ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ẻ được bảo vệ phòng UVS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R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PT mũi 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r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êm chủng VAT cho phụ n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phụ nữ có tha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phụ nữ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ác phòng chống HIV/AID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hợp nhiễm HIV, trong đ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ố trường hợp tỷ von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trị Methadon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ơ sở điều trị Methadon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ơ s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bệnh nhân đang điều tr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nh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ều trị ARV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nh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ác khám chữa bện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t khám, cấp cứu trong đó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ợt khá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ố trường hợp phập việ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ố trường hợp tử vong do bệnh tậ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ố trường hợp tử vong do tai nạn giao thôn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ác khám chữa bệnh bảo hiểm y t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t khám bệnh bảo hiểm y tế, trong đ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iều trị nội tr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nh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iều trị ngoại tr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ưu ý: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hời gian chốt số liệu báo cáo đến ngày 14 của kỳ báo cáo 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hời hạn gửi báo cáo trước ngày 18 của kỳ báo cáo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1"/>
        <w:gridCol w:w="1435"/>
        <w:gridCol w:w="792"/>
        <w:gridCol w:w="805"/>
        <w:gridCol w:w="740"/>
        <w:gridCol w:w="1136"/>
        <w:gridCol w:w="1137"/>
        <w:gridCol w:w="919"/>
      </w:tblGrid>
      <w:tr>
        <w:trPr>
          <w:trHeight w:val="46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8.2</w:t>
            </w:r>
          </w:p>
        </w:tc>
      </w:tr>
      <w:tr>
        <w:trPr>
          <w:trHeight w:val="88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TÌNH HÌNH THỰC HỆN CÁC CHỈ TIÊU NGÀNH Y TẾ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</w:p>
        </w:tc>
      </w:tr>
      <w:tr>
        <w:trPr>
          <w:trHeight w:val="1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năm trước báo cáo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báo cá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báo cáo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thực hiện với cùng  kỳ (%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thực hiện với kế hoạch (%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2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)=(6)/(4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8)=(6)/(4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9)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ân s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ệu báo cáo năm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n số trung bìn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ngườ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số giới tính của trẻ em mới sin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bé trai/ 100 bé gá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tăng tự nhiên dân s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 tầng Y tế cơ s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ố xã có trạm y t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Tỷ lệ xã có trạm y t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ăm sóc sức khỏe nhân dâ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giường bệnh/1 vạn dân (không tính giường trạm y tế xã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ường bệ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bác sỹ/1 vạn dâ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ác s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ỷ lệ trạm y tế xã, phường, thị trấn có bác sỹ làm việ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xã đạt tiêu chí quốc gia về y t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suất tử vong trẻ em dưới 1 tuổ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tử vong của trẻ em dưới 5 tuổ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ỷ lệ trẻ em dưới 5 tuổi suy dinh dưỡng (cân nặng theo tuổi)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ỷ lệ trẻ em dưới 5 tuổi suy dinh dưỡng (chiều cao theo tuổi)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1"/>
        <w:gridCol w:w="1034"/>
        <w:gridCol w:w="971"/>
        <w:gridCol w:w="865"/>
        <w:gridCol w:w="956"/>
        <w:gridCol w:w="836"/>
        <w:gridCol w:w="807"/>
        <w:gridCol w:w="1155"/>
        <w:gridCol w:w="1326"/>
        <w:gridCol w:w="1317"/>
        <w:gridCol w:w="1276"/>
        <w:gridCol w:w="982"/>
      </w:tblGrid>
      <w:tr>
        <w:trPr>
          <w:trHeight w:val="31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M20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9</w:t>
            </w:r>
            <w:bookmarkEnd w:id="0"/>
          </w:p>
        </w:tc>
      </w:tr>
      <w:tr>
        <w:trPr>
          <w:trHeight w:val="87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TÌNH HÌNH THỰC HỆN CÁC CHỈ TIÊU CHỦ YẾU CỦA BẢO HIỂM XÃ HỘI TỈNH</w:t>
              <w:br/>
              <w:t>(Kỳ báo cáo…)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Số liệu tính từ ngày .../.../ đến ... ngày .../ ... /... )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trước báo cáo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báo cáo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báo cáo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báo cáo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thực hiện kỳ báo cáo (%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cộng dồn thực hiện đến kỳ báo cáo (%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với kế hoạch (%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thực hiện kỳ báo cáo với kế hoạch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cộng dồn thực hiện đến kỳ báo cáo với kế hoạch (%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2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8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9)=(7)/(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0)=(8)/(5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1)=(7)/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2)=(8)/(6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3)</w:t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ác phát triển đối tượng tham gia bảo hiểm xã hội, bảo hiểm y t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ệu báo cáo định kỳ hàng tháng, quý, 6 tháng, 9 tháng, năm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 tham gia bảo hiểm y t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ỷ lệ dân số tham gia bảo hiểm y tế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 lao động trong độ tuổi tham gia bảo hiểm xã hội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ỷ lệ lực lượng lao động trong độ tuổi tham gia bảo hiểm xã hội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lao động trong độ tuổi tham gia bảo hiểm thất nghiệp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ỷ lệ lực lượng lao động trong độ tuổi tham gia bảo hiểm thất nghiệp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hu bảo hiểm xã hội, bảo hiểm y tế, bảo hiểm thất nghiệp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đồ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hi bảo hiểm xã hội, bảo hiểm y tế, bảo hiểm thất nghiệp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đồ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người được hưởng bảo hiểm xã hội, bảo hiểm y tế, bảo hiểm thất nghiệp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 hưởng bảo hiểm xã hội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ệu báo cáo định kỳ hàng tháng, quý, 6 tháng, 9 tháng, năm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 hưởng bảo hiểm y t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 hưởng bảo hiểm thất nghiệp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4:00Z</dcterms:created>
  <dc:creator>Admin</dc:creator>
  <dc:description/>
  <cp:keywords/>
  <dc:language>en-US</dc:language>
  <cp:lastModifiedBy>Admin</cp:lastModifiedBy>
  <dcterms:modified xsi:type="dcterms:W3CDTF">2020-10-06T06:14:00Z</dcterms:modified>
  <cp:revision>3</cp:revision>
  <dc:subject/>
  <dc:title/>
</cp:coreProperties>
</file>