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00" w:type="dxa"/>
        <w:jc w:val="left"/>
        <w:tblInd w:w="-103" w:type="dxa"/>
        <w:tblLayout w:type="fixed"/>
        <w:tblCellMar>
          <w:top w:w="0" w:type="dxa"/>
          <w:left w:w="108" w:type="dxa"/>
          <w:bottom w:w="0" w:type="dxa"/>
          <w:right w:w="108" w:type="dxa"/>
        </w:tblCellMar>
      </w:tblPr>
      <w:tblGrid>
        <w:gridCol w:w="670"/>
        <w:gridCol w:w="2034"/>
        <w:gridCol w:w="3940"/>
        <w:gridCol w:w="5201"/>
        <w:gridCol w:w="1855"/>
      </w:tblGrid>
      <w:tr>
        <w:trPr>
          <w:trHeight w:val="1575" w:hRule="atLeast"/>
        </w:trPr>
        <w:tc>
          <w:tcPr>
            <w:tcW w:w="13700" w:type="dxa"/>
            <w:gridSpan w:val="5"/>
            <w:tcBorders>
              <w:bottom w:val="single" w:sz="4" w:space="0" w:color="000000"/>
            </w:tcBorders>
            <w:vAlign w:val="center"/>
          </w:tcPr>
          <w:p>
            <w:pPr>
              <w:pStyle w:val="Normal"/>
              <w:jc w:val="center"/>
              <w:rPr>
                <w:rFonts w:eastAsia="Times New Roman"/>
                <w:b/>
                <w:b/>
                <w:bCs/>
                <w:color w:val="000000"/>
                <w:szCs w:val="28"/>
              </w:rPr>
            </w:pPr>
            <w:bookmarkStart w:id="0" w:name="RANGE!A1%3AE43"/>
            <w:r>
              <w:rPr>
                <w:rFonts w:eastAsia="Times New Roman"/>
                <w:b/>
                <w:bCs/>
                <w:color w:val="000000"/>
                <w:szCs w:val="28"/>
              </w:rPr>
              <w:t>PHỤ LỤC III</w:t>
              <w:br/>
              <w:t xml:space="preserve">Danh sách các đơn vị báo cáo và thực hiện biểu mẫu báo cáo thống kê </w:t>
              <w:br/>
            </w:r>
            <w:r>
              <w:rPr>
                <w:rFonts w:eastAsia="Times New Roman"/>
                <w:i/>
                <w:iCs/>
                <w:color w:val="000000"/>
                <w:szCs w:val="28"/>
              </w:rPr>
              <w:t>(Kèm theo Quyết định số 36/2020/QĐ-UBND ngày 31 tháng 8 năm 2020 của Ủy ban Nhân dân tỉnh Đồng Nai)</w:t>
              <w:br/>
              <w:t xml:space="preserve">––––––––––––––– </w:t>
            </w:r>
            <w:bookmarkEnd w:id="0"/>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STT</w:t>
            </w:r>
          </w:p>
        </w:tc>
        <w:tc>
          <w:tcPr>
            <w:tcW w:w="20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TÊN BIỂU MẪU</w:t>
            </w:r>
          </w:p>
        </w:tc>
        <w:tc>
          <w:tcPr>
            <w:tcW w:w="39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NỘI DUNG BÁO CÁO</w:t>
            </w:r>
          </w:p>
        </w:tc>
        <w:tc>
          <w:tcPr>
            <w:tcW w:w="520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xml:space="preserve">ĐƠN VỊ THỰC HIỆN BÁO CÁO </w:t>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GHI CHÚ</w:t>
            </w:r>
          </w:p>
        </w:tc>
      </w:tr>
      <w:tr>
        <w:trPr>
          <w:trHeight w:val="21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Biểu mẫu số 1</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Báo cáo các chỉ tiêu chủ yếu phát triển kinh tế - xã hội, quốc phòng - an ninh</w:t>
            </w:r>
          </w:p>
        </w:tc>
        <w:tc>
          <w:tcPr>
            <w:tcW w:w="5201"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rPr>
              <w:t>Cục Thống kê tỉnh, Sở Tài chính, Sở Kế hoạch và Đầu tư, Liên Minh hợp tác xã tỉnh, Sở lao động, Thương binh và Xã hội, Sở Y tế, Bảo hiểm xã hội tỉnh, Sở Xây dựng, Sở Nông nghiệp và Phát triển nông thôn, Sở Văn hóa, Thể thao và Du lịch, Sở Tài nguyên và Môi trường, Công an tỉnh, Cục Thi hành án</w:t>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8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Biểu mẫu số 2</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Báo cáo kết quả các chỉ tiêu thực hiện kế hoạch</w:t>
            </w:r>
          </w:p>
        </w:tc>
        <w:tc>
          <w:tcPr>
            <w:tcW w:w="520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Ban Quản lý các Khu công nghiệp; Ban Quản lý Khu công nghệ cao, công nghệ sinh học</w:t>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8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Biểu mẫu số 3</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Báo cáo kết quả thực hiện một số chỉ tiêu Ngành xây dựng</w:t>
            </w:r>
          </w:p>
        </w:tc>
        <w:tc>
          <w:tcPr>
            <w:tcW w:w="520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Ngành xây dựng</w:t>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Biểu mẫu số 4</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xml:space="preserve">Báo cáo tình hình thực hiện thu chi ngân sách </w:t>
            </w:r>
          </w:p>
        </w:tc>
        <w:tc>
          <w:tcPr>
            <w:tcW w:w="520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ở Tài chính</w:t>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Biểu mẫu số 5</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ở Tài nguyên và Môi trường</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8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Biểu mẫu số 5.1</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Báo cáo Tình hình quản lý tài nguyên và Môi trường</w:t>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r>
      <w:tr>
        <w:trPr>
          <w:trHeight w:val="7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Biểu mẫu số 5.2</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Báo cáo các chỉ tiêu môi trường và phát triển bền vững</w:t>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r>
      <w:tr>
        <w:trPr>
          <w:trHeight w:val="12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Biểu mẫu số 6</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Báo cáo tình hình thu hút đầu tư trong nước và nước ngoài</w:t>
            </w:r>
          </w:p>
        </w:tc>
        <w:tc>
          <w:tcPr>
            <w:tcW w:w="520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Sở Kế hoạch và Đầu tư, Ban Quản lý các Khu công nghiệp và Ban Quản lý Khu công nghệ cao, công nghệ sinh học; Sở Xây dựng, Sở Tài nguyên và Môi trường</w:t>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Biểu mẫu số 7</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rPr>
              <w:t>Ngành Kế hoạch và Đầu t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8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Biểu mẫu số 7.1</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Báo cáo tình hình đăng ký doanh nghiệp và hộ kinh doanh</w:t>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Biểu mẫu số 7.2</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Báo cáo tình hình giải ngân vốn đầu tư công</w:t>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r>
      <w:tr>
        <w:trPr>
          <w:trHeight w:val="8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Biểu mẫu số 8</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Báo cáo tình hình phát triển hợp tác xã, tổ hợp tác</w:t>
            </w:r>
          </w:p>
        </w:tc>
        <w:tc>
          <w:tcPr>
            <w:tcW w:w="5201" w:type="dxa"/>
            <w:tcBorders>
              <w:top w:val="single" w:sz="4" w:space="0" w:color="000000"/>
              <w:bottom w:val="single" w:sz="4" w:space="0" w:color="000000"/>
              <w:right w:val="single" w:sz="4" w:space="0" w:color="000000"/>
            </w:tcBorders>
            <w:vAlign w:val="center"/>
          </w:tcPr>
          <w:p>
            <w:pPr>
              <w:pStyle w:val="Normal"/>
              <w:rPr/>
            </w:pPr>
            <w:r>
              <w:rPr>
                <w:rFonts w:eastAsia="Times New Roman"/>
                <w:sz w:val="24"/>
                <w:szCs w:val="24"/>
              </w:rPr>
              <w:t>Liên minh Hợp tác xã tỉnh, Sở Nông nghiệp và Phát triển nông thôn</w:t>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FF0000"/>
                <w:sz w:val="24"/>
                <w:szCs w:val="24"/>
              </w:rPr>
            </w:pPr>
            <w:r>
              <w:rPr>
                <w:rFonts w:eastAsia="Times New Roman"/>
                <w:color w:val="FF0000"/>
                <w:sz w:val="24"/>
                <w:szCs w:val="24"/>
              </w:rPr>
              <w:t> </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Biểu mẫu số 9</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Sở Nông nghiệp và Phát triển nông thôn</w:t>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FF0000"/>
                <w:sz w:val="24"/>
                <w:szCs w:val="24"/>
              </w:rPr>
            </w:pPr>
            <w:r>
              <w:rPr>
                <w:rFonts w:eastAsia="Times New Roman"/>
                <w:color w:val="FF0000"/>
                <w:sz w:val="24"/>
                <w:szCs w:val="24"/>
              </w:rPr>
              <w:t> </w:t>
            </w:r>
          </w:p>
        </w:tc>
      </w:tr>
      <w:tr>
        <w:trPr>
          <w:trHeight w:val="7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1</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Biểu mẫu số 9.1</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Báo cáo tình hình phát triển Nông lâm ngư nghiệp trên địa bàn tỉnh</w:t>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FF0000"/>
                <w:sz w:val="24"/>
                <w:szCs w:val="24"/>
              </w:rPr>
            </w:pPr>
            <w:r>
              <w:rPr>
                <w:rFonts w:eastAsia="Times New Roman"/>
                <w:color w:val="FF0000"/>
                <w:sz w:val="24"/>
                <w:szCs w:val="24"/>
              </w:rPr>
              <w:t> </w:t>
            </w:r>
          </w:p>
        </w:tc>
      </w:tr>
      <w:tr>
        <w:trPr>
          <w:trHeight w:val="10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2</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Biểu mẫu số 9.2</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Báo cáo tình hình thực hiện Chương trình mục tiêu nông thôn mới trên địa bàn tỉnh</w:t>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FF0000"/>
                <w:sz w:val="24"/>
                <w:szCs w:val="24"/>
              </w:rPr>
            </w:pPr>
            <w:r>
              <w:rPr>
                <w:rFonts w:eastAsia="Times New Roman"/>
                <w:color w:val="FF0000"/>
                <w:sz w:val="24"/>
                <w:szCs w:val="24"/>
              </w:rPr>
              <w:t> </w:t>
            </w:r>
          </w:p>
        </w:tc>
      </w:tr>
      <w:tr>
        <w:trPr>
          <w:trHeight w:val="9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Biểu mẫu số 10</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Báo cáo tình hình sản xuất công nghiệp, thương mại, xuất nhập khẩu</w:t>
            </w:r>
          </w:p>
        </w:tc>
        <w:tc>
          <w:tcPr>
            <w:tcW w:w="520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Ngành công thương</w:t>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5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Biểu mẫu số 11</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Ngành Giao thông vận tải</w:t>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Biểu mẫu số 11.1</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Báo cáo kết quả phân tích tai nạn giao thông đường bộ trên địa bàn tỉnh</w:t>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Biểu mẫu số 11.2</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Báo cáo số liệu so sánh tai nạn giao thông các huyện thành phố trên địa bàn tỉnh</w:t>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8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8</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Biểu mẫu số 12</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Báo cáo hàng tháng, hàng quý,năm của Sở Lao động, Thương binh và Xã hội</w:t>
            </w:r>
          </w:p>
        </w:tc>
        <w:tc>
          <w:tcPr>
            <w:tcW w:w="520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Ngành Lao động, Thương binh và Xã hội</w:t>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FF0000"/>
                <w:sz w:val="24"/>
                <w:szCs w:val="24"/>
              </w:rPr>
            </w:pPr>
            <w:r>
              <w:rPr>
                <w:rFonts w:eastAsia="Times New Roman"/>
                <w:color w:val="FF0000"/>
                <w:sz w:val="24"/>
                <w:szCs w:val="24"/>
              </w:rPr>
              <w:t> </w:t>
            </w:r>
          </w:p>
        </w:tc>
      </w:tr>
      <w:tr>
        <w:trPr>
          <w:trHeight w:val="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9</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Biểu mẫu số 13</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Báo cáo hàng tháng, hàng quý,năm của Sở Giáo dục và Đào tạo</w:t>
            </w:r>
          </w:p>
        </w:tc>
        <w:tc>
          <w:tcPr>
            <w:tcW w:w="520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Ngành Giáo dục và Đào tạo</w:t>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FF0000"/>
                <w:sz w:val="24"/>
                <w:szCs w:val="24"/>
              </w:rPr>
            </w:pPr>
            <w:r>
              <w:rPr>
                <w:rFonts w:eastAsia="Times New Roman"/>
                <w:color w:val="FF0000"/>
                <w:sz w:val="24"/>
                <w:szCs w:val="24"/>
              </w:rPr>
              <w:t> </w:t>
            </w:r>
          </w:p>
        </w:tc>
      </w:tr>
      <w:tr>
        <w:trPr>
          <w:trHeight w:val="10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0</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Biểu mẫu số 14</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Kết quả thực hiện các Chương trình, đề án , dự án, chính sách liên quan đến công tác dân tộc</w:t>
            </w:r>
          </w:p>
        </w:tc>
        <w:tc>
          <w:tcPr>
            <w:tcW w:w="520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Ban Dân tộc tỉnh</w:t>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FF0000"/>
                <w:sz w:val="24"/>
                <w:szCs w:val="24"/>
              </w:rPr>
            </w:pPr>
            <w:r>
              <w:rPr>
                <w:rFonts w:eastAsia="Times New Roman"/>
                <w:color w:val="FF0000"/>
                <w:sz w:val="24"/>
                <w:szCs w:val="24"/>
              </w:rPr>
              <w:t> </w:t>
            </w:r>
          </w:p>
        </w:tc>
      </w:tr>
      <w:tr>
        <w:trPr>
          <w:trHeight w:val="7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1</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Biểu mẫu số 15</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Báo cáo hàng tháng, hàng quý,năm của Sở Văn hóa, Thể thao và Du lịch</w:t>
            </w:r>
          </w:p>
        </w:tc>
        <w:tc>
          <w:tcPr>
            <w:tcW w:w="520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Sở Văn hóa, Thể thao và Du lịch</w:t>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FF0000"/>
                <w:sz w:val="24"/>
                <w:szCs w:val="24"/>
              </w:rPr>
            </w:pPr>
            <w:r>
              <w:rPr>
                <w:rFonts w:eastAsia="Times New Roman"/>
                <w:color w:val="FF0000"/>
                <w:sz w:val="24"/>
                <w:szCs w:val="24"/>
              </w:rPr>
              <w:t>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Biểu mẫu số 16</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Ngành Thanh tra</w:t>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2</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Biểu mẫu số 16.1</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Báo cáo công tác nội chính và phòng, chống tham nhũng</w:t>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7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3</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Biểu mẫu số 16.2</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Danh sách các vụ tham nhũng được phát hiện trong kỳ</w:t>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4</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Biểu mẫu số 16.3</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hống  kê số liệu chủ yếu về công tác phòng chống tham nhũng</w:t>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5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5</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Biểu mẫu số 16.4</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ổng hợp kết quả thanh tra hành chính</w:t>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5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Biểu mẫu số 16.5</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ổng hợp kết quả thanh tra chuyên ngành</w:t>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6</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Biểu mẫu số 16.6</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ổng hợp kết quả xử lý đơn thư khiếu nại, tố cáo</w:t>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7</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Biểu mẫu số 16.7</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ổng hợp kết quả giải quyết đơn khiếu nại</w:t>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8</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Biểu mẫu số 16.8</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ổng hợp kết quả giải quyết đơn tố cáo</w:t>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5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9</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Biểu mẫu số 16.9</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ổng hợp kết quả tiếp dân</w:t>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5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Biểu mẫu số 17</w:t>
            </w:r>
          </w:p>
        </w:tc>
        <w:tc>
          <w:tcPr>
            <w:tcW w:w="394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5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Ngành nội vụ</w:t>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0</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Biểu mẫu số 17.1</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Báo cáo công tác ngành Nội vụ (lĩnh vực xây dựng chính quyền)</w:t>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FF0000"/>
                <w:sz w:val="24"/>
                <w:szCs w:val="24"/>
              </w:rPr>
            </w:pPr>
            <w:r>
              <w:rPr>
                <w:rFonts w:eastAsia="Times New Roman"/>
                <w:color w:val="FF0000"/>
                <w:sz w:val="24"/>
                <w:szCs w:val="24"/>
              </w:rPr>
              <w:t> </w:t>
            </w:r>
          </w:p>
        </w:tc>
      </w:tr>
      <w:tr>
        <w:trPr>
          <w:trHeight w:val="7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1</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Biểu mẫu số 17.2</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Báo cáo công tác ngành Nội vụ (lĩnh vực Công chức, viên chức)</w:t>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FF0000"/>
                <w:sz w:val="24"/>
                <w:szCs w:val="24"/>
              </w:rPr>
            </w:pPr>
            <w:r>
              <w:rPr>
                <w:rFonts w:eastAsia="Times New Roman"/>
                <w:color w:val="FF0000"/>
                <w:sz w:val="24"/>
                <w:szCs w:val="24"/>
              </w:rPr>
              <w:t> </w:t>
            </w:r>
          </w:p>
        </w:tc>
      </w:tr>
      <w:tr>
        <w:trPr>
          <w:trHeight w:val="8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2</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Biểu mẫu số 17.3</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Báo cáo công tác ngành Nội vụ (lĩnh vực Tổ chức bộ máy)</w:t>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FF0000"/>
                <w:sz w:val="24"/>
                <w:szCs w:val="24"/>
              </w:rPr>
            </w:pPr>
            <w:r>
              <w:rPr>
                <w:rFonts w:eastAsia="Times New Roman"/>
                <w:color w:val="FF0000"/>
                <w:sz w:val="24"/>
                <w:szCs w:val="24"/>
              </w:rPr>
              <w:t> </w:t>
            </w:r>
          </w:p>
        </w:tc>
      </w:tr>
      <w:tr>
        <w:trPr>
          <w:trHeight w:val="8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Biểu mẫu số 18</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Ngành Y tế</w:t>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3</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Biểu mẫu số 18.1</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Báo cáo tình hình thực hiện các chỉ tiêu chủ yếu ngành y tế</w:t>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4</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Biểu mẫu số 18.2</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Báo cáo tình hình thực hiện các chỉ tiêu  ngành y tế</w:t>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w:t>
            </w:r>
          </w:p>
        </w:tc>
        <w:tc>
          <w:tcPr>
            <w:tcW w:w="203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Biểu mẫu số 19</w:t>
            </w:r>
          </w:p>
        </w:tc>
        <w:tc>
          <w:tcPr>
            <w:tcW w:w="39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Báo cáo tình hình thực hiện các chỉ tiêu chủ yếu ngành Bảo hiểm xã hội tỉnh</w:t>
            </w:r>
          </w:p>
        </w:tc>
        <w:tc>
          <w:tcPr>
            <w:tcW w:w="520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Bảo hiểm xã hội tỉnh</w:t>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3:37:00Z</dcterms:created>
  <dc:creator>Admin</dc:creator>
  <dc:description/>
  <cp:keywords/>
  <dc:language>en-US</dc:language>
  <cp:lastModifiedBy>Admin</cp:lastModifiedBy>
  <dcterms:modified xsi:type="dcterms:W3CDTF">2020-10-06T01:05:00Z</dcterms:modified>
  <cp:revision>3</cp:revision>
  <dc:subject/>
  <dc:title/>
</cp:coreProperties>
</file>