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99"/>
        <w:gridCol w:w="988"/>
        <w:gridCol w:w="982"/>
        <w:gridCol w:w="845"/>
        <w:gridCol w:w="728"/>
        <w:gridCol w:w="817"/>
        <w:gridCol w:w="1020"/>
        <w:gridCol w:w="971"/>
        <w:gridCol w:w="1120"/>
        <w:gridCol w:w="1180"/>
        <w:gridCol w:w="1060"/>
        <w:gridCol w:w="1320"/>
      </w:tblGrid>
      <w:tr>
        <w:trPr>
          <w:trHeight w:val="23" w:hRule="atLeast"/>
        </w:trPr>
        <w:tc>
          <w:tcPr>
            <w:tcW w:w="1556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iểu mẫu số 1</w:t>
            </w:r>
          </w:p>
        </w:tc>
      </w:tr>
      <w:tr>
        <w:trPr>
          <w:trHeight w:val="23" w:hRule="atLeast"/>
        </w:trPr>
        <w:tc>
          <w:tcPr>
            <w:tcW w:w="1556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CHỈ TIÊU CHỦ YẾU PHÁT TRIỂN KINH TẾ - XÃ HỘI</w:t>
            </w:r>
          </w:p>
        </w:tc>
      </w:tr>
      <w:tr>
        <w:trPr>
          <w:trHeight w:val="23" w:hRule="atLeast"/>
        </w:trPr>
        <w:tc>
          <w:tcPr>
            <w:tcW w:w="1556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(Kỳ báo cáo……)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trước báo cáo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báo cáo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ời gian báo cá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ơn vị thực hiện báo cáo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thực hiện kỳ báo cáo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cộng dồn kỳ báo cáo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ực hiện kỳ báo cá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ộng dồn đến kỳ báo cáo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o sánh kỳ báo với cùng kỳ năm trước (%)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o sánh cộng dồn với cùng kỳ năm trước (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o sánh với kế hoạch (%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= 7/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= 8/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= 7/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ÁC CHỈ TIÊU KINH TẾ 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ản phẩm trên địa bàn tỉnh, thành phố trực thuộc Trung ương (GRDP) - Theo giá so sánh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6 tháng và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Cục Thống kê tỉnh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Nông, lâm nghiệp, thủy sả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nghiệp và xây dự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ịch v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sản phẩm trừ trợ cấp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Tốc độ tăng trưởng qua các năm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ản phẩm trên địa bàn tỉnh, thành phố trực thuộc Trung ương (GRDP) - Theo giá hiện hành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tháng và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Cục Thống kê tỉnh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Nông, lâm nghiệp, thủy sả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nghiệp và xây dự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ịch v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sản phẩm trừ trợ cấp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ơ cấu Tổng giá trị gia tăng theo ngành kinh tế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(giá hiện hành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) 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Theo ngành kinh t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ông, lâm nghiệp, thuỷ sả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ăm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Thống kê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nghiệp và xây dự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ịch v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ế sản phẩm trừ trợ cấp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Theo thành phần kinh tế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ốc doanh Trung ươ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ốc doanh địa phươ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nh tế ngoài quốc doanh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RDP bình quân đầu người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Quy đổi ra USD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US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Giá trị sản xuất  nông nghiệp (Theo giá so sánh 2010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Quý 1, quý 2, 6 tháng, quý 3, quý IV và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Thống kê tỉnh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Nông nghiệp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rồng trọt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hăn nuôi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Lâm nghiệp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hủy sản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giá trị sản xuất  công  nghiệp (Theo giá so sánh 2010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ý 1, quý 2, 6 tháng, quý 3, quý IV và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Thống kê tỉnh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ỉ số sản xuất công nghiệp (IIP) so với cùng kỳ theo gốc năm 20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Thống kê tỉnh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ông nghiệp khai khoá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ông nghiệp chế biến, chế tạ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ản xuất và phân phối điện, khí đốt, nước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ung cấp nước, quản lý và xử lý rác thải, nước thải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giá trị sản xuất ngành xây dựng (Theo giá so sánh 2010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ý 1, quý 2, 6 tháng, quý 3, quý IV và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Thống kê tỉnh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Chỉ số giá tiêu dùng (CPI) trên địa bà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Thống kê tỉnh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o với tháng 12 năm trước báo cá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o với cùng kỳ năm trước năm báo cá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PI bình quân so với bình quân cùng kỳ năm trước năm báo cá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bán lẻ hàng hoá và doanh thu dịch vụ tiêu dùng trên địa bà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Thống kê tỉnh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im ngạch xuất khẩu hàng hóa trên địa bà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iệu US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Thống kê tỉnh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Trong đó: Xuất khẩu địa phương (quản lý)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riệu US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im ngạch nhập khẩu hàng hóa trên địa bà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iệu US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Thống kê tỉnh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ngân sách nhà nước trên địa bà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Tài chính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thuế xuất, nhập khẩu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nội đị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 Thu từ kinh tế Trung ươ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 Thu quốc doanh địa phươ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 Thu ngoài quốc doanh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 Thu từ khu vực có vốn đầu tư nước ngoài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ngân sách địa phươ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hi đầu tư phát triển do địa phương quản l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hi thường xuyê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đầu tư công của tỉnh thực hiện trên địa bà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Kế hoạch và Đầu tư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Vốn đầu tư trực tiếp nước ngoài (FDI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Kế hoạch và Đầu tư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hút đầu tư nước ngoài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iệu US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Kế hoạch và Đầu tư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hút đầu tư trong nước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Kế hoạch và Đầu tư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doanh nghiệp đăng ký thành lập mới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oanh nghiệp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Kế hoạch và Đầu tư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hợp tác xã đăng ký thành lập mới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Hợp tác xã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iên Minh hợp tác xã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ố hộ đăng ký kinh doanh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Hộ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Kế hoạch và Đầu tư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CHỈ TIÊU VĂN HÓA- XÃ HỘ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tăng dân số tự nhiê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Y tế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m tỷ lệ hộ nghèo (theo chuẩn nghèo tiếp cận đa chiều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Sở Lao động, Thương binh và Xã hộ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m tỷ lệ  hộ cận nghèo (theo chuẩn nghèo tiếp cận đa chiều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iảm tỷ lệ lao động không có việc làm ở khu vực đô thị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Thống kê tỉnh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ỷ lệ trẻ em dưới 5 tuổi suy dinh dưỡng (cân nặng theo tuổi) 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Y tế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ỷ lệ trẻ em dưới 5 tuổi suy dinh dưỡng (chiều cao theo tuổi)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Bác sỹ/ vạn dâ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ác s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giường bệnh/vạn dâ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ường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ỷ lệ dân số tham gia bảo hiểm y tế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ảo hiểm xã hội tỉnh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ỷ lệ lực lượng lao động trong độ tuổi tham gia bảo hiểm xã hội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ảo hiểm xã hội tỉnh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ỷ lệ lực lượng lao động trong độ tuổi tham gia bảo hiểm thất nghiệp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dân cư nội thành, nội thị sử dụng nước sạch đạt tiêu chuẩn QC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Sở Xây dựng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dân cư nông thôn sử dụng nước sạch đạt tiêu chuẩn QC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Sở Nông nghiệp và Phát triển nông thôn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ỷ lệ cai nghiện ma túy tập tru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Sở Lao động, Thương binh và Xã hộ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cai nghiện ma túy tại  cộng đồng và cai nghiện ma túy tự nguyện tại cơ sở cai nghiện, trong đó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Tỷ lệ cai nghiện ma túy tại gia đình, cộng đồ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Sở Lao động, Thương binh và Xã hộ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ỷ lệ cai nghiện ma túy tự nguyện tại các cơ sở cai nghiện ma túy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Tỷ lệ ấp, khu phố văn hó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Sở Văn hóa, Thể thao và Du lịch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hộ gia đình văn hó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cơ quan đơn vị đạt chuẩn văn hó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doanh nghiệp đạt chuẩn văn hó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lao động qua đào tạo ngh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Sở Lao động, Thương binh và Xã hộ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ỷ lệ tuyển sinh đào tạo từ trung cấp nghề trở lên trên tổng số người được tuyển sinh trong năm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ÔI TRƯỜNG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gom và xử lý chất thải y tế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Tài nguyên và Môi trường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gom và xử lý chất thải nguy hại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gom và xử lý chất thải công nghiệp không nguy hại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 gom và xử lý chất thải rắn sinh hoạt, trong đó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Thu gom, xử lý chất thải rắn sinh hoạt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Chôn lấp chất thải rắn sinh hoạt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KCN đang hoạt động có trạm xử lý nước thải tập trung đạt chuẩn môi trườ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KCN có nước thải ổn định được lắp đặt hệ thống quan trắc nước thải tự độ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che phủ cây xanh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Sở Nông nghiệp và Phát triển nông thôn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ỷ lệ che phủ rừ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QUỐC PHÒNG- AN NINH 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vụ tội phạm hình sự (trừ tội phạm ma túy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v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an tỉnh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át hiện và xử lý tội phạm ma túy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v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vụ, số người chết, bị thương do tai nạn giao thô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an tỉnh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- Số vụ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ố v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- Số người chết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ố v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- Số người bị thươ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ố v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Xử lý tin báo, tố giác tội phạm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n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an tỉnh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iều tra, khám phá các loại á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v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an tỉnh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iều tra các vụ án rất nghiêm trọng và đặc biệt nghiêm trọ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v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ng tháng, quý, 6 tháng, 9 tháng, 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ỉ tiêu thi hành án dân sự xong/tổng số án có điều kiện thi hành trong đó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6 tháng, nă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ục thi hành án tỉnh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- Chỉ tiêu thi hành án dân sự về việc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- Chỉ tiêu thi hành án dân sự về tiền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Giàm số việc, số tiền chuyển kỳ sau/số có điều kiện thi hành, trong đó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- Về việc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- Về tiền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08"/>
        <w:gridCol w:w="1540"/>
        <w:gridCol w:w="2797"/>
        <w:gridCol w:w="2325"/>
        <w:gridCol w:w="1985"/>
        <w:gridCol w:w="1701"/>
      </w:tblGrid>
      <w:tr>
        <w:trPr>
          <w:trHeight w:val="315" w:hRule="atLeast"/>
        </w:trPr>
        <w:tc>
          <w:tcPr>
            <w:tcW w:w="141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2</w:t>
            </w:r>
          </w:p>
        </w:tc>
      </w:tr>
      <w:tr>
        <w:trPr>
          <w:trHeight w:val="735" w:hRule="atLeast"/>
        </w:trPr>
        <w:tc>
          <w:tcPr>
            <w:tcW w:w="141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2"/>
            <w:r>
              <w:rPr>
                <w:rFonts w:eastAsia="Times New Roman"/>
                <w:b/>
                <w:bCs/>
                <w:sz w:val="24"/>
                <w:szCs w:val="24"/>
              </w:rPr>
              <w:t>BÁO CÁO KẾT QUẢ THỰC HIỆN CÁC CHỈ TIÊU KẾ HOẠCH</w:t>
              <w:br/>
              <w:t xml:space="preserve">––––––––––––––– </w:t>
            </w:r>
            <w:bookmarkEnd w:id="0"/>
          </w:p>
        </w:tc>
      </w:tr>
      <w:tr>
        <w:trPr>
          <w:trHeight w:val="315" w:hRule="atLeast"/>
        </w:trPr>
        <w:tc>
          <w:tcPr>
            <w:tcW w:w="141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1" w:name="RANGE!A3"/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ỳ báo cáo…)</w:t>
            </w:r>
            <w:bookmarkEnd w:id="1"/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 kế hoạch năm ..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quả thực hiện tháng quý,  6 tháng, 9 tháng, nă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với kế hoạch năm ...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với cùng kỳ năm trước (%)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dự án đầu tư mớ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anh th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đồng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 trị xuất khẩ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iệu USD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ộp ngân sách Nhà nướ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đồng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ạo việc làm mớ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Chỉ tiêu kế hoạch năm: Ghi số liệu chỉ tiêu đã xây dựng kế hoạch</w:t>
            </w:r>
          </w:p>
        </w:tc>
      </w:tr>
      <w:tr>
        <w:trPr>
          <w:trHeight w:val="360" w:hRule="atLeast"/>
        </w:trPr>
        <w:tc>
          <w:tcPr>
            <w:tcW w:w="14176" w:type="dxa"/>
            <w:gridSpan w:val="7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Kết quả thực hiện tháng, quý, 6 tháng,..: Ghi số liệu kết quả thực hiện được trong tháng, quý,..</w:t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7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So với kế hoạch năm: Lấy kết quả thực hiện được trong tháng, quý, 6 tháng,... so sánh với kế hoạch đã xây dựng</w:t>
            </w:r>
          </w:p>
        </w:tc>
      </w:tr>
      <w:tr>
        <w:trPr>
          <w:trHeight w:val="735" w:hRule="atLeast"/>
        </w:trPr>
        <w:tc>
          <w:tcPr>
            <w:tcW w:w="14176" w:type="dxa"/>
            <w:gridSpan w:val="7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So sánh với cùng kỳ năm trước: Lấy kết quả thực hiện được trong tháng, quý, 6 tháng,... so sánh với các tháng, quý ... của năm trước.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., ngày .... tháng... năm ………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kiểm tra biểu</w:t>
            </w:r>
          </w:p>
        </w:tc>
        <w:tc>
          <w:tcPr>
            <w:tcW w:w="60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ủ trưởng đơn vị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Ký, họ và tên)</w:t>
            </w:r>
          </w:p>
        </w:tc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Ký, họ và tên)</w:t>
            </w:r>
          </w:p>
        </w:tc>
        <w:tc>
          <w:tcPr>
            <w:tcW w:w="60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Ký, họ và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6"/>
        <w:gridCol w:w="1562"/>
        <w:gridCol w:w="1478"/>
        <w:gridCol w:w="1436"/>
        <w:gridCol w:w="1373"/>
        <w:gridCol w:w="1795"/>
        <w:gridCol w:w="1775"/>
      </w:tblGrid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2" w:name="RANGE!A1%3AH28"/>
            <w:r>
              <w:rPr>
                <w:rFonts w:eastAsia="Times New Roman"/>
                <w:b/>
                <w:bCs/>
                <w:sz w:val="24"/>
                <w:szCs w:val="24"/>
              </w:rPr>
              <w:t>Biểu mẫu số 3</w:t>
            </w:r>
            <w:bookmarkEnd w:id="2"/>
          </w:p>
        </w:tc>
      </w:tr>
      <w:tr>
        <w:trPr>
          <w:trHeight w:val="64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ÁO CÁO KẾT QUẢ THỰC HIỆN MỘT SỐ CHỈ TIÊU NGÀNH XÂY DỰNG TRÊN ĐỊA BÀN TỈNH</w:t>
              <w:br/>
              <w:t xml:space="preserve">––––––––––––––– 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ỳ báo cáo…..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năm trước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báo cáo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số liệu thực hiện với số cùng kỳ (%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số liệu thực hiện  với kế hoạch năm (%)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công trình khởi công mới trên địa bà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trìn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tháng, nă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giấy phép xây dựng được cấp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PXD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tháng, nă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ấp cho nhà ở riêng l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PXD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ấp cho các công trình/dự á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PXD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các công trình được kiểm tra, thanh tra về trật tự xây dựn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trìn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tháng, nă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sự cố về công trình xây dựn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ự c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ă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công trình được chấp thuận nghiệm thu đưa vào sử dụng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trìn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ă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 số vụ tai nạn lao động trong thi công xây dựng công trình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ụ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ăm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dự án đầu tư phát triển đô thị đang thực hiện trên địa bà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ăm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ỷ lệ dân số đô thị được cung cấp nước sạch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tháng, nă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chất thải rắn sinh hoạt đô thị được thu gom, xử lý đạt tiêu chuẩn, quy chuẩn theo quy định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tháng, nă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 nhà ở công vụ hiện có và sử dụn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ăn hộ/nhà ở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ă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ện tích nhà ở công vụ hiện có và sử dụn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trụ sở cơ quan hành chính nhà nước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ụ sở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ă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diện tích sàn xây dựn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2 sà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 trụ sở xây dựng mới, sửa chữa cải tạ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ụ sở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ện tích đầu tư xây dựng mới; cải tạo, sửa chữ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2 sà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ăn nhà ở xã hội cho thuê/ bá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ăn/nhà ở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tháng, nă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ột số sản phẩm VLXD chủ yếu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tháng, nă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ản lượng xi măn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 tấ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ản lượng gạch xây nun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 viê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ản lượng gạch xây không nung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 viê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39"/>
        <w:gridCol w:w="1309"/>
        <w:gridCol w:w="1287"/>
        <w:gridCol w:w="1288"/>
        <w:gridCol w:w="1244"/>
        <w:gridCol w:w="1123"/>
        <w:gridCol w:w="1287"/>
        <w:gridCol w:w="1184"/>
        <w:gridCol w:w="1348"/>
        <w:gridCol w:w="1202"/>
      </w:tblGrid>
      <w:tr>
        <w:trPr>
          <w:trHeight w:val="37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4</w:t>
            </w:r>
          </w:p>
        </w:tc>
      </w:tr>
      <w:tr>
        <w:trPr>
          <w:trHeight w:val="58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ÁO CÁO TÌNH HÌNH THỰC HIỆN THU CHI- NGÂN SÁCH</w:t>
              <w:br/>
              <w:t xml:space="preserve">––––––––––––––– 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ỳ báo cáo …)</w:t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Đơn vị tính: Triệu đồng </w:t>
            </w:r>
          </w:p>
        </w:tc>
      </w:tr>
      <w:tr>
        <w:trPr>
          <w:trHeight w:val="52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 thu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năm …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năm …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(%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6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ủ tướng Chính phủ gia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ội đồng nhân dân tỉnh giao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đến trước tháng BC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ƯTH tháng BC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ƯTH đến hết tháng BC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ƯTH  tháng BC/DT HĐND tỉnh gia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ƯTH đến hết tháng BC/DT TTCP giao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ƯTH đến hết tháng BC/DT HĐND tỉnh giao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B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=4/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=5/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=5/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THU NGÂN SÁCH NHÀ NƯỚC (1+2)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nội đị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xuất nhập khẩ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GÂN SÁCH ĐỊA PHƯƠNG (1+2+3+4+5 +6+7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điều tiết được hưởng theo phân cấp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cân đố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mục tiê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chuyển nguồ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huy động từ nguồn vay lạ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từ ngân sách cấp dưới nộp lê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kết dư ngân sác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NGÂN SÁCH (1+2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ÂN ĐỐI NGÂN SÁCH (1.1+1.2+1.3+1.4+1.5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hường xuyê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nợ lãi v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Quỹ dự trữ tài chí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ngân sác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Ừ NGUỒN BỔ SUNG MỤC TIÊU TỪ NGÂN SÁCH TRUNG ƯƠNG (2.1+2.2+2.3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hực hiện các Chương trình mục tiêu quốc gi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để thực hiện các chương trình mục tiêu, nhiệm v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ừ nguồn hỗ trợ thực hiện các chế độ chính sách theo chế độ quy đị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I THU NSĐP (Trả nợ vốn vay tín dụng ưu đãi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04"/>
        <w:gridCol w:w="2146"/>
        <w:gridCol w:w="2410"/>
        <w:gridCol w:w="1842"/>
        <w:gridCol w:w="1701"/>
        <w:gridCol w:w="2694"/>
        <w:gridCol w:w="1406"/>
      </w:tblGrid>
      <w:tr>
        <w:trPr>
          <w:trHeight w:val="390" w:hRule="atLeast"/>
        </w:trPr>
        <w:tc>
          <w:tcPr>
            <w:tcW w:w="148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3" w:name="RANGE!A1%3AH23"/>
            <w:r>
              <w:rPr>
                <w:rFonts w:eastAsia="Times New Roman"/>
                <w:b/>
                <w:bCs/>
                <w:sz w:val="24"/>
                <w:szCs w:val="24"/>
              </w:rPr>
              <w:t>Biểu mẫu số 5.1</w:t>
            </w:r>
            <w:bookmarkEnd w:id="3"/>
          </w:p>
        </w:tc>
      </w:tr>
      <w:tr>
        <w:trPr>
          <w:trHeight w:val="690" w:hRule="atLeast"/>
        </w:trPr>
        <w:tc>
          <w:tcPr>
            <w:tcW w:w="148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ÁO CÁO SỐ LIỆU TỔNG HỢP VỀ TÌNH HÌNH QUẢN LÝ TÀI NGUYÊN VÀ MÔI TRƯỜNG</w:t>
              <w:br/>
              <w:t xml:space="preserve">––––––––––––––– </w:t>
            </w:r>
          </w:p>
        </w:tc>
      </w:tr>
      <w:tr>
        <w:trPr>
          <w:trHeight w:val="360" w:hRule="atLeast"/>
        </w:trPr>
        <w:tc>
          <w:tcPr>
            <w:tcW w:w="148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Kỳ báo cáo (……..)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ờ trình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y, tháng, nă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ên đơn vị, tổ chức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Vị trí, khu vực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ện tích (ha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khác (nếu có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)</w:t>
            </w:r>
          </w:p>
        </w:tc>
      </w:tr>
      <w:tr>
        <w:trPr>
          <w:trHeight w:val="7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ĩnh vực đất đai (thu hồi đất, điều chỉnh thời hạn, diện tích thuê đất, gia hạn thuê đất; Chuyển từ giao sang thuê; thuê hàng năm sang thuê 1 lần; Chuyển mục đích SDĐ; Chấm dứt QĐ thu hồi đất; Thẩm định nhu cầu SDĐ; Ký hợp đồng thuê đất; Cấp GCNQSD đất; QĐ hủy GCN và hủy trang bổ sung GCN...)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ĩnh vực khoáng sản (cấp giấy, chuyển nhượng, thu hồi, cho phép trả lại phép thăm dò; Cấp giấy, chuyển nhượng, thu hồi, cho phép trả lại phép khai thác khoáng sản; Đóng cửa mỏ khoáng sản; Phê duyệt; Xác nhận trữ lượng huy động vào thiết kế khai thác ...)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ĩnh vực tài nguyên nước (cấp giấy phép thăm dò nước dưới đất; Cấp giấy phép khai thác nước dưới đất, nước mặt; Điều chỉnh, chuyển nhượng Giấy phép khai thác nước dưới đất, nước mặt)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Lĩnh vực môi trường (phê duyệt đánh giá tác động môi trường, xác nhận kế hoạch bảo vệ môi trường; phương án cải tạo, phục hồi môi trường...)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Ghi chú: </w:t>
            </w:r>
          </w:p>
        </w:tc>
      </w:tr>
      <w:tr>
        <w:trPr>
          <w:trHeight w:val="600" w:hRule="atLeast"/>
        </w:trPr>
        <w:tc>
          <w:tcPr>
            <w:tcW w:w="14873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7): Nội dung khác nếu có: Ví dụ đối với phê duyệt trữ lượng thì có thêm tổng trữ lượng được phê duyệt hoặc lĩnh vực nước thì có thêm lưu lượng nước/ngày, đêm;phép/quyết định  thì ghi số kí hiệu, ngày tháng năm giấy phép/quyết định; hoặc thông tin cần bổ sung làm rõ khác...</w:t>
            </w:r>
          </w:p>
        </w:tc>
      </w:tr>
      <w:tr>
        <w:trPr>
          <w:trHeight w:val="645" w:hRule="atLeast"/>
        </w:trPr>
        <w:tc>
          <w:tcPr>
            <w:tcW w:w="1487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8) Ghi chú: Trường hợp đã được tỉnh cấp Giấy phép/quyết định  thì ghi số kí hiệu, ngày tháng năm giấy phép/quyết định; hoặc thông tin cần bổ sung làm rõ khác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4"/>
        <w:gridCol w:w="1780"/>
        <w:gridCol w:w="1540"/>
        <w:gridCol w:w="1700"/>
        <w:gridCol w:w="1780"/>
        <w:gridCol w:w="2561"/>
      </w:tblGrid>
      <w:tr>
        <w:trPr>
          <w:trHeight w:val="315" w:hRule="atLeast"/>
        </w:trPr>
        <w:tc>
          <w:tcPr>
            <w:tcW w:w="148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4" w:name="RANGE!A1%3AG17"/>
            <w:r>
              <w:rPr>
                <w:rFonts w:eastAsia="Times New Roman"/>
                <w:b/>
                <w:bCs/>
                <w:sz w:val="24"/>
                <w:szCs w:val="24"/>
              </w:rPr>
              <w:t>Biểu mẫu số 5.2</w:t>
            </w:r>
            <w:bookmarkEnd w:id="4"/>
          </w:p>
        </w:tc>
      </w:tr>
      <w:tr>
        <w:trPr>
          <w:trHeight w:val="675" w:hRule="atLeast"/>
        </w:trPr>
        <w:tc>
          <w:tcPr>
            <w:tcW w:w="148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ÁO CÁO CÁC CHỈ TIÊU MÔI TRƯỜNG VÀ PHÁT TRIỂN BỀN VỮNG</w:t>
              <w:br/>
              <w:t xml:space="preserve">––––––––––––––– </w:t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Kỳ báo cáo ...)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năm trước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báo cáo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(tháng, quý, 6 tháng, 9 tháng, năm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số liệu ước thực hiện (tháng, quý, 6 tháng, 9 tháng, năm) với kế hoạch năm (%)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)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)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ơ sở gây ô nhiễm môi trường nghiêm trọng được xử lý  (*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gom và xử lý chất thải y t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gom và xử lý chất thải nguy hạ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gom và xử lý chất thải công nghiệp không nguy hạ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gom và xử lý chất thải rắn sinh hoạt, trong đó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Thu gom, xử lý chất thải rắn sinh hoạ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Chôn lấp chất thải rắn sinh hoạ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khu công nghiệp đang hoạt động có trạm xử lý nước thải tập trung đạt chuẩn môi trườ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kh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KCN đang hoạt động có trạm xử lý nước thải tập trung đạt chuẩn môi trườ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khu công nghiệpcó nước thải ổn định được lắp đặt hệ thống quan trắc nước thải tự độ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kh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KCN có nước thải ổn định được lắp đặt hệ thống quan trắc nước thải tự độ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che phủ cây xan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che phủ rừ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 w:cs="Times New Roman"/>
      <w:i/>
      <w:iCs/>
      <w:color w:val="7030A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43:00Z</dcterms:created>
  <dc:creator>Admin</dc:creator>
  <dc:description/>
  <cp:keywords/>
  <dc:language>en-US</dc:language>
  <cp:lastModifiedBy>Admin</cp:lastModifiedBy>
  <dcterms:modified xsi:type="dcterms:W3CDTF">2020-10-06T07:02:00Z</dcterms:modified>
  <cp:revision>8</cp:revision>
  <dc:subject/>
  <dc:title/>
</cp:coreProperties>
</file>