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0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Đồi 61,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pt" to="297.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795/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Đồi 61, huyện Trảng Bom</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Đồi 61, huyện Trảng Bom.</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Trảng Bom</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571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85.325.90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lăm triệu, ba trăm hai mươi lăm ngàn, chín tră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Trảng Bom</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rảng Bom</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Trảng Bom</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right="72"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2:00Z</dcterms:created>
  <dc:creator>Anh Thang van phong so </dc:creator>
  <dc:description/>
  <cp:keywords/>
  <dc:language>en-US</dc:language>
  <cp:lastModifiedBy>NAMPP</cp:lastModifiedBy>
  <cp:lastPrinted>2010-12-14T08:57:00Z</cp:lastPrinted>
  <dcterms:modified xsi:type="dcterms:W3CDTF">2011-03-29T01:32:00Z</dcterms:modified>
  <cp:revision>2</cp:revision>
  <dc:subject/>
  <dc:title>UỶ BAN NHÂN DÂN</dc:title>
</cp:coreProperties>
</file>