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02/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Đông Hòa, huyện Trảng Bo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514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05pt" to="300.7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0"/>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0"/>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0"/>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0"/>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0"/>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0"/>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0"/>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0"/>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796/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Đông Hòa, huyện Trảng Bom</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Đông Hòa, huyện Trảng Bom.</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1.143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99.558.774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Chín mươi chín triệu, năm trăm năm mươi tám ngàn, bảy trăm bảy mươi bốn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Trảng Bom</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rảng Bom</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Trảng Bom</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2:00Z</dcterms:created>
  <dc:creator>Anh Thang van phong so </dc:creator>
  <dc:description/>
  <cp:keywords/>
  <dc:language>en-US</dc:language>
  <cp:lastModifiedBy>NAMPP</cp:lastModifiedBy>
  <cp:lastPrinted>2010-12-14T08:57:00Z</cp:lastPrinted>
  <dcterms:modified xsi:type="dcterms:W3CDTF">2011-03-29T01:32:00Z</dcterms:modified>
  <cp:revision>2</cp:revision>
  <dc:subject/>
  <dc:title>UỶ BAN NHÂN DÂN</dc:title>
</cp:coreProperties>
</file>