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26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2.35pt" to="336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035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ind w:left="-1080" w:firstLine="10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3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Ổ SUNG DỰ TOÁN CHI NGÂN SÁCH CÁC ĐƠN VỊ KHỐI TỈNH NĂM 2012 (ĐỢT 02)</w:t>
            </w:r>
          </w:p>
          <w:p>
            <w:pPr>
              <w:pStyle w:val="Normal"/>
              <w:ind w:left="-1080" w:firstLine="10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610/QĐ-UBND ngày 07 tháng 12 năm 2012 của UBND tỉnh Đồng Nai)</w:t>
            </w:r>
          </w:p>
          <w:p>
            <w:pPr>
              <w:pStyle w:val="Normal"/>
              <w:ind w:left="-1080" w:firstLine="10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01600</wp:posOffset>
                      </wp:positionV>
                      <wp:extent cx="2581275" cy="0"/>
                      <wp:effectExtent l="635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8pt" to="472.45pt,8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76"/>
        <w:gridCol w:w="996"/>
        <w:gridCol w:w="996"/>
        <w:gridCol w:w="897"/>
        <w:gridCol w:w="1040"/>
        <w:gridCol w:w="909"/>
        <w:gridCol w:w="876"/>
        <w:gridCol w:w="876"/>
        <w:gridCol w:w="876"/>
        <w:gridCol w:w="876"/>
        <w:gridCol w:w="1717"/>
      </w:tblGrid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ind w:left="-1080" w:firstLine="108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ind w:left="-1080" w:firstLine="1080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đầu năm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ổ sung dự toán chi  (đợt 01)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/>
            </w:pPr>
            <w:r>
              <w:rPr>
                <w:b/>
                <w:bCs/>
              </w:rPr>
              <w:t>Điều chỉnh, bổ sung dự toán chi khối tỉnh năm 2012 (đợt 02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giảm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sau điều chỉnh bổ sung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hỗ trợ có mục tiêu của T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ởng vượt thu 20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dư 2011 trong cân đố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dư 2011 có mục tiê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giảm ngân sác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ợ cấp tết từ nguồn làm lương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10.5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6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5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1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8.9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QUỐC PHÒ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4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5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0.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54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5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.5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AN N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5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5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9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7.2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 phòng cháy chữa chá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5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2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ẶC BIỆ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ặc biệt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GIÁO DỤC - ĐÀO TẠO VÀ DẠY NGH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.5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3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45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.0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68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9.4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13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1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4.07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27.55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N giáo dụ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9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9.4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13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1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14.62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7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4.07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.92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đào tạo - dạy ngh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59.5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8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7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8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61.53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3.2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-11.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8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1.7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2.8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3.0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o đẳng Ngh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4.9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5.06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o đẳng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8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98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5.0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Lao động TB &amp; X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2.5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5.55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ội v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6.7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6.78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goại v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.6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2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20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.5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.62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ế hoạch Đầu t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3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oà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5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59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both"/>
              <w:rPr/>
            </w:pPr>
            <w:r>
              <w:rPr/>
              <w:t>Dạy nghề nông thô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26/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.1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2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4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.40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 toàn ngà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21.1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7.2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94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9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53.29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Bảo vệ Sức khỏ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.0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o hiểm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5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1.08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1.0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81.08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DÂN SỐ - KẾ HOẠCH HÓA GIA Đ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DS - KHHG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HOA HỌC CÔNG NGH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5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08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1.0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1.58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T - T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Xây dự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VĂN HÓ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2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7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93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văn hó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.3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.2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58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4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5.20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.3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.6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58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4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4.6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hà bá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VHN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9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du lị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gia đ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thiếu nh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6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ty TNHH MTV dịch vụ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6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63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- PHÁT THANH - TRUYỀN HÌNH - THÔNG TẤ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phát tha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truyền h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thông tấ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THỂ DỤC - THỂ THA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4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98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thể dục - thể tha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.6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53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44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.20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(bóng đá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.7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.78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ẢM BẢO XÃ HỘ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05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0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4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6.05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o hiểm thất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INH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2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.8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nông - lâm nghiệp - PTN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1.6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1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2.8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lâm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7.8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8.1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&amp; Phát triển nông thô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1.3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1.4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8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68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nông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0.7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1.12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.0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.52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công t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8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4.60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Khuyến c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Xúc tiến thương mạ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S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8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60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ao th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4.0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2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5.4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Quản lý đường bộ đường thủy nội đị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ảng v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8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Quản lý điều hành VTHK công cộ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2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43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uy tu BDT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.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.8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+ Sở GTV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+ Khu Bảo tồn Thiên nhiên VH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uy tu BDSC lớ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ài nguyên, địa chính,.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0.04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địa chính, đất đai, tài nguyên nước và khoáng sả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0.04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+ Chi thường xuyê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+ SN quản lý đất đ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3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3.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+ SN quản lý và bảo vệ khoáng sả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+ SN quản lý và bảo vệ tài nguyên nướ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ự nghiệp quy ho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6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.6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65.63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ự ngiệp kinh tế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6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1.2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7.28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both"/>
              <w:rPr/>
            </w:pPr>
            <w:r>
              <w:rPr/>
              <w:t>Sở Xây dự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3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7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2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6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3.2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BẢO VỆ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4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99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ăn hó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2.5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2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.02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9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9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ngà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.9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8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.973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.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.7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 Nông nghiệp và PTNT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7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8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75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QL khu công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4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ẢN LÝ HCNN, ĐẢNG, ĐOÀN TH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.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5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.7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LN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5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7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50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VP HĐND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.7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.26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VP UBND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4.2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.55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.38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8.63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Chỉ đạo phòng chống tham nhũ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3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687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Thông tin và Truyền th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3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9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68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Nội v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.9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6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7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4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4.36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Kế hoạch Đầu t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4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5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56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Khoa học - công ngh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.8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.87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anh tra Nhà nướ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.5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4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25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Công T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6.0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2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7.01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Tài nguyên và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.4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.75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Tư phá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4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2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7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Nông nghiệp &amp; PTN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2.8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4.04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Giao thông Vận tả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.6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6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.0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3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4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56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Văn hóa - Thể thao và Du lị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0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68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Xây dự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5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47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4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02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Tài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.2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.63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.59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.97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Lao động TBX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6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69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Dân tộ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.2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9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4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Giáo dục - Đào tạ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5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61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Ngoại v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4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32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3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.90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Ban Quản lý các KCN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4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6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ả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9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3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Chi đoàn thể, hội quần chú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UBMT tổ quố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.0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.1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ỉnh đoà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4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5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ội Phụ n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8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2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ội Nông dâ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8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87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ội Cựu chiến b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5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59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ội Nhà bá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3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ội Văn học nghệ thuậ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8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08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ội Chữ thập đ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1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9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44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iên minh Hợp tác xã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6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6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77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ội Luật gi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0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ội Người m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5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8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1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Hội KHKT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29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ội Khuyến họ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ội Cựu Thanh niên xung pho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3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ội Nạn nhân chất độc da cam/Dioxi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7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liên lạc tù chính tr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4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37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cao tuổ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3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RỢ GIÁ CÁC MẶT HÀNG CHÍNH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9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39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ĐƠN VỊ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2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8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9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30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Tư phá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6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.64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ỉnh đoà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30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iên minh Hợp tác xã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P UBND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2.6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2.68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Ngoại v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2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27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3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.38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các KCN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6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Kế hoạch Đầu t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10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Quỹ tài nă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8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Lạc Hồ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Dân tộ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ống kê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MTV cấp nước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Công ty cổ phần Kinh doanh nhà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Cục Thi hành án Dân sự tỉnh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rung đoàn Tăng thiết giáp 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Quỹ đầu tư và phát triển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ho bạc Nhà nướ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uế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ác đơn vị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1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1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6.11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chi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24.4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4.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0" w:firstLine="108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0.69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0" w:firstLine="1080"/>
              <w:jc w:val="right"/>
              <w:rPr/>
            </w:pPr>
            <w:r>
              <w:rPr/>
              <w:t>17.889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27:00Z</dcterms:created>
  <dc:creator>Thuan</dc:creator>
  <dc:description/>
  <cp:keywords/>
  <dc:language>en-US</dc:language>
  <cp:lastModifiedBy>NAMPP</cp:lastModifiedBy>
  <dcterms:modified xsi:type="dcterms:W3CDTF">2013-01-18T03:27:00Z</dcterms:modified>
  <cp:revision>2</cp:revision>
  <dc:subject/>
  <dc:title>ỦY BAN NHÂN DÂN</dc:title>
</cp:coreProperties>
</file>