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0098"/>
      </w:tblGrid>
      <w:tr>
        <w:trPr/>
        <w:tc>
          <w:tcPr>
            <w:tcW w:w="4135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2.65pt" to="126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98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397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4.25pt" to="328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6"/>
      </w:tblGrid>
      <w:tr>
        <w:trPr>
          <w:trHeight w:val="1155" w:hRule="atLeast"/>
        </w:trPr>
        <w:tc>
          <w:tcPr>
            <w:tcW w:w="13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Ự TOÁN CHI NGÂN SÁCH ĐỊA PHƯƠNG SAU ĐIỀU CHỈNH, BỔ SUNG NĂM 2012 (ĐỢT 0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3610/QĐ-UBND ngày 07 tháng 12 năm 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05410</wp:posOffset>
                      </wp:positionV>
                      <wp:extent cx="2849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8.3pt" to="443.2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46"/>
        <w:gridCol w:w="1176"/>
        <w:gridCol w:w="1058"/>
        <w:gridCol w:w="1051"/>
        <w:gridCol w:w="1103"/>
        <w:gridCol w:w="917"/>
        <w:gridCol w:w="986"/>
        <w:gridCol w:w="885"/>
        <w:gridCol w:w="1112"/>
        <w:gridCol w:w="1010"/>
        <w:gridCol w:w="986"/>
        <w:gridCol w:w="1651"/>
      </w:tblGrid>
      <w:tr>
        <w:trPr>
          <w:trHeight w:val="31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19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KHỐI TỈNH, HUYỆN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ổ sung dự toán chi </w:t>
              <w:br/>
              <w:t>(đợt 01)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, bổ sung dự toán chi (đợt 02)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ăng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giảm DT đã giao đầu năm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ừ nguồn thưởng vượt dự toán 2011 của TW (chênh lệch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hỗ trợ có mục tiêu của TW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kết dư 2011 có mục tiêu (ĐP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kết dư 2011  (ĐP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điều chỉnh giảm DT đã giao đầu nă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làm lương (BTC chấp thuận)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=4+.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=1+2+3-1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58.9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.9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.2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10.97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42.9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.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.8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2.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6.739</w:t>
            </w:r>
          </w:p>
        </w:tc>
      </w:tr>
      <w:tr>
        <w:trPr>
          <w:trHeight w:val="7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02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.0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71.071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5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50.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ĐT XDCB tập trung giao 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95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950.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.00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đầu tư xây dựng cơ b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40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40.00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thành lập Quỹ phát triển nhà 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05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05.00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thành lập Quỹ phát triển đấ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.000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000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vốn hỗ trợ của Trung ương về dự án cầu Hóa A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.000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hỗ trợ kinh phí bồi thường cho các hộ dân thuộc Dự án xây dựng tường rào Sân bay Biên Hò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4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417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chương trình mục tiêu Quốc gi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000</w:t>
            </w:r>
          </w:p>
        </w:tc>
      </w:tr>
      <w:tr>
        <w:trPr>
          <w:trHeight w:val="8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, kiên cố hóa trường lớp, nông thôn mới từ nguồn thưởng vượt dự toán 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4.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4.654</w:t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đầu tư kinh phí thực hiện đền bù, giải tỏa cho các dự án cấp thiết trên địa bàn tỉnh Đồng Nai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.000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63.25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0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.85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8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.55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1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7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15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57.99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89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89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.398</w:t>
            </w:r>
          </w:p>
        </w:tc>
      </w:tr>
      <w:tr>
        <w:trPr>
          <w:trHeight w:val="3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2.75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85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7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8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3.350</w:t>
            </w:r>
          </w:p>
        </w:tc>
      </w:tr>
      <w:tr>
        <w:trPr>
          <w:trHeight w:val="7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sự nghiệp nông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03.3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9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03.74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lâm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.88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.20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thủy lợi, thủy s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2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7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45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i sự nghiệp giao thô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.78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9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.11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sự nghiệp kiến thiết thị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.9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4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7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.648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tài nguyên, khoáng sản, đất đ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.83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.879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60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quản lý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8.89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6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5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3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1.394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công tác quy ho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6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.632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3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3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667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1.46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3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45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0.24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giáo dụ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99.91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.4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85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13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.07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62.3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1.55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2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.922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.1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5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.619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ngà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7.1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.2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9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2.317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(bảo hiểm y tế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1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0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0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2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.302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0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.587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văn hóa, thể thao, du lịch, gia đ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08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9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05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.325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220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.7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.9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1.80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.17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48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7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6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9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.596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quản lý Nhà n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7.44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.86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3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2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56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.7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6.651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hoạt động của các cơ quan Đảng, các tổ chức CTX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.8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79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14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.234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hỗ trợ Hội, Đoàn th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.88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6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.711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53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6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243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giữ gìn an ninh và trật tự an toàn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.57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5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2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36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.649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quốc phòng địa p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.9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8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5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6.594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58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5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8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18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69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.608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.47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.477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.2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.290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6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.88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34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34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4.232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thu xổ số kiến thi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.886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T XDCB từ nguồn thu XSKT đầu nă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.000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ĐT XDCB từ nguồn vốn xổ số kiến thiết thu vượt năm 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.88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.886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kết dư ngoài cân đối năm 2011 chuyển sa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4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4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46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học phí,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.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viện phí,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36"/>
        <w:gridCol w:w="1185"/>
        <w:gridCol w:w="1122"/>
        <w:gridCol w:w="1243"/>
        <w:gridCol w:w="994"/>
        <w:gridCol w:w="959"/>
        <w:gridCol w:w="986"/>
        <w:gridCol w:w="986"/>
        <w:gridCol w:w="986"/>
        <w:gridCol w:w="1010"/>
        <w:gridCol w:w="986"/>
        <w:gridCol w:w="1422"/>
      </w:tblGrid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18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</w:tr>
      <w:tr>
        <w:trPr>
          <w:trHeight w:val="3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ổ sung dự toán chi </w:t>
              <w:br/>
              <w:t>(đợt 01)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, bổ sung dự toán chi (đợt 02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4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ăng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giảm DT đã giao đầu năm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ừ nguồn thưởng vượt dự toán 2011 của TW (chênh lệch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hỗ trợ có mục tiêu của TW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kết dư 2011 có mục tiêu (ĐP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kết dư 2011  (ĐP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điều chỉnh giảm DT đã giao đầu nă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làm lương (BTC chấp thuận)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=15+…+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=12+13+14-21</w:t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616.2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7.4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.9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.1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34.44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.400.2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614.5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6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.1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30.208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.459.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511.6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60.681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77.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77.0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ĐT XDCB tập trung giao đầu năm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.177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177.0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đầu tư xây dựng cơ bả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7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thành lập Quỹ phát triển nhà ở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05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05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thành lập Quỹ phát triển đấ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05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05.0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0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vốn hỗ trợ của Trung ương về dự án cầu Hóa A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.000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hỗ trợ kinh phí bồi thường cho các hộ dân thuộc Dự án xây dựng tường rào Sân bay Biên Hò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chương trình mục tiêu Quốc gi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000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, kiên cố hóa trường lớp, nông thôn mới từ nguồn thưởng vượt dự toán 201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68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.681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đầu tư kinh phí thực hiện đền bù, giải tỏa cho các dự án cấp thiết trên địa bàn tỉnh Đồng Nai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10.58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8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6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8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8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4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.15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8.90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9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9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9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.70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.80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nông nghiệp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.7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.12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lâm nghiệp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.8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.15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thủy lợi, thủy sả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02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52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i sự nghiệp giao thông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4.0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9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.42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kiến thiết thị chín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tài nguyên, khoáng sản, đất đai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.048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công thươn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606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quản lý môi trườn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72.49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64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4.995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công tác quy hoạc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6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.632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khác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23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287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.5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453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.09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giáo dục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68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9.4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13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.07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.55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đào tạo và dạy ngh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9.5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8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381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1.537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.1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4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4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8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.40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ngàn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7.1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9.24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9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2.317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(bảo hiểm y tế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8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08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1.087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.087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văn hóa, thể thao, du lịch, gia đìn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8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2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5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.922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.055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5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5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7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6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79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quản lý Nhà nước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9.5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.27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2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56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8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.507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hoạt động của các cơ quan Đảng, các tổ chức CTX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5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7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14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.39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hỗ trợ Hội, Đoàn th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7.06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6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889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44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giữ gìn an ninh và trật tự an toàn xã hội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2.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5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.51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quốc phòng địa phươn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.9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8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4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5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534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8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8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8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9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.308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6.4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.462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9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.2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251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216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2.88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34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34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4.232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thu xổ số kiến thiế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.88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T XDCB từ nguồn thu XSKT đầu năm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.0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ĐT XDCB từ nguồn vốn xổ số kiến thiết thu vượt năm 201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2.88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.88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kết dư  ngoài cân đối năm 2011 chuyển san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4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4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46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học phí,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.0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viện phí,…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95"/>
        <w:gridCol w:w="1176"/>
        <w:gridCol w:w="1180"/>
        <w:gridCol w:w="1583"/>
        <w:gridCol w:w="977"/>
        <w:gridCol w:w="857"/>
        <w:gridCol w:w="857"/>
        <w:gridCol w:w="857"/>
        <w:gridCol w:w="876"/>
        <w:gridCol w:w="897"/>
        <w:gridCol w:w="790"/>
        <w:gridCol w:w="1662"/>
      </w:tblGrid>
      <w:tr>
        <w:trPr>
          <w:trHeight w:val="31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17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ổ sung dự toán chi </w:t>
              <w:br/>
              <w:t>(đợt 01)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, bổ sung dự toán chi (đợt 02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ăng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giảm DT đã giao đầu năm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ừ nguồn thưởng vượt dự toán 2011 của TW (chênh lệch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hỗ trợ có mục tiêu của TW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kết dư 2011 có mục tiêu (ĐP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kết dư 2011  (ĐP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điều chỉnh giảm DT đã giao đầu nă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làm lương (BTC chấp thuận)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=26+…+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=23+24+25-3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42.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5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2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6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6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76.53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42.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5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2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6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6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76.531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3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.390</w:t>
            </w:r>
          </w:p>
        </w:tc>
      </w:tr>
      <w:tr>
        <w:trPr>
          <w:trHeight w:val="2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.000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T XDCB tập trung giao đầu nă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3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3.000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ầu tư xây dựng cơ b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thành lập Quỹ phát triển nhà 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thành lập Quỹ phát triển đấ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vốn hỗ trợ của Trung ương về dự án cầu Hóa A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hỗ trợ kinh phí bồi thường cho các hộ dân thuộc Dự án xây dựng tường rào Sân bay Biên Hò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.417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chương trình mục tiêu Quốc gi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, kiên cố hóa trường lớp, nông thôn mới từ nguồn thưởng vượt dự toán 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7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973</w:t>
            </w:r>
          </w:p>
        </w:tc>
      </w:tr>
      <w:tr>
        <w:trPr>
          <w:trHeight w:val="7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đầu tư kinh phí thực hiện đền bù, giải tỏa cho các dự án cấp thiết trên địa bàn tỉnh Đồng Nai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52.6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19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2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6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62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19.087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.0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49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49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545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nông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.6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.62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lâm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0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046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thủy lợi, thủy s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1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7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92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i sự nghiệp giao thô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.6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.69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kiến thiết thị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.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4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74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.648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tài nguyên, khoáng sản, đất đ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.8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.831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quản lý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.3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6.399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công tác quy ho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3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380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3.9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1.154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giáo dụ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831.9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85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834.769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1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2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385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15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ngà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(bảo hiểm y tế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2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215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500</w:t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văn hóa, thể thao, du lịch, gia đ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.403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22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8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4.745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.5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2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.806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quản lý Nhà n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.9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59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.62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8.144</w:t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hoạt động của các cơ quan Đảng, các tổ chức CTX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.8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.840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hỗ trợ Hội, Đoàn th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.8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.822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4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199</w:t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giữ gìn an ninh và trật tự an toàn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.3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76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.139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quốc phòng địa p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.0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.060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.300</w:t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15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39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thu xổ số kiến thi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T XDCB từ nguồn thu XSKT đầu nă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ĐT XDCB từ nguồn vốn xổ số kiến thiết thu vượt năm 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kết dư ngoài cân đối năm 2011 chuyển sa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học phí,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viện phí,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6:00Z</dcterms:created>
  <dc:creator>Smart</dc:creator>
  <dc:description/>
  <cp:keywords/>
  <dc:language>en-US</dc:language>
  <cp:lastModifiedBy>NAMPP</cp:lastModifiedBy>
  <dcterms:modified xsi:type="dcterms:W3CDTF">2013-01-18T03:26:00Z</dcterms:modified>
  <cp:revision>2</cp:revision>
  <dc:subject/>
  <dc:title>Phụ lục số 02</dc:title>
</cp:coreProperties>
</file>