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2.35pt" to="3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50"/>
        <w:gridCol w:w="1565"/>
        <w:gridCol w:w="1946"/>
        <w:gridCol w:w="1248"/>
        <w:gridCol w:w="2332"/>
      </w:tblGrid>
      <w:tr>
        <w:trPr>
          <w:trHeight w:val="1485" w:hRule="atLeast"/>
        </w:trPr>
        <w:tc>
          <w:tcPr>
            <w:tcW w:w="14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OÁN THU NGÂN SÁCH ĐỊA PHƯƠNG SAU BỔ SUNG NĂM 2012 (ĐỢT 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610/QĐ-UBND ngày 07 tháng 12 năm 2012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73025</wp:posOffset>
                      </wp:positionV>
                      <wp:extent cx="28575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5.75pt" to="468.7pt,5.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</w:t>
              <w:br/>
              <w:t xml:space="preserve"> giao đầu </w:t>
              <w:br/>
              <w:t>năm 201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</w:t>
              <w:br/>
              <w:t xml:space="preserve">bổ sung </w:t>
              <w:br/>
              <w:t xml:space="preserve">2012 </w:t>
              <w:br/>
              <w:t>(đợt 01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</w:t>
              <w:br/>
              <w:t xml:space="preserve">bổ sung </w:t>
              <w:br/>
              <w:t xml:space="preserve">2012 </w:t>
              <w:br/>
              <w:t>(đợt 02)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sau điều chỉnh, bổ sung 20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1+2+3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THU NGÂN SÁCH ĐỊA PHƯƠNG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858.92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89.98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62.05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.110.971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642.92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57.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6.70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606.739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642.92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642.929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100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14.05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14.05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ân chia theo tỷ lệ 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28.87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28.879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u bổ sung từ ngân sách Trung ương bổ sung cho ngân sách địa phương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57.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.98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55.091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uồn chương trình mục tiêu Quốc gi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4.4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4.42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đầu tư XDCB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0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thường xuyê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.4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.42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uồn hỗ trợ có mục tiêu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1.1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2.08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53.18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đầu tư XDCB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.4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6.41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XDCB dự án cầu Hóa A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0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4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41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thường xuyê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.6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8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.77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oàn kết xây dựng đời sống văn hó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dự án, KHC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Quốc gia về bình đẳng giớ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Quốc gia về bảo vệ trẻ em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Quốc gia về an toàn lao độ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7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hỗ trợ tiền ăn trưa trẻ em mầm non 05 tuổ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7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ĐBXH theo NĐ 13/2012/NĐ-CP ngày 27/02/2010 của Chính phủ và Luật Người cao tuổ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900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trực tiếp cho hộ dân tộc nghèo theo QĐ số 102/2009/QĐ-TTg ngày 07/8/2009 của Thủ tướng Chính ph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9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96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miễn giảm chi phí học tập theo NĐ 49/2010/NĐ-CP ngày 14/5/2010 của Chính ph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6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69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sáng tạo báo chí của Hội VHNT và Hội Nhà báo địa phươ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P hộ nghèo tiền điện (Quý I, Quý II, Quý III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3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5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trang phục Công an xã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6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để nâng mức học bổng học sinh dân tộc nội trú năm 20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để thực hiện thí điểm bảo hiểm nông nghiệp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uồn thưởng vượt dự toán thu năm 2011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1.5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90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7.48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ưởng vượt dự toán thu năm 20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.5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0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.48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nguồn tạm ứng vốn Kho bạc Nhà nước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0.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guồn tạm ứng vốn Kho bạc Nhà nước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bổ sung từ ngân sách địa phương (kết dư ngân sách cấp tỉnh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.64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.64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trong cân đối ngân sách năm 20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4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trong cân đối ngân sách có mục tiêu năm 2011 chuyển sang (nguồn ngân sách Trung ương bổ sung hỗ trợ bảo hiểm y tế cho các đối tượng an sinh xã hội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7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kinh phí thực hiện cải cách tiền lương được Bộ Tài chính chấp thuận sử dụ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07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078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216.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32.8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5.34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504.23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lĩnh vực xổ số kiến thiế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.8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2.88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 giao đầu năm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ồn vốn xổ số kiến thiết thu vượt năm 2011 (kết dư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.8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.886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ồn kết dư ngoài cân đối năm 2011 chuyển sang (kết dư ngân sách cấp tỉnh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34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346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6:00Z</dcterms:created>
  <dc:creator>Thuan</dc:creator>
  <dc:description/>
  <cp:keywords/>
  <dc:language>en-US</dc:language>
  <cp:lastModifiedBy>NAMPP</cp:lastModifiedBy>
  <dcterms:modified xsi:type="dcterms:W3CDTF">2013-01-18T03:26:00Z</dcterms:modified>
  <cp:revision>2</cp:revision>
  <dc:subject/>
  <dc:title>ỦY BAN NHÂN DÂN </dc:title>
</cp:coreProperties>
</file>