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4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0" w:type="dxa"/>
            <w:tcBorders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191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.3pt" to="340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1"/>
        <w:gridCol w:w="1440"/>
        <w:gridCol w:w="896"/>
        <w:gridCol w:w="896"/>
        <w:gridCol w:w="1096"/>
        <w:gridCol w:w="896"/>
        <w:gridCol w:w="896"/>
        <w:gridCol w:w="896"/>
        <w:gridCol w:w="924"/>
        <w:gridCol w:w="896"/>
        <w:gridCol w:w="896"/>
        <w:gridCol w:w="897"/>
        <w:gridCol w:w="931"/>
      </w:tblGrid>
      <w:tr>
        <w:trPr>
          <w:trHeight w:val="1155" w:hRule="atLeast"/>
        </w:trPr>
        <w:tc>
          <w:tcPr>
            <w:tcW w:w="147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số 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Ổ SUNG DỰ TOÁN CHI NGÂN SÁCH CẤP HUYỆN NĂM 2012 (ĐỢT 0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3610/QĐ-UBND ngày 07 tháng 12 năm 2012 của UBND tỉnh Đồng Nai)</w:t>
            </w:r>
          </w:p>
          <w:p>
            <w:pPr>
              <w:pStyle w:val="Normal"/>
              <w:jc w:val="center"/>
              <w:rPr>
                <w:rFonts w:ascii="VnTimes;Courier New" w:hAnsi="VnTimes;Courier New" w:cs="VnTimes;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nTimes;Courier New" w:ascii="VnTimes;Courier New" w:hAnsi="VnTimes;Courier New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3025</wp:posOffset>
                      </wp:positionV>
                      <wp:extent cx="3143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.75pt" to="526.4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Times;Courier New" w:hAnsi="VnTimes;Courier New" w:cs="VnTimes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Times;Courier New" w:ascii="VnTimes;Courier New" w:hAnsi="VnTimes;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nTimes;Courier New" w:hAnsi="VnTimes;Courier New" w:cs="VnTimes;Courier New"/>
                <w:sz w:val="28"/>
                <w:szCs w:val="28"/>
              </w:rPr>
            </w:pPr>
            <w:r>
              <w:rPr>
                <w:rFonts w:cs="VnTimes;Courier New" w:ascii="VnTimes;Courier New" w:hAnsi="VnTimes;Courier New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</w:t>
              <w:br/>
              <w:t>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ĩnh </w:t>
              <w:br/>
              <w:t>Cử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ảng </w:t>
              <w:br/>
              <w:t>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ống </w:t>
              <w:br/>
              <w:t>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</w:t>
              <w:br/>
              <w:t>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n </w:t>
              <w:br/>
              <w:t>Ph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</w:t>
              <w:br/>
              <w:t>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uân </w:t>
              <w:br/>
              <w:t>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ẩm </w:t>
              <w:br/>
              <w:t>M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 </w:t>
              <w:br/>
              <w:t>Thành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ơn </w:t>
              <w:br/>
              <w:t>Trạch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=2+..+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sv-SE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sv-SE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2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.4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13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kinh t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4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1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môi trườ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ự nghiệp kiến thiết thị chí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0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P hỗ trợ thủy lợi phí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giáo dụ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ấp bù học phí theo NĐ 49/NĐ-CP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iền ăn trưa cho trẻ 05 tuổi (so với đầu năm giao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i sự nghiệp đào tạ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P hỗ trợ đào tạo theo QĐ 57/2010/QĐ-UB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an n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ênh lệch tiền ăn, phụ cấp lực lượng công an xã, dân phòng, bảo vệ khu ph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y t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hiểm y tế học s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ự nghiệp quản lý hành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.3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47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08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9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0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16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38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93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5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123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ả lương cho chức danh CB xã: Phó ấp và CB địa chí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P theo NĐ 92/2009/NĐ-CP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P theo QĐ 27/2010/QĐ-UBN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5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P theo QĐ 03/2011/QĐ-UBN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P thu hút CBCC xã theo QĐ 31/2008/QĐ-UBN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783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">
    <w:altName w:val="Courier New"/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7:00Z</dcterms:created>
  <dc:creator>Thuan</dc:creator>
  <dc:description/>
  <cp:keywords/>
  <dc:language>en-US</dc:language>
  <cp:lastModifiedBy>NAMPP</cp:lastModifiedBy>
  <dcterms:modified xsi:type="dcterms:W3CDTF">2013-01-18T03:27:00Z</dcterms:modified>
  <cp:revision>2</cp:revision>
  <dc:subject/>
  <dc:title>ỦY BAN NHÂN DÂN </dc:title>
</cp:coreProperties>
</file>