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Ưu tiên quy hoạch phát triển karaoke trên địa bàn tỉnh Đồng Na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ến năm 20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Đề án quy hoạch karaoke, vũ trường trên địa bàn tỉnh Đồng Na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ăm 2013 đến năm 2020 của UBND tỉnh)</w:t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58420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.6pt" to="310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0"/>
        <w:gridCol w:w="2631"/>
        <w:gridCol w:w="126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ường, x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(tuyến đường, khu vực)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Ấp, khu phố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Thực trạng và định hướng quy hoạch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trạ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hoạch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Thành phố Biên Ho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hống Nhất  (Đường Võ Thị Sáu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ân Mai (Đường Phan Trung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am Hiệp (Đường Phạm Văn Thuận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Long Bình Tân (Quốc lộ 5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am Phước (đường vào Trường ĐH Nguyễn Huệ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Long Đứ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I. Thị xã Long Khán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Cẩm T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Trâ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àu 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ã Suối T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Suối 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Vin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Ruộng H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II. Huyện Long Thàn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 (Đường: Hai Bà Trưng, Lê Duẩn,  Phạm Văn Đồng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Phước Hả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phố Cầu Xé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Đức (Quốc lộ 51, đường Lê Duẩn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Sơn (Đường 769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ã An Phước (Quốc lộ 5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Phước (Quốc lộ 5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Đất Mớ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Phước Hò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Bà 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iệ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Bình (Quốc lộ 5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An (Quốc lộ 51, Tỉnh lộ 25B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Ấp Xóm Gố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hái (Quốc lộ 5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1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am An  (KCN Long Thành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V. Huyện Nhơn Trạ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hiền (Đường Lý Thái Tổ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Trầ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Âp Bến Ca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ến Sắ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ệp Phước (Đường Hùng Vương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p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Thọ (Đường Hùng Vương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p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Khánh (Đường Phạm Thái Bường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. Huyện Định Quán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 (Quốc lộ 20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phố 1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phố Hiệp Tâ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Hiệp Thươ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phố Hiệp Q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Ngọc (Quốc lộ 20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ã Phú Vinh </w:t>
            </w:r>
            <w:r>
              <w:rPr>
                <w:sz w:val="26"/>
                <w:szCs w:val="26"/>
              </w:rPr>
              <w:t>(Quốc lộ 20)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Phú Lợi (Quốc lộ 20)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Cường (Quốc lộ 20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Phú T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Phú Thọ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am B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I. Huyện Xuân Lộ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Cát (Quốc lộ I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Việt K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II. Huyện Cẩm M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y (Tỉnh lộ 764, 765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p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Giao (Quốc lộ 56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Âp Suối C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hân Nghĩa (Quốc lộ 56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Ray (Tỉnh lộ 764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Bình (Đường liên huyện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Lò 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III. Huyện Thống Nhấ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ã Hưng Lộc  (Quốc lộ 20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ưng Nghĩ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ưng Thạ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ưng Hiệ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Hưng Nh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 2 (Quốc lộ 20, Tỉnh lộ 769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Ấp Trần Cao Vân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Ngô Quyề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Lộ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ã Xuân Thạnh (Quốc lộ 20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Lập Thà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rần Hưng Đ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ã Gia Tân II (Quốc lộ 20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ạch L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ã Gia Tân III (Quốc lộ 20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Gia 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Kiệm (Quốc lộ 20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Ấp Võ Dõng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Ấp Võ Dõng 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Ấp Võ Dõng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 (Tỉnh lộ 769, KCN Dầu Giây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Lập Thà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X. Huyện Trảng Bo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ố Nai 3 (Quốc lộ 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hanh Hó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hái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Thịnh (Quốc lộ 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Hưng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ây Gáo (Đường liên huyện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ân Lậ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ông Hòa (Quốc lộ 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Hòa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ồi 61 (Đường liên huyện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Tân Ph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ắc Sơn (Quốc lộ 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An Ch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ùi 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Trầu (Đường liên huyện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 (Quốc lộ 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phố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X. Huyện Vĩnh Cử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phố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ã Thạnh Ph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ạnh Ph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ã Phú L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Lý Lịch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9:00Z</dcterms:created>
  <dc:creator>So VHTT DongNai</dc:creator>
  <dc:description/>
  <cp:keywords/>
  <dc:language>en-US</dc:language>
  <cp:lastModifiedBy>Nguyen Hoang Van</cp:lastModifiedBy>
  <cp:lastPrinted>2013-07-04T14:37:00Z</cp:lastPrinted>
  <dcterms:modified xsi:type="dcterms:W3CDTF">2013-12-13T07:19:00Z</dcterms:modified>
  <cp:revision>2</cp:revision>
  <dc:subject/>
  <dc:title>           BẢNG ĐĂNG KÝ</dc:title>
</cp:coreProperties>
</file>