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H PH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hiện Chương trình hành động Chiến lược phát triể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ạy nghề tỉnh Đồng Nai giai đoạn 2011 - 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hương trình hành động thực hiện Chiến lược phát triển dạy nghề tỉnh Đồng Nai giai đoạn 2011 - 2020)</w:t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1447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1.4pt" to="49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Đơn vị tính: Triệu đồng</w:t>
      </w:r>
    </w:p>
    <w:tbl>
      <w:tblPr>
        <w:tblW w:w="151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16"/>
        <w:gridCol w:w="1393"/>
        <w:gridCol w:w="1039"/>
        <w:gridCol w:w="1121"/>
        <w:gridCol w:w="1156"/>
        <w:gridCol w:w="1146"/>
        <w:gridCol w:w="1189"/>
        <w:gridCol w:w="1134"/>
        <w:gridCol w:w="2168"/>
      </w:tblGrid>
      <w:tr>
        <w:trPr>
          <w:trHeight w:val="55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hực hiện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ực hiện tro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năm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ai đo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- 201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ai đo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- 2020</w:t>
            </w:r>
          </w:p>
        </w:tc>
      </w:tr>
      <w:tr>
        <w:trPr>
          <w:trHeight w:val="1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lượng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</w:t>
            </w:r>
          </w:p>
        </w:tc>
      </w:tr>
      <w:tr>
        <w:trPr>
          <w:trHeight w:val="2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ương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phươ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ương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ươ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ị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ơng</w:t>
            </w:r>
          </w:p>
        </w:tc>
      </w:tr>
      <w:tr>
        <w:trPr>
          <w:trHeight w:val="37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CÁC GIẢI PHÁP CỦA CHIẾN LƯỢC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.000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Đổi mới quản lý Nhà nước về dạy ngh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431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át triển đội ngũ giáo viên và cán bộ quản lý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ào tạo, bồi dưỡng chuyên môn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Từ 5.000 -10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91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ào tạo, bồi dưỡng sư phạm dạy nghề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43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ào tạo, bồi dưỡng ngoại ngữ; phương pháp giảng dạy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51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ào tạo, bồi dưỡng cán bộ quản lý dạy ngh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ếp nhận khung trình độ nghề Quốc gia, khu vực và Quốc t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khung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2 - 0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5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chương trình, giáo trình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8 - 1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5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cường cơ sở vật chất và thiết bị dạy ngh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ầu tư trang thiết bị D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1 - 0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mới, nâng cấp, mở rộng cơ sở dạy ngh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D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TCN, 1 TTDN)</w:t>
            </w:r>
          </w:p>
        </w:tc>
      </w:tr>
      <w:tr>
        <w:trPr>
          <w:trHeight w:val="1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định chất lượng D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ắn kết giữa DN với thị trường lao động và sự tham gia của doanh nghiệp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nhận thức về phát triển dạy ngh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0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ẩy mạnh hợp tác Quốc tế về dạy ngh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2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SỰ NGHIỆP ĐÀO TẠO DẠY NGH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.000</w:t>
            </w:r>
          </w:p>
        </w:tc>
      </w:tr>
      <w:tr>
        <w:trPr>
          <w:trHeight w:val="3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DẠY NGHỀ CHO LAO ĐỘNG NÔNG THÔN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000</w:t>
            </w:r>
          </w:p>
        </w:tc>
      </w:tr>
      <w:tr>
        <w:trPr>
          <w:trHeight w:val="219" w:hRule="atLeast"/>
        </w:trPr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.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.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6.000</w:t>
            </w:r>
          </w:p>
        </w:tc>
      </w:tr>
      <w:tr>
        <w:trPr>
          <w:trHeight w:val="176" w:hRule="atLeast"/>
        </w:trPr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.2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6.050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1.000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17.050</w:t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588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1:00Z</dcterms:created>
  <dc:creator>USER</dc:creator>
  <dc:description/>
  <cp:keywords/>
  <dc:language>en-US</dc:language>
  <cp:lastModifiedBy>Nguyen Hoang Van</cp:lastModifiedBy>
  <cp:lastPrinted>2013-10-31T16:54:00Z</cp:lastPrinted>
  <dcterms:modified xsi:type="dcterms:W3CDTF">2013-12-02T02:31:00Z</dcterms:modified>
  <cp:revision>2</cp:revision>
  <dc:subject/>
  <dc:title>Phụ lục</dc:title>
</cp:coreProperties>
</file>