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92480</wp:posOffset>
                </wp:positionH>
                <wp:positionV relativeFrom="paragraph">
                  <wp:posOffset>1270</wp:posOffset>
                </wp:positionV>
                <wp:extent cx="847598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9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884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77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ỦY BAN NHÂN DÂN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77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ỈNH ĐỒNG N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77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-5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Ộ        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ộc lập - Tự do - Hạnh phúc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4pt;height:60.95pt;mso-wrap-distance-left:9pt;mso-wrap-distance-right:9pt;mso-wrap-distance-top:0pt;mso-wrap-distance-bottom:0pt;margin-top:0.1pt;mso-position-vertical-relative:text;margin-left:62.4pt;mso-position-horizontal-relative:margin">
                <v:fill opacity="0f"/>
                <v:textbox inset="0in,0in,0in,0in">
                  <w:txbxContent>
                    <w:tbl>
                      <w:tblPr>
                        <w:tblW w:w="1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8840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77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ỦY BAN NHÂN DÂN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77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ỈNH ĐỒNG N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27pt,6pt" to="89.95pt,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7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left="-50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Ộ        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pict>
                                <v:line id="shape_0" from="66.85pt,10.8pt" to="216.8pt,1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89.95pt,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137160</wp:posOffset>
                </wp:positionV>
                <wp:extent cx="190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0.8pt" to="216.8pt,1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</w:t>
      </w:r>
    </w:p>
    <w:p>
      <w:pPr>
        <w:pStyle w:val="Normal"/>
        <w:jc w:val="center"/>
        <w:rPr/>
      </w:pPr>
      <w:r>
        <w:rPr>
          <w:b/>
        </w:rPr>
        <w:t>Dự án đầu tư của các cơ sở sản xuất gốm Đồng Nai giai đoạn 2007 - 201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Quyết định số 367/QĐ-UBND ngày 28/01/2008 của Ủy ban nhân dân tỉnh Đồng Nai) 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177800</wp:posOffset>
                </wp:positionV>
                <wp:extent cx="196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4pt" to="44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2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00"/>
        <w:gridCol w:w="3695"/>
        <w:gridCol w:w="4700"/>
        <w:gridCol w:w="1662"/>
      </w:tblGrid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ên đơn vị</w:t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Địa điểm đầu tư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ốn đầu tư (tỷ đồng)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Trí Tâm Đức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Danh Lan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TNHH Gốm Đồng Thành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Gốm Song Tiến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Năm Hạnh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dầu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NTN Sinh Pho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Hạnh Phướ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Hồng Lo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Kim Lo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NTN Thành Châu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Thành Lo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TNHH Thiện Thành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Gốm Việt Thành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ưởng + lò than + lò gas + Dc chế biến đấ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Phạm Nguyễn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Gốm Minh Đứ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+lò tha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Gốm sứ Đồng Tâm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dầu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Gốm Thành Cô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Kim Phụng 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X Gốm Thái Dươ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à Xưởng + lò gas + phòng triển lã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Gốm Việt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à Xưởng + lò gas + phòng triển lã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Chấn Thịnh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Gốm Hoàn Thành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Hồng Đứ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Xưở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Hồng Hưng 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Phát Thành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Tâm Phát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Xưở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Tâm Phươ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Trường Thạnh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Trung Dũng 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Xưở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Hồng Hư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Xưở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Quảng Hưng Lo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Xưở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Nghĩa Thành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Xưở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Phong Son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Xưở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Lưu Gia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à Xưởng + lò gas + lò dầu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ty TNHH Tân Thiên Phú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à Xưởng + lò gas + lò dầu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TNHH SX-TM Thiên Đứ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Ngô Nguyễn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Xưở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Đồng Khánh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Xưởng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TNHH Minh Tiến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Ấp Phú Sơn, xã Bắc Sơn, H. Thống Nhấ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Xưởng + lò ga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Long Hòa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ã An Phước, H. Long Thà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nhà xưở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TN Thanh Lo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ổ 10, khu Phước Hải, TT Long Thành, H. Long Thà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nhà xưởng + lò nun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ổ phần DV Gốm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nghiệp Tân Hạnh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+ dịch vụ nghề gố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doanh nghiệp khá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ạnh + Vĩnh Cửu + Khác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+ dịch vụ nghề gố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.00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hi chú: Vốn đầu tư trên bao gồm cả vốn di dời./.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TM. ỦY BAN NHÂN DÂ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KT. CHỦ TỊCH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Đinh Quốc Thái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134"/>
      <w:pgNumType w:start="11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01:00Z</dcterms:created>
  <dc:creator>NGUYEN VAN BACH</dc:creator>
  <dc:description/>
  <cp:keywords/>
  <dc:language>en-US</dc:language>
  <cp:lastModifiedBy>Admin</cp:lastModifiedBy>
  <cp:lastPrinted>2008-03-04T14:17:00Z</cp:lastPrinted>
  <dcterms:modified xsi:type="dcterms:W3CDTF">2014-12-16T00:01:00Z</dcterms:modified>
  <cp:revision>2</cp:revision>
  <dc:subject/>
  <dc:title>ỦY BAN NHÂN DÂN </dc:title>
</cp:coreProperties>
</file>